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Account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97028">
            <w:r>
              <w:rPr>
                <w:rStyle w:val="IndexLink"/>
                <w:lang w:val="en-US" w:eastAsia="en-US"/>
              </w:rPr>
              <w:t>Account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29">
            <w:r>
              <w:rPr>
                <w:rStyle w:val="IndexLink"/>
                <w:lang w:val="en-US" w:eastAsia="en-US"/>
              </w:rPr>
              <w:t>Account Lis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0">
            <w:r>
              <w:rPr>
                <w:rStyle w:val="IndexLink"/>
                <w:lang w:val="en-US" w:eastAsia="en-US"/>
              </w:rPr>
              <w:t>Account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1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2">
            <w:r>
              <w:rPr>
                <w:rStyle w:val="IndexLink"/>
                <w:lang w:val="en-US" w:eastAsia="en-US"/>
              </w:rPr>
              <w:t>Detail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3">
            <w:r>
              <w:rPr>
                <w:rStyle w:val="IndexLink"/>
                <w:lang w:val="en-US" w:eastAsia="en-US"/>
              </w:rPr>
              <w:t>Administration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4">
            <w:r>
              <w:rPr>
                <w:rStyle w:val="IndexLink"/>
                <w:lang w:val="en-US" w:eastAsia="en-US"/>
              </w:rPr>
              <w:t>Notes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5">
            <w:r>
              <w:rPr>
                <w:rStyle w:val="IndexLink"/>
                <w:lang w:val="en-US" w:eastAsia="en-US"/>
              </w:rPr>
              <w:t>New Tab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6">
            <w:r>
              <w:rPr>
                <w:rStyle w:val="IndexLink"/>
                <w:lang w:val="en-US" w:eastAsia="en-US"/>
              </w:rPr>
              <w:t>Attribut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7">
            <w:r>
              <w:rPr>
                <w:rStyle w:val="IndexLink"/>
                <w:lang w:val="en-US" w:eastAsia="en-US"/>
              </w:rPr>
              <w:t>Existing Attributes Not Used By Defaul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8">
            <w:r>
              <w:rPr>
                <w:rStyle w:val="IndexLink"/>
                <w:lang w:val="en-US" w:eastAsia="en-US"/>
              </w:rPr>
              <w:t>New Attributes Neede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39">
            <w:r>
              <w:rPr>
                <w:rStyle w:val="IndexLink"/>
                <w:lang w:val="en-US" w:eastAsia="en-US"/>
              </w:rPr>
              <w:t>Preview Form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0">
            <w:r>
              <w:rPr>
                <w:rStyle w:val="IndexLink"/>
                <w:lang w:val="en-US" w:eastAsia="en-US"/>
              </w:rPr>
              <w:t>View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1">
            <w:r>
              <w:rPr>
                <w:rStyle w:val="IndexLink"/>
                <w:lang w:val="en-US" w:eastAsia="en-US"/>
              </w:rPr>
              <w:t>Account Advanced Find View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2">
            <w:r>
              <w:rPr>
                <w:rStyle w:val="IndexLink"/>
                <w:lang w:val="en-US" w:eastAsia="en-US"/>
              </w:rPr>
              <w:t>Account Associated View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3">
            <w:r>
              <w:rPr>
                <w:rStyle w:val="IndexLink"/>
                <w:lang w:val="en-US" w:eastAsia="en-US"/>
              </w:rPr>
              <w:t>Account Lookup View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4">
            <w:r>
              <w:rPr>
                <w:rStyle w:val="IndexLink"/>
                <w:lang w:val="en-US" w:eastAsia="en-US"/>
              </w:rPr>
              <w:t>Accounts: No Campaign Activities in Last 3 Month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5">
            <w:r>
              <w:rPr>
                <w:rStyle w:val="IndexLink"/>
                <w:lang w:val="en-US" w:eastAsia="en-US"/>
              </w:rPr>
              <w:t>Accounts: No Orders in Last 6 Month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6">
            <w:r>
              <w:rPr>
                <w:rStyle w:val="IndexLink"/>
                <w:lang w:val="en-US" w:eastAsia="en-US"/>
              </w:rPr>
              <w:t>Accounts: Responded to Campaigns in Last 6 Month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7">
            <w:r>
              <w:rPr>
                <w:rStyle w:val="IndexLink"/>
                <w:lang w:val="en-US" w:eastAsia="en-US"/>
              </w:rPr>
              <w:t>Active Account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8">
            <w:r>
              <w:rPr>
                <w:rStyle w:val="IndexLink"/>
                <w:lang w:val="en-US" w:eastAsia="en-US"/>
              </w:rPr>
              <w:t>Inactive Account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49">
            <w:r>
              <w:rPr>
                <w:rStyle w:val="IndexLink"/>
                <w:lang w:val="en-US" w:eastAsia="en-US"/>
              </w:rPr>
              <w:t>My Active Accounts (default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50">
            <w:r>
              <w:rPr>
                <w:rStyle w:val="IndexLink"/>
                <w:lang w:val="en-US" w:eastAsia="en-US"/>
              </w:rPr>
              <w:t>Quick Find Active Account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51">
            <w:r>
              <w:rPr>
                <w:rStyle w:val="IndexLink"/>
                <w:lang w:val="en-US" w:eastAsia="en-US"/>
              </w:rPr>
              <w:t>New Views Needed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52">
            <w:r>
              <w:rPr>
                <w:rStyle w:val="IndexLink"/>
                <w:lang w:val="en-US" w:eastAsia="en-US"/>
              </w:rPr>
              <w:t>Reports that Use the Account Entit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53">
            <w:r>
              <w:rPr>
                <w:rStyle w:val="IndexLink"/>
                <w:lang w:val="en-US" w:eastAsia="en-US"/>
              </w:rPr>
              <w:t>New Reports Needed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54">
            <w:r>
              <w:rPr>
                <w:rStyle w:val="IndexLink"/>
                <w:lang w:val="en-US" w:eastAsia="en-US"/>
              </w:rPr>
              <w:t>Relationships and Mapping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55">
            <w:r>
              <w:rPr>
                <w:rStyle w:val="IndexLink"/>
                <w:lang w:val="en-US" w:eastAsia="en-US"/>
              </w:rPr>
              <w:t>Relationships Needed with New Entitie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056">
            <w:r>
              <w:rPr>
                <w:rStyle w:val="IndexLink"/>
                <w:lang w:val="en-US" w:eastAsia="en-US"/>
              </w:rPr>
              <w:t>New Mappings Needed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97028"/>
      <w:bookmarkEnd w:id="0"/>
      <w:r>
        <w:rPr/>
        <w:t>Account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97029"/>
      <w:bookmarkEnd w:id="1"/>
      <w:r>
        <w:rPr/>
        <w:t>Account List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ault view: My Active Accou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" w:name="__RefHeading___Toc117497030"/>
      <w:bookmarkEnd w:id="2"/>
      <w:r>
        <w:rPr/>
        <w:t>Account Form</w:t>
      </w:r>
    </w:p>
    <w:p>
      <w:pPr>
        <w:pStyle w:val="Heading2"/>
        <w:rPr/>
      </w:pPr>
      <w:bookmarkStart w:id="3" w:name="__RefHeading___Toc117497031"/>
      <w:bookmarkEnd w:id="3"/>
      <w:r>
        <w:rPr/>
        <w:t>General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3860" cy="372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4" w:name="__RefHeading___Toc117497032"/>
      <w:bookmarkEnd w:id="4"/>
      <w:r>
        <w:rPr/>
        <w:t>Details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4495" cy="421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5" w:name="__RefHeading___Toc117497033"/>
      <w:bookmarkEnd w:id="5"/>
      <w:r>
        <w:rPr/>
        <w:t>Administration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4495" cy="595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6" w:name="__RefHeading___Toc117497034"/>
      <w:bookmarkEnd w:id="6"/>
      <w:r>
        <w:rPr/>
        <w:t>Notes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4495" cy="2454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7" w:name="__RefHeading___Toc117497035"/>
      <w:bookmarkEnd w:id="7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8" w:name="__RefHeading___Toc117497036"/>
      <w:bookmarkEnd w:id="8"/>
      <w:r>
        <w:rPr/>
        <w:t>Attributes</w:t>
      </w:r>
    </w:p>
    <w:p>
      <w:pPr>
        <w:pStyle w:val="Heading2"/>
        <w:rPr/>
      </w:pPr>
      <w:bookmarkStart w:id="9" w:name="__RefHeading___Toc117497037"/>
      <w:bookmarkEnd w:id="9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Rat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rating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Post Office 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postoffice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Primary Contact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primarycontact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Telephone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telepho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Teleph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telepho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UPS 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ups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UTC 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utc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Address Typ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addresstyp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C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c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Country/Reg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count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Freight Term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freightterms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Post Office 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postoffice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Primary Contact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primarycontact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Shipping Metho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shippingmethod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State/Provin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stateorprovin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Address 2: Street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ine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Address 2: Street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address2_li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Address 2: Street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address2_li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Telephone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telephone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Telephone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telepho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Teleph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telepho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UPS 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ups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Address 2: UTC 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utc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ng 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ng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ng 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ng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ng 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ing9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Typ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typ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classification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iz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siz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allow Bulk Mail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tbulkpostalmai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ea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dress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dress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Si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siteur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s Outstand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soutstandin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Metho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method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eas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Exchang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exchang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y 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y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</w:tbl>
    <w:p>
      <w:pPr>
        <w:pStyle w:val="Heading2"/>
        <w:rPr/>
      </w:pPr>
      <w:bookmarkStart w:id="10" w:name="__RefHeading___Toc117497038"/>
      <w:bookmarkEnd w:id="10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11" w:name="__RefHeading___Toc117497039"/>
      <w:bookmarkEnd w:id="11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treet 1</w:t>
              <w:br/>
              <w:t xml:space="preserve">  Street 2</w:t>
              <w:br/>
              <w:t xml:space="preserve">  City</w:t>
              <w:br/>
              <w:t xml:space="preserve">  ZIP/Postal Code</w:t>
              <w:br/>
              <w:t xml:space="preserve">  Other Phone</w:t>
              <w:br/>
              <w:t xml:space="preserve">  Fax</w:t>
              <w:br/>
              <w:t xml:space="preserve">  State/Provi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2" w:name="__RefHeading___Toc117497040"/>
      <w:bookmarkEnd w:id="12"/>
      <w:r>
        <w:rPr/>
        <w:t>Views</w:t>
      </w:r>
    </w:p>
    <w:p>
      <w:pPr>
        <w:pStyle w:val="Heading2"/>
        <w:rPr/>
      </w:pPr>
      <w:bookmarkStart w:id="13" w:name="__RefHeading___Toc117497041"/>
      <w:bookmarkEnd w:id="13"/>
      <w:r>
        <w:rPr/>
        <w:t>Account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mary Contact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4" w:name="__RefHeading___Toc117497042"/>
      <w:bookmarkEnd w:id="14"/>
      <w:r>
        <w:rPr/>
        <w:t>Account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mary Contact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497043"/>
      <w:bookmarkEnd w:id="15"/>
      <w:r>
        <w:rPr/>
        <w:t>Account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mary Contact</w:t>
              <w:br/>
              <w:t xml:space="preserve">  Address 1: City</w:t>
              <w:br/>
              <w:t xml:space="preserve">  Main Phone</w:t>
              <w:br/>
              <w:t xml:space="preserve">  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Account Name</w:t>
              <w:br/>
              <w:t xml:space="preserve">  Account Number</w:t>
              <w:br/>
              <w:t xml:space="preserve">  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6" w:name="__RefHeading___Toc117497044"/>
      <w:bookmarkEnd w:id="16"/>
      <w:r>
        <w:rPr/>
        <w:t>Accounts: No Campaign Activities in Last 3 Month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  <w:br/>
              <w:t xml:space="preserve">  Last Date Included in Campaig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Main Phone</w:t>
              <w:br/>
              <w:t xml:space="preserve">  Address 1: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7" w:name="__RefHeading___Toc117497045"/>
      <w:bookmarkEnd w:id="17"/>
      <w:r>
        <w:rPr/>
        <w:t>Accounts: No Orders in Last 6 Month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mary Contact</w:t>
              <w:br/>
              <w:t xml:space="preserve">  Main Phone</w:t>
              <w:br/>
              <w:t xml:space="preserve">  Address 1: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8" w:name="__RefHeading___Toc117497046"/>
      <w:bookmarkEnd w:id="18"/>
      <w:r>
        <w:rPr/>
        <w:t>Accounts: Responded to Campaigns in Last 6 Month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Main Phone</w:t>
              <w:br/>
              <w:t xml:space="preserve">  Address 1: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9" w:name="__RefHeading___Toc117497047"/>
      <w:bookmarkEnd w:id="19"/>
      <w:r>
        <w:rPr/>
        <w:t>Active Accou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mary Contact</w:t>
              <w:br/>
              <w:t xml:space="preserve">  Main Phone</w:t>
              <w:br/>
              <w:t xml:space="preserve">  Address 1: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0" w:name="__RefHeading___Toc117497048"/>
      <w:bookmarkEnd w:id="20"/>
      <w:r>
        <w:rPr/>
        <w:t>Inactive Accou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mary Contact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1" w:name="__RefHeading___Toc117497049"/>
      <w:bookmarkEnd w:id="21"/>
      <w:r>
        <w:rPr/>
        <w:t>My Active Account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mary Contact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2" w:name="__RefHeading___Toc117497050"/>
      <w:bookmarkEnd w:id="22"/>
      <w:r>
        <w:rPr/>
        <w:t>Quick Find Active Accou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ccount Numb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mary Conta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ddress 1: City</w:t>
              <w:br/>
              <w:t xml:space="preserve">  Main Phone</w:t>
              <w:br/>
              <w:t xml:space="preserve">  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Account Name</w:t>
              <w:br/>
              <w:t xml:space="preserve">  Category</w:t>
              <w:br/>
              <w:t xml:space="preserve">  Relationship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Account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3" w:name="__RefHeading___Toc117497051"/>
      <w:bookmarkEnd w:id="23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4" w:name="__RefHeading___Toc117497052"/>
      <w:bookmarkEnd w:id="24"/>
      <w:r>
        <w:rPr/>
        <w:t>Reports that Use the Account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ount Distributi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ount Distribution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ount Overvie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ount Overview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count Summa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glected Accou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glected Account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ts by Accou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ucts by Account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es Histor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es History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es Pipelin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es Pipelin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5" w:name="__RefHeading___Toc117497053"/>
      <w:bookmarkEnd w:id="25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6" w:name="__RefHeading___Toc117497054"/>
      <w:bookmarkEnd w:id="26"/>
      <w:r>
        <w:rPr/>
        <w:t>Relationships and Mapping</w:t>
      </w:r>
    </w:p>
    <w:p>
      <w:pPr>
        <w:pStyle w:val="Heading2"/>
        <w:rPr/>
      </w:pPr>
      <w:bookmarkStart w:id="27" w:name="__RefHeading___Toc117497055"/>
      <w:bookmarkEnd w:id="27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8" w:name="__RefHeading___Toc117497056"/>
      <w:bookmarkEnd w:id="28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0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Account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6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Account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18:00Z</cp:lastPrinted>
  <dcterms:modified xsi:type="dcterms:W3CDTF">2005-10-19T22:16:00Z</dcterms:modified>
  <cp:revision>44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