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Use this document during review meetings to identify any customizations required to the Microsoft CRM Campaign Response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98717">
            <w:r>
              <w:rPr>
                <w:rStyle w:val="IndexLink"/>
                <w:lang w:val="en-US" w:eastAsia="en-US"/>
              </w:rPr>
              <w:t>Campaign Response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18">
            <w:r>
              <w:rPr>
                <w:rStyle w:val="IndexLink"/>
                <w:lang w:val="en-US" w:eastAsia="en-US"/>
              </w:rPr>
              <w:t>Campaign Response List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19">
            <w:r>
              <w:rPr>
                <w:rStyle w:val="IndexLink"/>
                <w:lang w:val="en-US" w:eastAsia="en-US"/>
              </w:rPr>
              <w:t>Campaign Response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0">
            <w:r>
              <w:rPr>
                <w:rStyle w:val="IndexLink"/>
                <w:lang w:val="en-US" w:eastAsia="en-US"/>
              </w:rPr>
              <w:t>Campaign Response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1">
            <w:r>
              <w:rPr>
                <w:rStyle w:val="IndexLink"/>
                <w:lang w:val="en-US" w:eastAsia="en-US"/>
              </w:rPr>
              <w:t>Note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2">
            <w:r>
              <w:rPr>
                <w:rStyle w:val="IndexLink"/>
                <w:lang w:val="en-US" w:eastAsia="en-US"/>
              </w:rPr>
              <w:t>New Tab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3">
            <w:r>
              <w:rPr>
                <w:rStyle w:val="IndexLink"/>
                <w:lang w:val="en-US" w:eastAsia="en-US"/>
              </w:rPr>
              <w:t>Attribut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4">
            <w:r>
              <w:rPr>
                <w:rStyle w:val="IndexLink"/>
                <w:lang w:val="en-US" w:eastAsia="en-US"/>
              </w:rPr>
              <w:t>Existing Attributes Not Used By Default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5">
            <w:r>
              <w:rPr>
                <w:rStyle w:val="IndexLink"/>
                <w:lang w:val="en-US" w:eastAsia="en-US"/>
              </w:rPr>
              <w:t>New Attribute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6">
            <w:r>
              <w:rPr>
                <w:rStyle w:val="IndexLink"/>
                <w:lang w:val="en-US" w:eastAsia="en-US"/>
              </w:rPr>
              <w:t>Preview Form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7">
            <w:r>
              <w:rPr>
                <w:rStyle w:val="IndexLink"/>
                <w:lang w:val="en-US" w:eastAsia="en-US"/>
              </w:rPr>
              <w:t>View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8">
            <w:r>
              <w:rPr>
                <w:rStyle w:val="IndexLink"/>
                <w:lang w:val="en-US" w:eastAsia="en-US"/>
              </w:rPr>
              <w:t>All Campaign Respons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29">
            <w:r>
              <w:rPr>
                <w:rStyle w:val="IndexLink"/>
                <w:lang w:val="en-US" w:eastAsia="en-US"/>
              </w:rPr>
              <w:t>Campaign Response Advanced Find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0">
            <w:r>
              <w:rPr>
                <w:rStyle w:val="IndexLink"/>
                <w:lang w:val="en-US" w:eastAsia="en-US"/>
              </w:rPr>
              <w:t>Campaign Response Associated View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1">
            <w:r>
              <w:rPr>
                <w:rStyle w:val="IndexLink"/>
                <w:lang w:val="en-US" w:eastAsia="en-US"/>
              </w:rPr>
              <w:t>My Campaign Responses (default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2">
            <w:r>
              <w:rPr>
                <w:rStyle w:val="IndexLink"/>
                <w:lang w:val="en-US" w:eastAsia="en-US"/>
              </w:rPr>
              <w:t>Open Campaign Respons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3">
            <w:r>
              <w:rPr>
                <w:rStyle w:val="IndexLink"/>
                <w:lang w:val="en-US" w:eastAsia="en-US"/>
              </w:rPr>
              <w:t>Quick Find Campaign Respons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4">
            <w:r>
              <w:rPr>
                <w:rStyle w:val="IndexLink"/>
                <w:lang w:val="en-US" w:eastAsia="en-US"/>
              </w:rPr>
              <w:t>New View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5">
            <w:r>
              <w:rPr>
                <w:rStyle w:val="IndexLink"/>
                <w:lang w:val="en-US" w:eastAsia="en-US"/>
              </w:rPr>
              <w:t>Reports that Use the Campaign Response Entit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6">
            <w:r>
              <w:rPr>
                <w:rStyle w:val="IndexLink"/>
                <w:lang w:val="en-US" w:eastAsia="en-US"/>
              </w:rPr>
              <w:t>New Report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7">
            <w:r>
              <w:rPr>
                <w:rStyle w:val="IndexLink"/>
                <w:lang w:val="en-US" w:eastAsia="en-US"/>
              </w:rPr>
              <w:t>Relationships and Mapping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8">
            <w:r>
              <w:rPr>
                <w:rStyle w:val="IndexLink"/>
                <w:lang w:val="en-US" w:eastAsia="en-US"/>
              </w:rPr>
              <w:t>Relationships Needed with New Entiti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739">
            <w:r>
              <w:rPr>
                <w:rStyle w:val="IndexLink"/>
                <w:lang w:val="en-US" w:eastAsia="en-US"/>
              </w:rPr>
              <w:t>New Mappings Needed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98717"/>
      <w:bookmarkEnd w:id="0"/>
      <w:r>
        <w:rPr/>
        <w:t>Campaign Response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98718"/>
      <w:bookmarkEnd w:id="1"/>
      <w:r>
        <w:rPr/>
        <w:t>Campaign Response List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513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My Campaign Response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" w:name="__RefHeading___Toc117498719"/>
      <w:bookmarkEnd w:id="2"/>
      <w:r>
        <w:rPr/>
        <w:t>Campaign Response Form</w:t>
      </w:r>
    </w:p>
    <w:p>
      <w:pPr>
        <w:pStyle w:val="Heading2"/>
        <w:rPr/>
      </w:pPr>
      <w:bookmarkStart w:id="3" w:name="__RefHeading___Toc117498720"/>
      <w:bookmarkEnd w:id="3"/>
      <w:r>
        <w:rPr/>
        <w:t>Campaign Response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5765" cy="517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</w:t>
      </w:r>
      <w:bookmarkStart w:id="4" w:name="__RefHeading___Toc117498721"/>
      <w:r>
        <w:rPr/>
        <w:t>Notes Tab</w:t>
      </w:r>
      <w:bookmarkEnd w:id="4"/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181475" cy="355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5" w:name="__RefHeading___Toc117498722"/>
      <w:bookmarkEnd w:id="5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6" w:name="__RefHeading___Toc117498723"/>
      <w:bookmarkEnd w:id="6"/>
      <w:r>
        <w:rPr/>
        <w:t>Attributes</w:t>
      </w:r>
    </w:p>
    <w:p>
      <w:pPr>
        <w:pStyle w:val="Heading2"/>
        <w:rPr/>
      </w:pPr>
      <w:bookmarkStart w:id="7" w:name="__RefHeading___Toc117498724"/>
      <w:bookmarkEnd w:id="7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Dura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durationminut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en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 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dstar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Reas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Catego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atego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</w:tbl>
    <w:p>
      <w:pPr>
        <w:pStyle w:val="Heading2"/>
        <w:rPr/>
      </w:pPr>
      <w:bookmarkStart w:id="8" w:name="__RefHeading___Toc117498725"/>
      <w:bookmarkEnd w:id="8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9" w:name="__RefHeading___Toc117498726"/>
      <w:bookmarkEnd w:id="9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Company Name</w:t>
              <w:br/>
              <w:t xml:space="preserve">  Actual Start</w:t>
              <w:br/>
              <w:t xml:space="preserve">  Priority</w:t>
              <w:br/>
              <w:t xml:space="preserve">  Close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0" w:name="__RefHeading___Toc117498727"/>
      <w:bookmarkEnd w:id="10"/>
      <w:r>
        <w:rPr/>
        <w:t>Views</w:t>
      </w:r>
    </w:p>
    <w:p>
      <w:pPr>
        <w:pStyle w:val="Heading2"/>
        <w:rPr/>
      </w:pPr>
      <w:bookmarkStart w:id="11" w:name="__RefHeading___Toc117498728"/>
      <w:bookmarkEnd w:id="11"/>
      <w:r>
        <w:rPr/>
        <w:t>All Campaign Respon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bject</w:t>
              <w:br/>
              <w:t xml:space="preserve"> Parent Campaign</w:t>
              <w:br/>
              <w:t xml:space="preserve"> Response Code</w:t>
              <w:br/>
              <w:t xml:space="preserve"> 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2" w:name="__RefHeading___Toc117498729"/>
      <w:bookmarkEnd w:id="12"/>
      <w:r>
        <w:rPr/>
        <w:t>Campaign Response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bject</w:t>
              <w:br/>
              <w:t xml:space="preserve"> Parent Campaign</w:t>
              <w:br/>
              <w:t xml:space="preserve"> Response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3" w:name="__RefHeading___Toc117498730"/>
      <w:bookmarkEnd w:id="13"/>
      <w:r>
        <w:rPr/>
        <w:t>Campaign Response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bject</w:t>
              <w:br/>
              <w:t xml:space="preserve"> Customer</w:t>
              <w:br/>
              <w:t xml:space="preserve"> Received On</w:t>
              <w:br/>
              <w:t xml:space="preserve"> Response Code</w:t>
              <w:br/>
              <w:t xml:space="preserve"> Status Rea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498731"/>
      <w:bookmarkEnd w:id="14"/>
      <w:r>
        <w:rPr/>
        <w:t>My Campaign Response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bject</w:t>
              <w:br/>
              <w:t xml:space="preserve"> Parent Campaign</w:t>
              <w:br/>
              <w:t xml:space="preserve"> Response Code</w:t>
              <w:br/>
              <w:t xml:space="preserve"> 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498732"/>
      <w:bookmarkEnd w:id="15"/>
      <w:r>
        <w:rPr/>
        <w:t>Open Campaign Respon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bject</w:t>
              <w:br/>
              <w:t xml:space="preserve"> Parent Campaign</w:t>
              <w:br/>
              <w:t xml:space="preserve"> Response Code</w:t>
              <w:br/>
              <w:t xml:space="preserve"> 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6" w:name="__RefHeading___Toc117498733"/>
      <w:bookmarkEnd w:id="16"/>
      <w:r>
        <w:rPr/>
        <w:t>Quick Find Campaign Respon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ubject</w:t>
              <w:br/>
              <w:t xml:space="preserve"> Parent Campaign</w:t>
              <w:br/>
              <w:t xml:space="preserve"> Response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498734"/>
      <w:bookmarkEnd w:id="17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8" w:name="__RefHeading___Toc117498735"/>
      <w:bookmarkEnd w:id="18"/>
      <w:r>
        <w:rPr/>
        <w:t>Reports that Use the Campaign Response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Comparis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Performan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paign Performanc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9" w:name="__RefHeading___Toc117498736"/>
      <w:bookmarkEnd w:id="19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0" w:name="__RefHeading___Toc117498737"/>
      <w:bookmarkEnd w:id="20"/>
      <w:r>
        <w:rPr/>
        <w:t>Relationships and Mapping</w:t>
      </w:r>
    </w:p>
    <w:p>
      <w:pPr>
        <w:pStyle w:val="Heading2"/>
        <w:rPr/>
      </w:pPr>
      <w:bookmarkStart w:id="21" w:name="__RefHeading___Toc117498738"/>
      <w:bookmarkEnd w:id="21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2" w:name="__RefHeading___Toc117498739"/>
      <w:bookmarkEnd w:id="22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6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Campaign Response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4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rFonts w:cs="Arial"/>
        <w:b/>
        <w:sz w:val="28"/>
        <w:szCs w:val="28"/>
      </w:rPr>
      <w:t>Campaign Response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9:00Z</cp:lastPrinted>
  <dcterms:modified xsi:type="dcterms:W3CDTF">2005-10-19T22:23:00Z</dcterms:modified>
  <cp:revision>49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