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is document during review meetings to identify any customizations required to the Microsoft CRM E-mail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99441">
            <w:r>
              <w:rPr>
                <w:rStyle w:val="IndexLink"/>
                <w:lang w:val="en-US" w:eastAsia="en-US"/>
              </w:rPr>
              <w:t>E-mail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42">
            <w:r>
              <w:rPr>
                <w:rStyle w:val="IndexLink"/>
                <w:lang w:val="en-US" w:eastAsia="en-US"/>
              </w:rPr>
              <w:t>E-mail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43">
            <w:r>
              <w:rPr>
                <w:rStyle w:val="IndexLink"/>
                <w:lang w:val="en-US" w:eastAsia="en-US"/>
              </w:rPr>
              <w:t>E-mail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44">
            <w:r>
              <w:rPr>
                <w:rStyle w:val="IndexLink"/>
                <w:lang w:val="en-US" w:eastAsia="en-US"/>
              </w:rPr>
              <w:t>Attachments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45">
            <w:r>
              <w:rPr>
                <w:rStyle w:val="IndexLink"/>
                <w:lang w:val="en-US" w:eastAsia="en-US"/>
              </w:rPr>
              <w:t>New Tab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46">
            <w:r>
              <w:rPr>
                <w:rStyle w:val="IndexLink"/>
                <w:lang w:val="en-US" w:eastAsia="en-US"/>
              </w:rPr>
              <w:t>Attribut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47">
            <w:r>
              <w:rPr>
                <w:rStyle w:val="IndexLink"/>
                <w:lang w:val="en-US" w:eastAsia="en-US"/>
              </w:rPr>
              <w:t>Existing Attributes Not Used By Defaul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48">
            <w:r>
              <w:rPr>
                <w:rStyle w:val="IndexLink"/>
                <w:lang w:val="en-US" w:eastAsia="en-US"/>
              </w:rPr>
              <w:t>New Attributes Need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49">
            <w:r>
              <w:rPr>
                <w:rStyle w:val="IndexLink"/>
                <w:lang w:val="en-US" w:eastAsia="en-US"/>
              </w:rPr>
              <w:t>Preview Form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50">
            <w:r>
              <w:rPr>
                <w:rStyle w:val="IndexLink"/>
                <w:lang w:val="en-US" w:eastAsia="en-US"/>
              </w:rPr>
              <w:t>View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51">
            <w:r>
              <w:rPr>
                <w:rStyle w:val="IndexLink"/>
                <w:lang w:val="en-US" w:eastAsia="en-US"/>
              </w:rPr>
              <w:t>All E-mail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52">
            <w:r>
              <w:rPr>
                <w:rStyle w:val="IndexLink"/>
                <w:lang w:val="en-US" w:eastAsia="en-US"/>
              </w:rPr>
              <w:t>E-mail Advanced Find View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53">
            <w:r>
              <w:rPr>
                <w:rStyle w:val="IndexLink"/>
                <w:lang w:val="en-US" w:eastAsia="en-US"/>
              </w:rPr>
              <w:t>E-mail Lookup View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54">
            <w:r>
              <w:rPr>
                <w:rStyle w:val="IndexLink"/>
                <w:lang w:val="en-US" w:eastAsia="en-US"/>
              </w:rPr>
              <w:t>My Draft E-mail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55">
            <w:r>
              <w:rPr>
                <w:rStyle w:val="IndexLink"/>
                <w:lang w:val="en-US" w:eastAsia="en-US"/>
              </w:rPr>
              <w:t>My Received E-mails (default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56">
            <w:r>
              <w:rPr>
                <w:rStyle w:val="IndexLink"/>
                <w:lang w:val="en-US" w:eastAsia="en-US"/>
              </w:rPr>
              <w:t>My Sent E-mail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57">
            <w:r>
              <w:rPr>
                <w:rStyle w:val="IndexLink"/>
                <w:lang w:val="en-US" w:eastAsia="en-US"/>
              </w:rPr>
              <w:t>Quick Find All E-mail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58">
            <w:r>
              <w:rPr>
                <w:rStyle w:val="IndexLink"/>
                <w:lang w:val="en-US" w:eastAsia="en-US"/>
              </w:rPr>
              <w:t>New View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59">
            <w:r>
              <w:rPr>
                <w:rStyle w:val="IndexLink"/>
                <w:lang w:val="en-US" w:eastAsia="en-US"/>
              </w:rPr>
              <w:t>Reports that Use the E-mail Entit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60">
            <w:r>
              <w:rPr>
                <w:rStyle w:val="IndexLink"/>
                <w:lang w:val="en-US" w:eastAsia="en-US"/>
              </w:rPr>
              <w:t>New Reports Neede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461">
            <w:r>
              <w:rPr>
                <w:rStyle w:val="IndexLink"/>
                <w:lang w:val="en-US" w:eastAsia="en-US"/>
              </w:rPr>
              <w:t>Relationships and Mapping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99441"/>
      <w:bookmarkEnd w:id="0"/>
      <w:r>
        <w:rPr/>
        <w:t>E-mail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fault view: My Received E-mai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99442"/>
      <w:bookmarkEnd w:id="1"/>
      <w:r>
        <w:rPr/>
        <w:t>E-mail Form</w:t>
      </w:r>
    </w:p>
    <w:p>
      <w:pPr>
        <w:pStyle w:val="Heading2"/>
        <w:rPr/>
      </w:pPr>
      <w:bookmarkStart w:id="2" w:name="__RefHeading___Toc117499443"/>
      <w:bookmarkEnd w:id="2"/>
      <w:r>
        <w:rPr/>
        <w:t>E-mail Tab</w:t>
      </w:r>
    </w:p>
    <w:p>
      <w:pPr>
        <w:pStyle w:val="Normal"/>
        <w:rPr/>
      </w:pPr>
      <w:r>
        <w:rPr/>
        <w:drawing>
          <wp:inline distT="0" distB="0" distL="0" distR="0">
            <wp:extent cx="5485765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" w:name="__RefHeading___Toc117499444"/>
      <w:bookmarkEnd w:id="3"/>
      <w:r>
        <w:rPr/>
        <w:t>Attachments Tab</w:t>
      </w:r>
    </w:p>
    <w:p>
      <w:pPr>
        <w:pStyle w:val="Normal"/>
        <w:rPr/>
      </w:pPr>
      <w:r>
        <w:rPr/>
        <w:drawing>
          <wp:inline distT="0" distB="0" distL="0" distR="0">
            <wp:extent cx="518160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" w:name="__RefHeading___Toc117499445"/>
      <w:bookmarkEnd w:id="4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5" w:name="__RefHeading___Toc117499446"/>
      <w:bookmarkEnd w:id="5"/>
      <w:r>
        <w:rPr/>
        <w:t>Attributes</w:t>
      </w:r>
    </w:p>
    <w:p>
      <w:pPr>
        <w:pStyle w:val="Heading2"/>
        <w:rPr/>
      </w:pPr>
      <w:bookmarkStart w:id="6" w:name="__RefHeading___Toc117499447"/>
      <w:bookmarkEnd w:id="6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ctivity Stat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ctual En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ctualen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ctual 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ctual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irec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irection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boolean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rt Da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cheduled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us Reas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us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u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ubmit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ubmit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racking Tok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rackingtok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</w:tbl>
    <w:p>
      <w:pPr>
        <w:pStyle w:val="Heading2"/>
        <w:rPr/>
      </w:pPr>
      <w:bookmarkStart w:id="7" w:name="__RefHeading___Toc117499448"/>
      <w:bookmarkEnd w:id="7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8" w:name="__RefHeading___Toc117499449"/>
      <w:bookmarkEnd w:id="8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iority</w:t>
              <w:br/>
              <w:t xml:space="preserve">  Created By</w:t>
              <w:br/>
              <w:t xml:space="preserve">  Due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9" w:name="__RefHeading___Toc117499450"/>
      <w:bookmarkEnd w:id="9"/>
      <w:r>
        <w:rPr/>
        <w:t>Views</w:t>
      </w:r>
    </w:p>
    <w:p>
      <w:pPr>
        <w:pStyle w:val="Heading2"/>
        <w:rPr/>
      </w:pPr>
      <w:bookmarkStart w:id="10" w:name="__RefHeading___Toc117499451"/>
      <w:bookmarkEnd w:id="10"/>
      <w:r>
        <w:rPr/>
        <w:t>All E-m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From</w:t>
              <w:br/>
              <w:t xml:space="preserve">  To</w:t>
              <w:br/>
              <w:t xml:space="preserve">  Regarding</w:t>
              <w:br/>
              <w:t xml:space="preserve">  Priority</w:t>
              <w:br/>
              <w:t xml:space="preserve">  Status Reason</w:t>
              <w:br/>
              <w:t xml:space="preserve">  Modifi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1" w:name="__RefHeading___Toc117499452"/>
      <w:bookmarkEnd w:id="11"/>
      <w:r>
        <w:rPr/>
        <w:t>E-mail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From</w:t>
              <w:br/>
              <w:t xml:space="preserve">  To</w:t>
              <w:br/>
              <w:t xml:space="preserve">  Regarding</w:t>
              <w:br/>
              <w:t xml:space="preserve">  Priority</w:t>
              <w:br/>
              <w:t xml:space="preserve">  Status Reason</w:t>
              <w:br/>
              <w:t xml:space="preserve">  Modifi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2" w:name="__RefHeading___Toc117499453"/>
      <w:bookmarkEnd w:id="12"/>
      <w:r>
        <w:rPr/>
        <w:t>E-mail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Regarding</w:t>
              <w:br/>
              <w:t xml:space="preserve">  Modifi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: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3" w:name="__RefHeading___Toc117499454"/>
      <w:bookmarkEnd w:id="13"/>
      <w:r>
        <w:rPr/>
        <w:t>My Draft E-m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Regarding</w:t>
              <w:br/>
              <w:t xml:space="preserve">  Modified On</w:t>
              <w:br/>
              <w:t xml:space="preserve">  To</w:t>
              <w:br/>
              <w:t xml:space="preserve">  Priority</w:t>
              <w:br/>
              <w:t xml:space="preserve">  Du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Modified On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4" w:name="__RefHeading___Toc117499455"/>
      <w:bookmarkEnd w:id="14"/>
      <w:r>
        <w:rPr/>
        <w:t>My Received E-mails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Regarding</w:t>
              <w:br/>
              <w:t xml:space="preserve">  Priority</w:t>
              <w:br/>
              <w:t xml:space="preserve">  Actual 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Actual End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5" w:name="__RefHeading___Toc117499456"/>
      <w:bookmarkEnd w:id="15"/>
      <w:r>
        <w:rPr/>
        <w:t>My Sent E-m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</w:t>
              <w:br/>
              <w:t xml:space="preserve">  Subject</w:t>
              <w:br/>
              <w:t xml:space="preserve">  Regarding</w:t>
              <w:br/>
              <w:t xml:space="preserve">  Priority</w:t>
              <w:br/>
              <w:t xml:space="preserve">  Actual 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Actual End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6" w:name="__RefHeading___Toc117499457"/>
      <w:bookmarkEnd w:id="16"/>
      <w:r>
        <w:rPr/>
        <w:t>Quick Find All E-mai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Regarding</w:t>
              <w:br/>
              <w:t xml:space="preserve">  Status Reason</w:t>
              <w:br/>
              <w:t xml:space="preserve">  To</w:t>
              <w:br/>
              <w:t xml:space="preserve">  From</w:t>
              <w:br/>
              <w:t xml:space="preserve">  Modifi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: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7" w:name="__RefHeading___Toc117499458"/>
      <w:bookmarkEnd w:id="17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8" w:name="__RefHeading___Toc117499459"/>
      <w:bookmarkEnd w:id="18"/>
      <w:r>
        <w:rPr/>
        <w:t>Reports that Use the E-mail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9" w:name="__RefHeading___Toc117499460"/>
      <w:bookmarkEnd w:id="19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0" w:name="__RefHeading___Toc117499461"/>
      <w:bookmarkEnd w:id="20"/>
      <w:r>
        <w:rPr/>
        <w:t>Relationships and Mapping</w:t>
      </w:r>
    </w:p>
    <w:p>
      <w:pPr>
        <w:pStyle w:val="Normal"/>
        <w:rPr/>
      </w:pPr>
      <w:r>
        <w:rPr/>
        <w:t>No relationships or mappings can be adde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6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E-mail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3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E-mail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27:00Z</cp:lastPrinted>
  <dcterms:modified xsi:type="dcterms:W3CDTF">2005-10-19T22:35:00Z</dcterms:modified>
  <cp:revision>41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