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Fax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11531">
            <w:r>
              <w:rPr>
                <w:rStyle w:val="IndexLink"/>
                <w:lang w:val="en-US" w:eastAsia="en-US"/>
              </w:rPr>
              <w:t>Fax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32">
            <w:r>
              <w:rPr>
                <w:rStyle w:val="IndexLink"/>
                <w:lang w:val="en-US" w:eastAsia="en-US"/>
              </w:rPr>
              <w:t>Fax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33">
            <w:r>
              <w:rPr>
                <w:rStyle w:val="IndexLink"/>
                <w:lang w:val="en-US" w:eastAsia="en-US"/>
              </w:rPr>
              <w:t>Fax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34">
            <w:r>
              <w:rPr>
                <w:rStyle w:val="IndexLink"/>
                <w:lang w:val="en-US" w:eastAsia="en-US"/>
              </w:rPr>
              <w:t>Note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35">
            <w:r>
              <w:rPr>
                <w:rStyle w:val="IndexLink"/>
                <w:lang w:val="en-US" w:eastAsia="en-US"/>
              </w:rPr>
              <w:t>New Tab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36">
            <w:r>
              <w:rPr>
                <w:rStyle w:val="IndexLink"/>
                <w:lang w:val="en-US" w:eastAsia="en-US"/>
              </w:rPr>
              <w:t>Attribut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37">
            <w:r>
              <w:rPr>
                <w:rStyle w:val="IndexLink"/>
                <w:lang w:val="en-US" w:eastAsia="en-US"/>
              </w:rPr>
              <w:t>Existing Attributes Not Used By Defaul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38">
            <w:r>
              <w:rPr>
                <w:rStyle w:val="IndexLink"/>
                <w:lang w:val="en-US" w:eastAsia="en-US"/>
              </w:rPr>
              <w:t>New Attribute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39">
            <w:r>
              <w:rPr>
                <w:rStyle w:val="IndexLink"/>
                <w:lang w:val="en-US" w:eastAsia="en-US"/>
              </w:rPr>
              <w:t>Preview Form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40">
            <w:r>
              <w:rPr>
                <w:rStyle w:val="IndexLink"/>
                <w:lang w:val="en-US" w:eastAsia="en-US"/>
              </w:rPr>
              <w:t>View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41">
            <w:r>
              <w:rPr>
                <w:rStyle w:val="IndexLink"/>
                <w:lang w:val="en-US" w:eastAsia="en-US"/>
              </w:rPr>
              <w:t>All Fax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42">
            <w:r>
              <w:rPr>
                <w:rStyle w:val="IndexLink"/>
                <w:lang w:val="en-US" w:eastAsia="en-US"/>
              </w:rPr>
              <w:t>Fax Advanced Find Vie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43">
            <w:r>
              <w:rPr>
                <w:rStyle w:val="IndexLink"/>
                <w:lang w:val="en-US" w:eastAsia="en-US"/>
              </w:rPr>
              <w:t>Fax Lookup Vie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44">
            <w:r>
              <w:rPr>
                <w:rStyle w:val="IndexLink"/>
                <w:lang w:val="en-US" w:eastAsia="en-US"/>
              </w:rPr>
              <w:t>My Faxes (default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45">
            <w:r>
              <w:rPr>
                <w:rStyle w:val="IndexLink"/>
                <w:lang w:val="en-US" w:eastAsia="en-US"/>
              </w:rPr>
              <w:t>Quick Find All Fax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46">
            <w:r>
              <w:rPr>
                <w:rStyle w:val="IndexLink"/>
                <w:lang w:val="en-US" w:eastAsia="en-US"/>
              </w:rPr>
              <w:t>New View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47">
            <w:r>
              <w:rPr>
                <w:rStyle w:val="IndexLink"/>
                <w:lang w:val="en-US" w:eastAsia="en-US"/>
              </w:rPr>
              <w:t>Reports that Use the Fax Entit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48">
            <w:r>
              <w:rPr>
                <w:rStyle w:val="IndexLink"/>
                <w:lang w:val="en-US" w:eastAsia="en-US"/>
              </w:rPr>
              <w:t>New Report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49">
            <w:r>
              <w:rPr>
                <w:rStyle w:val="IndexLink"/>
                <w:lang w:val="en-US" w:eastAsia="en-US"/>
              </w:rPr>
              <w:t>Relationships and Mapping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50">
            <w:r>
              <w:rPr>
                <w:rStyle w:val="IndexLink"/>
                <w:lang w:val="en-US" w:eastAsia="en-US"/>
              </w:rPr>
              <w:t>Relationships Needed with New Entiti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551">
            <w:r>
              <w:rPr>
                <w:rStyle w:val="IndexLink"/>
                <w:lang w:val="en-US" w:eastAsia="en-US"/>
              </w:rPr>
              <w:t>New Mappings Needed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11531"/>
      <w:bookmarkEnd w:id="0"/>
      <w:r>
        <w:rPr/>
        <w:t>Fax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fault view: My Fax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11532"/>
      <w:bookmarkEnd w:id="1"/>
      <w:r>
        <w:rPr/>
        <w:t>Fax Form</w:t>
      </w:r>
    </w:p>
    <w:p>
      <w:pPr>
        <w:pStyle w:val="Heading2"/>
        <w:rPr/>
      </w:pPr>
      <w:bookmarkStart w:id="2" w:name="__RefHeading___Toc117411533"/>
      <w:bookmarkEnd w:id="2"/>
      <w:r>
        <w:rPr/>
        <w:t>Fax Tab</w:t>
      </w:r>
    </w:p>
    <w:p>
      <w:pPr>
        <w:pStyle w:val="Normal"/>
        <w:rPr/>
      </w:pPr>
      <w:r>
        <w:rPr/>
        <w:drawing>
          <wp:inline distT="0" distB="0" distL="0" distR="0">
            <wp:extent cx="5480685" cy="435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bookmarkStart w:id="3" w:name="__RefHeading___Toc117411534"/>
      <w:r>
        <w:rPr/>
        <w:t>Notes Tab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431482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" w:name="__RefHeading___Toc117411535"/>
      <w:bookmarkEnd w:id="4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5" w:name="__RefHeading___Toc117411536"/>
      <w:bookmarkEnd w:id="5"/>
      <w:r>
        <w:rPr/>
        <w:t>Attributes</w:t>
      </w:r>
    </w:p>
    <w:p>
      <w:pPr>
        <w:pStyle w:val="Heading2"/>
        <w:rPr/>
      </w:pPr>
      <w:bookmarkStart w:id="6" w:name="__RefHeading___Toc117411537"/>
      <w:bookmarkEnd w:id="6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ivity 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 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 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ctual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Billing 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billing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Number of Pag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numberofpage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rt D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cheduled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us Reas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us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u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ransmit. Station i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si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</w:tbl>
    <w:p>
      <w:pPr>
        <w:pStyle w:val="Heading2"/>
        <w:rPr/>
      </w:pPr>
      <w:bookmarkStart w:id="7" w:name="__RefHeading___Toc117411538"/>
      <w:bookmarkEnd w:id="7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8" w:name="__RefHeading___Toc117411539"/>
      <w:bookmarkEnd w:id="8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iority</w:t>
              <w:br/>
              <w:t xml:space="preserve">  Created By</w:t>
              <w:br/>
              <w:t xml:space="preserve">  Due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9" w:name="__RefHeading___Toc117411540"/>
      <w:bookmarkEnd w:id="9"/>
      <w:r>
        <w:rPr/>
        <w:t>Views</w:t>
      </w:r>
    </w:p>
    <w:p>
      <w:pPr>
        <w:pStyle w:val="Heading2"/>
        <w:rPr/>
      </w:pPr>
      <w:bookmarkStart w:id="10" w:name="__RefHeading___Toc117411541"/>
      <w:bookmarkEnd w:id="10"/>
      <w:r>
        <w:rPr/>
        <w:t>All Fax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Sender</w:t>
              <w:br/>
              <w:t xml:space="preserve">  Recipient</w:t>
              <w:br/>
              <w:t xml:space="preserve">  Regarding</w:t>
              <w:br/>
              <w:t xml:space="preserve">  Direction</w:t>
              <w:br/>
              <w:t xml:space="preserve">  Fax Number</w:t>
              <w:br/>
              <w:t xml:space="preserve">  Priority</w:t>
              <w:br/>
              <w:t xml:space="preserve">  Due Date</w:t>
              <w:br/>
              <w:t xml:space="preserve">  Activity Status</w:t>
              <w:br/>
              <w:t xml:space="preserve">  Ow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1" w:name="__RefHeading___Toc117411542"/>
      <w:bookmarkEnd w:id="11"/>
      <w:r>
        <w:rPr/>
        <w:t>Fax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Activity Status</w:t>
              <w:br/>
              <w:t xml:space="preserve">  Priority</w:t>
              <w:br/>
              <w:t xml:space="preserve">  Due Date</w:t>
              <w:br/>
              <w:t xml:space="preserve">  Created By</w:t>
              <w:br/>
              <w:t xml:space="preserve">  Regar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2" w:name="__RefHeading___Toc117411543"/>
      <w:bookmarkEnd w:id="12"/>
      <w:r>
        <w:rPr/>
        <w:t>Fax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Due Date</w:t>
              <w:br/>
              <w:t xml:space="preserve">  Activity 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3" w:name="__RefHeading___Toc117411544"/>
      <w:r>
        <w:rPr/>
        <w:t>My Faxes</w:t>
      </w:r>
      <w:bookmarkEnd w:id="13"/>
      <w:r>
        <w:rPr/>
        <w:t xml:space="preserve">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Sender</w:t>
              <w:br/>
              <w:t xml:space="preserve">  Recipient</w:t>
              <w:br/>
              <w:t xml:space="preserve">  Regarding</w:t>
              <w:br/>
              <w:t xml:space="preserve">  Activity Status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Created On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4" w:name="__RefHeading___Toc117411545"/>
      <w:bookmarkEnd w:id="14"/>
      <w:r>
        <w:rPr/>
        <w:t>Quick Find All Fax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Activity Status</w:t>
              <w:br/>
              <w:t xml:space="preserve">  Priority</w:t>
              <w:br/>
              <w:t xml:space="preserve">  Due Date</w:t>
              <w:br/>
              <w:t xml:space="preserve">  Created By</w:t>
              <w:br/>
              <w:t xml:space="preserve">  Regar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5" w:name="__RefHeading___Toc117411546"/>
      <w:bookmarkEnd w:id="15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6" w:name="__RefHeading___Toc117411547"/>
      <w:bookmarkEnd w:id="16"/>
      <w:r>
        <w:rPr/>
        <w:t>Reports that Use the Fax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7" w:name="__RefHeading___Toc117411548"/>
      <w:bookmarkEnd w:id="17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8" w:name="__RefHeading___Toc117411549"/>
      <w:bookmarkEnd w:id="18"/>
      <w:r>
        <w:rPr/>
        <w:t>Relationships and Mapping</w:t>
      </w:r>
    </w:p>
    <w:p>
      <w:pPr>
        <w:pStyle w:val="Heading2"/>
        <w:rPr/>
      </w:pPr>
      <w:bookmarkStart w:id="19" w:name="__RefHeading___Toc117411550"/>
      <w:bookmarkEnd w:id="19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0" w:name="__RefHeading___Toc117411551"/>
      <w:bookmarkEnd w:id="20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6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Fax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3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Fax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26:00Z</cp:lastPrinted>
  <dcterms:modified xsi:type="dcterms:W3CDTF">2005-10-19T22:34:00Z</dcterms:modified>
  <cp:revision>40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