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Lead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96803">
            <w:r>
              <w:rPr>
                <w:rStyle w:val="IndexLink"/>
                <w:lang w:val="en-US" w:eastAsia="en-US"/>
              </w:rPr>
              <w:t>Lead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04">
            <w:r>
              <w:rPr>
                <w:rStyle w:val="IndexLink"/>
                <w:lang w:val="en-US" w:eastAsia="en-US"/>
              </w:rPr>
              <w:t>Lead Lis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05">
            <w:r>
              <w:rPr>
                <w:rStyle w:val="IndexLink"/>
                <w:lang w:val="en-US" w:eastAsia="en-US"/>
              </w:rPr>
              <w:t>Lead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06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07">
            <w:r>
              <w:rPr>
                <w:rStyle w:val="IndexLink"/>
                <w:lang w:val="en-US" w:eastAsia="en-US"/>
              </w:rPr>
              <w:t>Detail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08">
            <w:r>
              <w:rPr>
                <w:rStyle w:val="IndexLink"/>
                <w:lang w:val="en-US" w:eastAsia="en-US"/>
              </w:rPr>
              <w:t>Administration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09">
            <w:r>
              <w:rPr>
                <w:rStyle w:val="IndexLink"/>
                <w:lang w:val="en-US" w:eastAsia="en-US"/>
              </w:rPr>
              <w:t>Notes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0">
            <w:r>
              <w:rPr>
                <w:rStyle w:val="IndexLink"/>
                <w:lang w:val="en-US" w:eastAsia="en-US"/>
              </w:rPr>
              <w:t>New Tab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1">
            <w:r>
              <w:rPr>
                <w:rStyle w:val="IndexLink"/>
                <w:lang w:val="en-US" w:eastAsia="en-US"/>
              </w:rPr>
              <w:t>Attribut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2">
            <w:r>
              <w:rPr>
                <w:rStyle w:val="IndexLink"/>
                <w:lang w:val="en-US" w:eastAsia="en-US"/>
              </w:rPr>
              <w:t>Existing Attributes Not Used By Defaul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3">
            <w:r>
              <w:rPr>
                <w:rStyle w:val="IndexLink"/>
                <w:lang w:val="en-US" w:eastAsia="en-US"/>
              </w:rPr>
              <w:t>New Attributes Neede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4">
            <w:r>
              <w:rPr>
                <w:rStyle w:val="IndexLink"/>
                <w:lang w:val="en-US" w:eastAsia="en-US"/>
              </w:rPr>
              <w:t>Preview Form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5">
            <w:r>
              <w:rPr>
                <w:rStyle w:val="IndexLink"/>
                <w:lang w:val="en-US" w:eastAsia="en-US"/>
              </w:rPr>
              <w:t>View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6">
            <w:r>
              <w:rPr>
                <w:rStyle w:val="IndexLink"/>
                <w:lang w:val="en-US" w:eastAsia="en-US"/>
              </w:rPr>
              <w:t>Closed Lead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7">
            <w:r>
              <w:rPr>
                <w:rStyle w:val="IndexLink"/>
                <w:lang w:val="en-US" w:eastAsia="en-US"/>
              </w:rPr>
              <w:t>Lead Advanced Find View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8">
            <w:r>
              <w:rPr>
                <w:rStyle w:val="IndexLink"/>
                <w:lang w:val="en-US" w:eastAsia="en-US"/>
              </w:rPr>
              <w:t>Lead Associated View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19">
            <w:r>
              <w:rPr>
                <w:rStyle w:val="IndexLink"/>
                <w:lang w:val="en-US" w:eastAsia="en-US"/>
              </w:rPr>
              <w:t>Lead Lookup View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0">
            <w:r>
              <w:rPr>
                <w:rStyle w:val="IndexLink"/>
                <w:lang w:val="en-US" w:eastAsia="en-US"/>
              </w:rPr>
              <w:t>Leads Opened Last Week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1">
            <w:r>
              <w:rPr>
                <w:rStyle w:val="IndexLink"/>
                <w:lang w:val="en-US" w:eastAsia="en-US"/>
              </w:rPr>
              <w:t>Leads Opened This Week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2">
            <w:r>
              <w:rPr>
                <w:rStyle w:val="IndexLink"/>
                <w:lang w:val="en-US" w:eastAsia="en-US"/>
              </w:rPr>
              <w:t>Leads: No Campaign Activities Sen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3">
            <w:r>
              <w:rPr>
                <w:rStyle w:val="IndexLink"/>
                <w:lang w:val="en-US" w:eastAsia="en-US"/>
              </w:rPr>
              <w:t>Leads: Older Than 6 Month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4">
            <w:r>
              <w:rPr>
                <w:rStyle w:val="IndexLink"/>
                <w:lang w:val="en-US" w:eastAsia="en-US"/>
              </w:rPr>
              <w:t>Active Lead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5">
            <w:r>
              <w:rPr>
                <w:rStyle w:val="IndexLink"/>
                <w:lang w:val="en-US" w:eastAsia="en-US"/>
              </w:rPr>
              <w:t>My Open Leads (default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6">
            <w:r>
              <w:rPr>
                <w:rStyle w:val="IndexLink"/>
                <w:lang w:val="en-US" w:eastAsia="en-US"/>
              </w:rPr>
              <w:t>Open Lead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7">
            <w:r>
              <w:rPr>
                <w:rStyle w:val="IndexLink"/>
                <w:lang w:val="en-US" w:eastAsia="en-US"/>
              </w:rPr>
              <w:t>Quick Find All Lead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8">
            <w:r>
              <w:rPr>
                <w:rStyle w:val="IndexLink"/>
                <w:lang w:val="en-US" w:eastAsia="en-US"/>
              </w:rPr>
              <w:t>New Views Needed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29">
            <w:r>
              <w:rPr>
                <w:rStyle w:val="IndexLink"/>
                <w:lang w:val="en-US" w:eastAsia="en-US"/>
              </w:rPr>
              <w:t>Reports that Use the Lead Entit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30">
            <w:r>
              <w:rPr>
                <w:rStyle w:val="IndexLink"/>
                <w:lang w:val="en-US" w:eastAsia="en-US"/>
              </w:rPr>
              <w:t>New Reports Needed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31">
            <w:r>
              <w:rPr>
                <w:rStyle w:val="IndexLink"/>
                <w:lang w:val="en-US" w:eastAsia="en-US"/>
              </w:rPr>
              <w:t>Relationships and Mapping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32">
            <w:r>
              <w:rPr>
                <w:rStyle w:val="IndexLink"/>
                <w:lang w:val="en-US" w:eastAsia="en-US"/>
              </w:rPr>
              <w:t>Relationships Needed with New Entities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6833">
            <w:r>
              <w:rPr>
                <w:rStyle w:val="IndexLink"/>
                <w:lang w:val="en-US" w:eastAsia="en-US"/>
              </w:rPr>
              <w:t>New Mappings Needed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96803"/>
      <w:bookmarkEnd w:id="0"/>
      <w:r>
        <w:rPr/>
        <w:t>Lead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96804"/>
      <w:bookmarkEnd w:id="1"/>
      <w:r>
        <w:rPr/>
        <w:t>Lead List</w:t>
      </w:r>
    </w:p>
    <w:p>
      <w:pPr>
        <w:pStyle w:val="Normal"/>
        <w:rPr/>
      </w:pPr>
      <w:r>
        <w:rPr/>
        <w:drawing>
          <wp:inline distT="0" distB="0" distL="0" distR="0">
            <wp:extent cx="5484495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view: My Open Lead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117496805"/>
      <w:bookmarkEnd w:id="2"/>
      <w:r>
        <w:rPr/>
        <w:t>Lead Form</w:t>
      </w:r>
    </w:p>
    <w:p>
      <w:pPr>
        <w:pStyle w:val="Heading2"/>
        <w:rPr/>
      </w:pPr>
      <w:bookmarkStart w:id="3" w:name="__RefHeading___Toc117496806"/>
      <w:bookmarkEnd w:id="3"/>
      <w:r>
        <w:rPr/>
        <w:t>General Tab</w:t>
      </w:r>
    </w:p>
    <w:p>
      <w:pPr>
        <w:pStyle w:val="Normal"/>
        <w:rPr/>
      </w:pPr>
      <w:r>
        <w:rPr/>
        <w:drawing>
          <wp:inline distT="0" distB="0" distL="0" distR="0">
            <wp:extent cx="5485765" cy="436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" w:name="__RefHeading___Toc117496807"/>
      <w:bookmarkEnd w:id="4"/>
      <w:r>
        <w:rPr/>
        <w:t>Details Tab</w:t>
      </w:r>
    </w:p>
    <w:p>
      <w:pPr>
        <w:pStyle w:val="Normal"/>
        <w:rPr/>
      </w:pPr>
      <w:r>
        <w:rPr/>
        <w:drawing>
          <wp:inline distT="0" distB="0" distL="0" distR="0">
            <wp:extent cx="5480685" cy="412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" w:name="__RefHeading___Toc117496808"/>
      <w:bookmarkEnd w:id="5"/>
      <w:r>
        <w:rPr/>
        <w:t>Administration Tab</w:t>
      </w:r>
    </w:p>
    <w:p>
      <w:pPr>
        <w:pStyle w:val="Normal"/>
        <w:rPr/>
      </w:pPr>
      <w:r>
        <w:rPr/>
        <w:drawing>
          <wp:inline distT="0" distB="0" distL="0" distR="0">
            <wp:extent cx="5480685" cy="480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" w:name="__RefHeading___Toc117496809"/>
      <w:bookmarkEnd w:id="6"/>
      <w:r>
        <w:rPr/>
        <w:t>Notes Tab</w:t>
      </w:r>
    </w:p>
    <w:p>
      <w:pPr>
        <w:pStyle w:val="Normal"/>
        <w:rPr/>
      </w:pPr>
      <w:r>
        <w:rPr/>
        <w:drawing>
          <wp:inline distT="0" distB="0" distL="0" distR="0">
            <wp:extent cx="4858385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7" w:name="__RefHeading___Toc117496810"/>
      <w:bookmarkEnd w:id="7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8" w:name="__RefHeading___Toc117496811"/>
      <w:bookmarkEnd w:id="8"/>
      <w:r>
        <w:rPr/>
        <w:t>Attributes</w:t>
      </w:r>
    </w:p>
    <w:p>
      <w:pPr>
        <w:pStyle w:val="Heading2"/>
        <w:rPr/>
      </w:pPr>
      <w:bookmarkStart w:id="9" w:name="__RefHeading___Toc117496812"/>
      <w:bookmarkEnd w:id="9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Address Typ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addresstypecop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Post Office 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postoffice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Shipping Metho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shippingmethod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Telephone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telephone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Telephone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telepho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Teleph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telepho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UPS 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ups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1: UTC 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1_utc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Address Typ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addresstyp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C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c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Country/Reg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count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Post Office 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postoffice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Shipping Metho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shippingmethod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State/Provin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stateorprovin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Street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line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Street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li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Street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li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Telephone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telephone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Telephone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telepho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Teleph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telepho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UPS 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ups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UTC 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utc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 2: ZIP/Postal 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address2_postal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 xml:space="preserve">Customer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ustomeri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ustom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E-mail Address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emailaddress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E-mail Address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emailaddress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Est. Close D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estimatedclosedat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Est. Val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estimatedvalu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iddle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iddle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full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ior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iority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ales Stag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alesstag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Yomi First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yomifirst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Yomi Full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yomifull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Yomi Last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yomilast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Yomi Middle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yomimiddle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</w:tbl>
    <w:p>
      <w:pPr>
        <w:pStyle w:val="Heading2"/>
        <w:rPr/>
      </w:pPr>
      <w:bookmarkStart w:id="10" w:name="__RefHeading___Toc117496813"/>
      <w:bookmarkEnd w:id="10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" w:name="__RefHeading___Toc117496814"/>
      <w:bookmarkEnd w:id="11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treet 1</w:t>
              <w:br/>
              <w:t xml:space="preserve">  City</w:t>
              <w:br/>
              <w:t xml:space="preserve">  State/Province</w:t>
              <w:br/>
              <w:t xml:space="preserve">  Zip/Postal Code</w:t>
              <w:br/>
              <w:t xml:space="preserve">  Company Name</w:t>
              <w:br/>
              <w:t xml:space="preserve">  Mobile Phon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ger</w:t>
              <w:br/>
              <w:t xml:space="preserve">  Fax</w:t>
              <w:br/>
              <w:t xml:space="preserve">  Business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2" w:name="__RefHeading___Toc117496815"/>
      <w:bookmarkEnd w:id="12"/>
      <w:r>
        <w:rPr/>
        <w:t>Views</w:t>
      </w:r>
    </w:p>
    <w:p>
      <w:pPr>
        <w:pStyle w:val="Heading2"/>
        <w:rPr/>
      </w:pPr>
      <w:bookmarkStart w:id="13" w:name="__RefHeading___Toc117496816"/>
      <w:bookmarkEnd w:id="13"/>
      <w:r>
        <w:rPr/>
        <w:t>Closed Lea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Topic</w:t>
              <w:br/>
              <w:t xml:space="preserve">  Status</w:t>
              <w:br/>
              <w:t xml:space="preserve">  Created On</w:t>
              <w:br/>
              <w:t xml:space="preserve">  Merg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Created On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4" w:name="__RefHeading___Toc117496817"/>
      <w:bookmarkEnd w:id="14"/>
      <w:r>
        <w:rPr/>
        <w:t>Lead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Company Name</w:t>
              <w:br/>
              <w:t xml:space="preserve">  Business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5" w:name="__RefHeading___Toc117496818"/>
      <w:bookmarkEnd w:id="15"/>
      <w:r>
        <w:rPr/>
        <w:t>Lead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Topic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Created On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6" w:name="__RefHeading___Toc117496819"/>
      <w:bookmarkEnd w:id="16"/>
      <w:r>
        <w:rPr/>
        <w:t>Lead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Name</w:t>
              <w:br/>
              <w:t xml:space="preserve">  Company Name</w:t>
              <w:br/>
              <w:t xml:space="preserve">  Status Reason</w:t>
              <w:br/>
              <w:t xml:space="preserve">  Business Phone</w:t>
              <w:br/>
              <w:t xml:space="preserve">  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Company Name</w:t>
              <w:br/>
              <w:t xml:space="preserve">  First Name</w:t>
              <w:br/>
              <w:t xml:space="preserve">  Last Name</w:t>
              <w:br/>
              <w:t xml:space="preserve">  Name</w:t>
              <w:br/>
              <w:t xml:space="preserve"> 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7" w:name="__RefHeading___Toc117496820"/>
      <w:bookmarkEnd w:id="17"/>
      <w:r>
        <w:rPr/>
        <w:t>Leads Opened Last We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Topic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Created On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8" w:name="__RefHeading___Toc117496821"/>
      <w:bookmarkEnd w:id="18"/>
      <w:r>
        <w:rPr/>
        <w:t>Leads Opened This We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Topic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Created On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9" w:name="__RefHeading___Toc117496822"/>
      <w:bookmarkEnd w:id="19"/>
      <w:r>
        <w:rPr/>
        <w:t>Leads: No Campaign Activities S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ast Date Included in Campaign</w:t>
              <w:br/>
              <w:t xml:space="preserve">  Business Phone</w:t>
              <w:br/>
              <w:t xml:space="preserve"> 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0" w:name="__RefHeading___Toc117496823"/>
      <w:bookmarkEnd w:id="20"/>
      <w:r>
        <w:rPr/>
        <w:t>Leads: Older Than 6 Month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1" w:name="__RefHeading___Toc117496824"/>
      <w:bookmarkEnd w:id="21"/>
      <w:r>
        <w:rPr/>
        <w:t>Active Lea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ead Na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imary Contact</w:t>
              <w:br/>
              <w:t xml:space="preserve">  Main Phone</w:t>
              <w:br/>
              <w:t xml:space="preserve">  Address 1: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Lead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2" w:name="__RefHeading___Toc117496825"/>
      <w:bookmarkEnd w:id="22"/>
      <w:r>
        <w:rPr/>
        <w:t>My Open Lead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Topic</w:t>
              <w:br/>
              <w:t xml:space="preserve">  Status Reason</w:t>
              <w:br/>
              <w:t xml:space="preserve">  Creat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Lead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3" w:name="__RefHeading___Toc117496826"/>
      <w:bookmarkEnd w:id="23"/>
      <w:r>
        <w:rPr/>
        <w:t>Open Lea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ead Na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imary Contact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Created On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4" w:name="__RefHeading___Toc117496827"/>
      <w:bookmarkEnd w:id="24"/>
      <w:r>
        <w:rPr/>
        <w:t>Quick Find All Lea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pic</w:t>
              <w:br/>
              <w:t xml:space="preserve">  Name</w:t>
              <w:br/>
              <w:t xml:space="preserve">  Company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Company Name</w:t>
              <w:br/>
              <w:t xml:space="preserve">  First Name</w:t>
              <w:br/>
              <w:t xml:space="preserve">  Last Name</w:t>
              <w:br/>
              <w:t xml:space="preserve">  Name</w:t>
              <w:br/>
              <w:t xml:space="preserve"> 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Topic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5" w:name="__RefHeading___Toc117496828"/>
      <w:bookmarkEnd w:id="25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6" w:name="__RefHeading___Toc117496829"/>
      <w:bookmarkEnd w:id="26"/>
      <w:r>
        <w:rPr/>
        <w:t>Reports that Use the Lead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 Source Effectivenes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ed Lead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ed Lead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7" w:name="__RefHeading___Toc117496830"/>
      <w:bookmarkEnd w:id="27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8" w:name="__RefHeading___Toc117496831"/>
      <w:bookmarkEnd w:id="28"/>
      <w:r>
        <w:rPr/>
        <w:t>Relationships and Mapping</w:t>
      </w:r>
    </w:p>
    <w:p>
      <w:pPr>
        <w:pStyle w:val="Heading2"/>
        <w:rPr/>
      </w:pPr>
      <w:bookmarkStart w:id="29" w:name="__RefHeading___Toc117496832"/>
      <w:bookmarkEnd w:id="29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30" w:name="__RefHeading___Toc117496833"/>
      <w:bookmarkEnd w:id="30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0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Lead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6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Lead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25:00Z</cp:lastPrinted>
  <dcterms:modified xsi:type="dcterms:W3CDTF">2005-10-19T21:51:00Z</dcterms:modified>
  <cp:revision>42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