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Opportunity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07580">
            <w:r>
              <w:rPr>
                <w:rStyle w:val="IndexLink"/>
                <w:lang w:val="en-US" w:eastAsia="en-US"/>
              </w:rPr>
              <w:t>Opportunity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81">
            <w:r>
              <w:rPr>
                <w:rStyle w:val="IndexLink"/>
                <w:lang w:val="en-US" w:eastAsia="en-US"/>
              </w:rPr>
              <w:t>Opportunity Lis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82">
            <w:r>
              <w:rPr>
                <w:rStyle w:val="IndexLink"/>
                <w:lang w:val="en-US" w:eastAsia="en-US"/>
              </w:rPr>
              <w:t>Opportunity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83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84">
            <w:r>
              <w:rPr>
                <w:rStyle w:val="IndexLink"/>
                <w:lang w:val="en-US" w:eastAsia="en-US"/>
              </w:rPr>
              <w:t>Administration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85">
            <w:r>
              <w:rPr>
                <w:rStyle w:val="IndexLink"/>
                <w:lang w:val="en-US" w:eastAsia="en-US"/>
              </w:rPr>
              <w:t>Note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86">
            <w:r>
              <w:rPr>
                <w:rStyle w:val="IndexLink"/>
                <w:lang w:val="en-US" w:eastAsia="en-US"/>
              </w:rPr>
              <w:t>New Tab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87">
            <w:r>
              <w:rPr>
                <w:rStyle w:val="IndexLink"/>
                <w:lang w:val="en-US" w:eastAsia="en-US"/>
              </w:rPr>
              <w:t>Attribut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88">
            <w:r>
              <w:rPr>
                <w:rStyle w:val="IndexLink"/>
                <w:lang w:val="en-US" w:eastAsia="en-US"/>
              </w:rPr>
              <w:t>Existing Attributes Not Used By Default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89">
            <w:r>
              <w:rPr>
                <w:rStyle w:val="IndexLink"/>
                <w:lang w:val="en-US" w:eastAsia="en-US"/>
              </w:rPr>
              <w:t>New Attribute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90">
            <w:r>
              <w:rPr>
                <w:rStyle w:val="IndexLink"/>
                <w:lang w:val="en-US" w:eastAsia="en-US"/>
              </w:rPr>
              <w:t>Preview For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91">
            <w:r>
              <w:rPr>
                <w:rStyle w:val="IndexLink"/>
                <w:lang w:val="en-US" w:eastAsia="en-US"/>
              </w:rPr>
              <w:t>View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92">
            <w:r>
              <w:rPr>
                <w:rStyle w:val="IndexLink"/>
                <w:lang w:val="en-US" w:eastAsia="en-US"/>
              </w:rPr>
              <w:t>Closed Opportuniti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93">
            <w:r>
              <w:rPr>
                <w:rStyle w:val="IndexLink"/>
                <w:lang w:val="en-US" w:eastAsia="en-US"/>
              </w:rPr>
              <w:t>My Open Opportunities (default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94">
            <w:r>
              <w:rPr>
                <w:rStyle w:val="IndexLink"/>
                <w:lang w:val="en-US" w:eastAsia="en-US"/>
              </w:rPr>
              <w:t>Open Opportuniti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95">
            <w:r>
              <w:rPr>
                <w:rStyle w:val="IndexLink"/>
                <w:lang w:val="en-US" w:eastAsia="en-US"/>
              </w:rPr>
              <w:t>Open Opportuniti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96">
            <w:r>
              <w:rPr>
                <w:rStyle w:val="IndexLink"/>
                <w:lang w:val="en-US" w:eastAsia="en-US"/>
              </w:rPr>
              <w:t>Opportunities Closing Next Month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97">
            <w:r>
              <w:rPr>
                <w:rStyle w:val="IndexLink"/>
                <w:lang w:val="en-US" w:eastAsia="en-US"/>
              </w:rPr>
              <w:t>Opportunities Opened Last Week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98">
            <w:r>
              <w:rPr>
                <w:rStyle w:val="IndexLink"/>
                <w:lang w:val="en-US" w:eastAsia="en-US"/>
              </w:rPr>
              <w:t>Opportunities Opened This Week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99">
            <w:r>
              <w:rPr>
                <w:rStyle w:val="IndexLink"/>
                <w:lang w:val="en-US" w:eastAsia="en-US"/>
              </w:rPr>
              <w:t>Opportunity Advanced Find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600">
            <w:r>
              <w:rPr>
                <w:rStyle w:val="IndexLink"/>
                <w:lang w:val="en-US" w:eastAsia="en-US"/>
              </w:rPr>
              <w:t>Opportunity Associated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601">
            <w:r>
              <w:rPr>
                <w:rStyle w:val="IndexLink"/>
                <w:lang w:val="en-US" w:eastAsia="en-US"/>
              </w:rPr>
              <w:t>Opportunity Lookup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602">
            <w:r>
              <w:rPr>
                <w:rStyle w:val="IndexLink"/>
                <w:lang w:val="en-US" w:eastAsia="en-US"/>
              </w:rPr>
              <w:t>Opportunities Opened Last Week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603">
            <w:r>
              <w:rPr>
                <w:rStyle w:val="IndexLink"/>
                <w:lang w:val="en-US" w:eastAsia="en-US"/>
              </w:rPr>
              <w:t>Quick Find All Opportuniti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604">
            <w:r>
              <w:rPr>
                <w:rStyle w:val="IndexLink"/>
                <w:lang w:val="en-US" w:eastAsia="en-US"/>
              </w:rPr>
              <w:t>New Views Needed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605">
            <w:r>
              <w:rPr>
                <w:rStyle w:val="IndexLink"/>
                <w:lang w:val="en-US" w:eastAsia="en-US"/>
              </w:rPr>
              <w:t>Reports that Use the Opportunity Entity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606">
            <w:r>
              <w:rPr>
                <w:rStyle w:val="IndexLink"/>
                <w:lang w:val="en-US" w:eastAsia="en-US"/>
              </w:rPr>
              <w:t>New Reports Needed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607">
            <w:r>
              <w:rPr>
                <w:rStyle w:val="IndexLink"/>
                <w:lang w:val="en-US" w:eastAsia="en-US"/>
              </w:rPr>
              <w:t>Relationships and Mapping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608">
            <w:r>
              <w:rPr>
                <w:rStyle w:val="IndexLink"/>
                <w:lang w:val="en-US" w:eastAsia="en-US"/>
              </w:rPr>
              <w:t>Relationships Needed with New Entitie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609">
            <w:r>
              <w:rPr>
                <w:rStyle w:val="IndexLink"/>
                <w:lang w:val="en-US" w:eastAsia="en-US"/>
              </w:rPr>
              <w:t>New Mappings Needed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07580"/>
      <w:bookmarkEnd w:id="0"/>
      <w:r>
        <w:rPr/>
        <w:t>Opportunity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07581"/>
      <w:bookmarkEnd w:id="1"/>
      <w:r>
        <w:rPr/>
        <w:t>Opportunity List</w:t>
      </w:r>
    </w:p>
    <w:p>
      <w:pPr>
        <w:pStyle w:val="Normal"/>
        <w:rPr/>
      </w:pPr>
      <w:r>
        <w:rPr/>
        <w:drawing>
          <wp:inline distT="0" distB="0" distL="0" distR="0">
            <wp:extent cx="548195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view: My Open Opportun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117407582"/>
      <w:bookmarkEnd w:id="2"/>
      <w:r>
        <w:rPr/>
        <w:t>Opportunity Form</w:t>
      </w:r>
    </w:p>
    <w:p>
      <w:pPr>
        <w:pStyle w:val="Heading2"/>
        <w:rPr/>
      </w:pPr>
      <w:bookmarkStart w:id="3" w:name="__RefHeading___Toc117407583"/>
      <w:bookmarkEnd w:id="3"/>
      <w:r>
        <w:rPr/>
        <w:t>General Tab</w:t>
      </w:r>
    </w:p>
    <w:p>
      <w:pPr>
        <w:pStyle w:val="Normal"/>
        <w:rPr/>
      </w:pPr>
      <w:r>
        <w:rPr/>
        <w:drawing>
          <wp:inline distT="0" distB="0" distL="0" distR="0">
            <wp:extent cx="5485130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" w:name="__RefHeading___Toc117407584"/>
      <w:bookmarkEnd w:id="4"/>
      <w:r>
        <w:rPr/>
        <w:t>Administration Tab</w:t>
      </w:r>
    </w:p>
    <w:p>
      <w:pPr>
        <w:pStyle w:val="Normal"/>
        <w:rPr/>
      </w:pPr>
      <w:r>
        <w:rPr/>
        <w:drawing>
          <wp:inline distT="0" distB="0" distL="0" distR="0">
            <wp:extent cx="5485765" cy="276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" w:name="__RefHeading___Toc117407585"/>
      <w:bookmarkEnd w:id="5"/>
      <w:r>
        <w:rPr/>
        <w:t>Notes Tab</w:t>
      </w:r>
    </w:p>
    <w:p>
      <w:pPr>
        <w:pStyle w:val="Normal"/>
        <w:rPr/>
      </w:pPr>
      <w:r>
        <w:rPr/>
        <w:drawing>
          <wp:inline distT="0" distB="0" distL="0" distR="0">
            <wp:extent cx="5485765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" w:name="__RefHeading___Toc117407586"/>
      <w:bookmarkEnd w:id="6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7" w:name="__RefHeading___Toc117407587"/>
      <w:bookmarkEnd w:id="7"/>
      <w:r>
        <w:rPr/>
        <w:t>Attributes</w:t>
      </w:r>
    </w:p>
    <w:p>
      <w:pPr>
        <w:pStyle w:val="Heading2"/>
        <w:rPr/>
      </w:pPr>
      <w:bookmarkStart w:id="8" w:name="__RefHeading___Toc117407588"/>
      <w:bookmarkEnd w:id="8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 Close D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closed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 Reven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val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ney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riori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riority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ales Stag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alesstag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ep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ep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</w:tbl>
    <w:p>
      <w:pPr>
        <w:pStyle w:val="Heading2"/>
        <w:rPr/>
      </w:pPr>
      <w:bookmarkStart w:id="9" w:name="__RefHeading___Toc117407589"/>
      <w:bookmarkEnd w:id="9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117407590"/>
      <w:bookmarkEnd w:id="10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ating</w:t>
              <w:br/>
              <w:t xml:space="preserve">  Probability</w:t>
              <w:br/>
              <w:t xml:space="preserve">  Status Rea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1" w:name="__RefHeading___Toc117407591"/>
      <w:bookmarkEnd w:id="11"/>
      <w:r>
        <w:rPr/>
        <w:t>Views</w:t>
      </w:r>
    </w:p>
    <w:p>
      <w:pPr>
        <w:pStyle w:val="Heading2"/>
        <w:rPr/>
      </w:pPr>
      <w:bookmarkStart w:id="12" w:name="__RefHeading___Toc117407592"/>
      <w:bookmarkEnd w:id="12"/>
      <w:r>
        <w:rPr/>
        <w:t>Closed Opportun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Potential Customer</w:t>
              <w:br/>
              <w:t xml:space="preserve">  Status</w:t>
              <w:br/>
              <w:t xml:space="preserve">  Actual Revenue</w:t>
              <w:br/>
              <w:t xml:space="preserve">  Actual Clos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3" w:name="__RefHeading___Toc117407593"/>
      <w:r>
        <w:rPr/>
        <w:t>My Open Opportunities</w:t>
      </w:r>
      <w:bookmarkEnd w:id="13"/>
      <w:r>
        <w:rPr/>
        <w:t xml:space="preserve">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Potential Customer</w:t>
              <w:br/>
              <w:t xml:space="preserve">  Status</w:t>
              <w:br/>
              <w:t xml:space="preserve">  Est. Revenue</w:t>
              <w:br/>
              <w:t xml:space="preserve">  Est. Clos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4" w:name="__RefHeading___Toc117407594"/>
      <w:bookmarkEnd w:id="14"/>
      <w:r>
        <w:rPr/>
        <w:t>Open Opportun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Potential Customer</w:t>
              <w:br/>
              <w:t xml:space="preserve">  Status</w:t>
              <w:br/>
              <w:t xml:space="preserve">  Est. Revenue</w:t>
              <w:br/>
              <w:t xml:space="preserve">  Est. Clos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5" w:name="__RefHeading___Toc117407595"/>
      <w:bookmarkEnd w:id="15"/>
      <w:r>
        <w:rPr/>
        <w:t>Open Opportun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Potential Customer</w:t>
              <w:br/>
              <w:t xml:space="preserve">  Status</w:t>
              <w:br/>
              <w:t xml:space="preserve">  Est. Revenue</w:t>
              <w:br/>
              <w:t xml:space="preserve">  Est. Clos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6" w:name="__RefHeading___Toc117407596"/>
      <w:bookmarkEnd w:id="16"/>
      <w:r>
        <w:rPr/>
        <w:t>Opportunities Closing Next Mon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Potential Customer</w:t>
              <w:br/>
              <w:t xml:space="preserve">  Status</w:t>
              <w:br/>
              <w:t xml:space="preserve">  Est. Revenue</w:t>
              <w:br/>
              <w:t xml:space="preserve">  Est. Clos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Est. Close Dat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7" w:name="__RefHeading___Toc117407597"/>
      <w:bookmarkEnd w:id="17"/>
      <w:r>
        <w:rPr/>
        <w:t>Opportunities Opened Last We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Potential Customer</w:t>
              <w:br/>
              <w:t xml:space="preserve">  Status</w:t>
              <w:br/>
              <w:t xml:space="preserve">  Est. Revenue</w:t>
              <w:br/>
              <w:t xml:space="preserve">  Est. Clos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8" w:name="__RefHeading___Toc117407598"/>
      <w:bookmarkEnd w:id="18"/>
      <w:r>
        <w:rPr/>
        <w:t>Opportunities Opened This We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Potential Customer</w:t>
              <w:br/>
              <w:t xml:space="preserve">  Status</w:t>
              <w:br/>
              <w:t xml:space="preserve">  Est. Revenue</w:t>
              <w:br/>
              <w:t xml:space="preserve">  Est. Clos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9" w:name="__RefHeading___Toc117407599"/>
      <w:bookmarkEnd w:id="19"/>
      <w:r>
        <w:rPr/>
        <w:t>Opportunity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Potential Customer</w:t>
              <w:br/>
              <w:t xml:space="preserve">  Est. Revenue</w:t>
              <w:br/>
              <w:t xml:space="preserve">  Status Rea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0" w:name="__RefHeading___Toc117407600"/>
      <w:bookmarkEnd w:id="20"/>
      <w:r>
        <w:rPr/>
        <w:t>Opportunity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Est. Revenue</w:t>
              <w:br/>
              <w:t xml:space="preserve">  Status Reaso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t. Clos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1" w:name="__RefHeading___Toc117407601"/>
      <w:bookmarkEnd w:id="21"/>
      <w:r>
        <w:rPr/>
        <w:t>Opportunity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Potential Custo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2" w:name="__RefHeading___Toc117407602"/>
      <w:bookmarkEnd w:id="22"/>
      <w:r>
        <w:rPr/>
        <w:t>Opportunities Opened Last We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Topic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Created On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3" w:name="__RefHeading___Toc117407603"/>
      <w:bookmarkEnd w:id="23"/>
      <w:r>
        <w:rPr/>
        <w:t>Quick Find All Opportun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Potential Customer</w:t>
              <w:br/>
              <w:t xml:space="preserve">  Est. Revenue</w:t>
              <w:br/>
              <w:t xml:space="preserve">  Est. Clos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4" w:name="__RefHeading___Toc117407604"/>
      <w:bookmarkEnd w:id="24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5" w:name="__RefHeading___Toc117407605"/>
      <w:bookmarkEnd w:id="25"/>
      <w:r>
        <w:rPr/>
        <w:t>Reports that Use the Opportunity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Distributi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Distribution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Overview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Comparis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Opportunity Estimated Revenu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Opportunity Realized Revenu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Performance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 Win Los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 Win Loss Detai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Source Effectivenes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 By Accou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 By Account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 By Contac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 By Contact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Histo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History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Pipeli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Pipelin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6" w:name="__RefHeading___Toc117407606"/>
      <w:bookmarkEnd w:id="26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7" w:name="__RefHeading___Toc117407607"/>
      <w:bookmarkEnd w:id="27"/>
      <w:r>
        <w:rPr/>
        <w:t>Relationships and Mapping</w:t>
      </w:r>
    </w:p>
    <w:p>
      <w:pPr>
        <w:pStyle w:val="Heading2"/>
        <w:rPr/>
      </w:pPr>
      <w:bookmarkStart w:id="28" w:name="__RefHeading___Toc117407608"/>
      <w:bookmarkEnd w:id="28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9" w:name="__RefHeading___Toc117407609"/>
      <w:bookmarkEnd w:id="29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7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Opportunity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5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Opportunity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34:00Z</cp:lastPrinted>
  <dcterms:modified xsi:type="dcterms:W3CDTF">2005-10-19T22:29:00Z</dcterms:modified>
  <cp:revision>45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