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857"/>
        <w:gridCol w:w="1471"/>
        <w:gridCol w:w="1476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-live tas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ue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Setup and custom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ific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Review project plan and statement of work (SOW) with executive project spons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Ensure that all deliverable sign-off sheets are sign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Trai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eliver administrator trai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Deliver end-user trai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Technical readine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server software is load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all client software is load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network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Verify user logons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Final data lo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source data into Microsoft® Business Solutions CR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source da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Integration configuration</w:t>
              <w:br/>
              <w:t xml:space="preserve">     verification (if required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erify system is configured properly by</w:t>
              <w:br/>
              <w:t xml:space="preserve">         running tutorial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 Transition to suppo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support pla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Ensure that key managers, technical staff, and support staff understands their responsibility and ownership of the syst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 project documentation to suppo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Hand off to suppo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Go li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tart new Microsoft CRM syst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go-live support and issu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 Project closu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resolution to any outstanding issu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 project review with management te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Conduct project review with project te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Go-Live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2:05:00Z</dcterms:created>
  <dc:creator/>
  <dc:description/>
  <cp:keywords/>
  <dc:language>en-US</dc:language>
  <cp:lastModifiedBy/>
  <dcterms:modified xsi:type="dcterms:W3CDTF">2005-10-17T22:57:00Z</dcterms:modified>
  <cp:revision>20</cp:revision>
  <dc:subject/>
  <dc:title>Go-Liv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058574</vt:r8>
  </property>
  <property fmtid="{D5CDD505-2E9C-101B-9397-08002B2CF9AE}" pid="3" name="_ReviewingToolsShownOnce">
    <vt:lpwstr/>
  </property>
</Properties>
</file>