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72"/>
          <w:szCs w:val="72"/>
        </w:rPr>
      </w:pPr>
      <w:r>
        <w:rPr>
          <w:rFonts w:cs="Arial Black" w:ascii="Arial Black" w:hAnsi="Arial Black"/>
          <w:b/>
          <w:sz w:val="72"/>
          <w:szCs w:val="72"/>
        </w:rPr>
        <w:t>WMI Diagnosis Tool 2.0</w:t>
      </w:r>
    </w:p>
    <w:p>
      <w:pPr>
        <w:pStyle w:val="Normal"/>
        <w:rPr>
          <w:rFonts w:ascii="Arial Black" w:hAnsi="Arial Black" w:cs="Arial Black"/>
          <w:b/>
          <w:b/>
          <w:sz w:val="72"/>
          <w:szCs w:val="72"/>
        </w:rPr>
      </w:pPr>
      <w:r>
        <w:rPr>
          <w:rFonts w:cs="Arial Black" w:ascii="Arial Black" w:hAnsi="Arial Black"/>
          <w:b/>
          <w:sz w:val="72"/>
          <w:szCs w:val="72"/>
        </w:rPr>
      </w:r>
    </w:p>
    <w:p>
      <w:pPr>
        <w:pStyle w:val="Normal"/>
        <w:rPr/>
      </w:pPr>
      <w:r>
        <w:rPr/>
      </w:r>
    </w:p>
    <w:p>
      <w:pPr>
        <w:pStyle w:val="Normal"/>
        <w:rPr/>
      </w:pPr>
      <w:r>
        <w:rPr/>
        <w:t xml:space="preserve">Alain Lissoir </w:t>
      </w:r>
    </w:p>
    <w:p>
      <w:pPr>
        <w:pStyle w:val="Normal"/>
        <w:rPr/>
      </w:pPr>
      <w:r>
        <w:rPr/>
        <w:t>Senior Program Manager</w:t>
      </w:r>
    </w:p>
    <w:p>
      <w:pPr>
        <w:pStyle w:val="Normal"/>
        <w:rPr/>
      </w:pPr>
      <w:r>
        <w:rPr/>
        <w:t>Microsoft Corporation</w:t>
      </w:r>
    </w:p>
    <w:p>
      <w:pPr>
        <w:pStyle w:val="Normal"/>
        <w:rPr/>
      </w:pPr>
      <w:r>
        <w:rPr/>
        <w:t xml:space="preserve">Version 2.0 </w:t>
      </w:r>
      <w:r>
        <w:br w:type="page"/>
      </w:r>
    </w:p>
    <w:p>
      <w:pPr>
        <w:pStyle w:val="Normal"/>
        <w:rPr/>
      </w:pPr>
      <w:r>
        <w:rPr/>
        <w:fldChar w:fldCharType="begin"/>
      </w:r>
      <w:r>
        <w:rPr/>
        <w:instrText xml:space="preserve"> SAVEDATE \@"dddd', 'MMMM\ dd', 'yyyy" </w:instrText>
      </w:r>
      <w:r>
        <w:rPr/>
        <w:fldChar w:fldCharType="separate"/>
      </w:r>
      <w:r>
        <w:rPr/>
        <w:t>Monday, January 22, 2007</w:t>
      </w:r>
      <w:r>
        <w:rPr/>
        <w:fldChar w:fldCharType="end"/>
      </w:r>
    </w:p>
    <w:sdt>
      <w:sdtPr>
        <w:docPartObj>
          <w:docPartGallery w:val="Table of Contents"/>
          <w:docPartUnique w:val="true"/>
        </w:docPartObj>
      </w:sdtPr>
      <w:sdtContent>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241760">
            <w:r>
              <w:rPr>
                <w:rStyle w:val="IndexLink"/>
                <w:lang w:val="en-US" w:eastAsia="en-US"/>
              </w:rPr>
              <w:t>What is the WMI Diagnosis Tool?</w:t>
              <w:tab/>
              <w:t>4</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761">
            <w:r>
              <w:rPr>
                <w:rStyle w:val="IndexLink"/>
                <w:lang w:val="en-US" w:eastAsia="en-US"/>
              </w:rPr>
              <w:t>Requirements</w:t>
              <w:tab/>
              <w:t>4</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762">
            <w:r>
              <w:rPr>
                <w:rStyle w:val="IndexLink"/>
                <w:lang w:val="en-US" w:eastAsia="en-US"/>
              </w:rPr>
              <w:t>Getting started</w:t>
              <w:tab/>
              <w:t>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763">
            <w:r>
              <w:rPr>
                <w:rStyle w:val="IndexLink"/>
                <w:lang w:val="en-US" w:eastAsia="en-US"/>
              </w:rPr>
              <w:t>How do I run the WMI Diagnosis Tool?</w:t>
              <w:tab/>
              <w:t>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764">
            <w:r>
              <w:rPr>
                <w:rStyle w:val="IndexLink"/>
                <w:lang w:val="en-US" w:eastAsia="en-US"/>
              </w:rPr>
              <w:t>Where does the WMI Diagnosis Tool report?</w:t>
              <w:tab/>
              <w:t>5</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765">
            <w:r>
              <w:rPr>
                <w:rStyle w:val="IndexLink"/>
                <w:lang w:val="en-US" w:eastAsia="en-US"/>
              </w:rPr>
              <w:t>How can I send the WMI Diagnosis Tool results to Microsoft?</w:t>
              <w:tab/>
              <w:t>5</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766">
            <w:r>
              <w:rPr>
                <w:rStyle w:val="IndexLink"/>
                <w:lang w:val="en-US" w:eastAsia="en-US"/>
              </w:rPr>
              <w:t>How do I run WMI Diagnosis Tool to troubleshoot WMI?</w:t>
              <w:tab/>
              <w:t>5</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767">
            <w:r>
              <w:rPr>
                <w:rStyle w:val="IndexLink"/>
                <w:lang w:val="en-US" w:eastAsia="en-US"/>
              </w:rPr>
              <w:t>WMI Diagnosis Tool return codes classification</w:t>
              <w:tab/>
              <w:t>8</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768">
            <w:r>
              <w:rPr>
                <w:rStyle w:val="IndexLink"/>
                <w:lang w:val="en-US" w:eastAsia="en-US"/>
              </w:rPr>
              <w:t>Sample command line arguments</w:t>
              <w:tab/>
              <w:t>10</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769">
            <w:r>
              <w:rPr>
                <w:rStyle w:val="IndexLink"/>
                <w:lang w:val="en-US" w:eastAsia="en-US"/>
              </w:rPr>
              <w:t>WMI Diagnosis Tool general questions</w:t>
              <w:tab/>
              <w:t>12</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70">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Where can I get the WMI Diagnosis Tool?</w:t>
              <w:tab/>
              <w:t>12</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7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Are there any plans to include the WMI Diagnosis Tool in new versions of Windows?</w:t>
              <w:tab/>
              <w:t>13</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72">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Is there a WMI Diagnosis Tool version for Longhorn Server?</w:t>
              <w:tab/>
              <w:t>13</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7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Is it possible to "officially" engage Microsoft for feedback on this tool?</w:t>
              <w:tab/>
              <w:t>13</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74">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Did Microsoft develop this tool as a script knowing that a lot of us will enhance it for our own uses?</w:t>
              <w:tab/>
              <w:t>13</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75">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Is there any documentation describing what the WMI Diagnosis Tool does not check?</w:t>
              <w:tab/>
              <w:t>13</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76">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How much development time went into creating WMI Diagnosis Tool?</w:t>
              <w:tab/>
              <w:t>13</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77">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Are there plans to document the top problems customers find with WMI Diagnosis Tool?</w:t>
              <w:tab/>
              <w:t>13</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78">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Do you plan to write future versions of WMI Diagnosis Tool in compiled code instead of a scripted version?</w:t>
              <w:tab/>
              <w:t>14</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79">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Is it possible to store WMI Diagnosis Tool information in a SQL database instead of a LOG file?</w:t>
              <w:tab/>
              <w:t>14</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8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Is there a release date planned for the next WMI Diagnosis Tool version?</w:t>
              <w:tab/>
              <w:t>14</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8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Is there an e-mail address to send feature requests for future versions?</w:t>
              <w:tab/>
              <w:t>14</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8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What are the new features planned for the next WMI Diagnosis Tool version?</w:t>
              <w:tab/>
              <w:t>14</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8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Is there an Internet BLOG for WMI Diagnosis Tool?</w:t>
              <w:tab/>
              <w:t>14</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784">
            <w:r>
              <w:rPr>
                <w:rStyle w:val="IndexLink"/>
                <w:lang w:val="en-US" w:eastAsia="en-US"/>
              </w:rPr>
              <w:t>WMI Diagnosis Tool usage questions</w:t>
              <w:tab/>
              <w:t>14</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85">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How do you use the Excel spreadsheet that comes with the WMI Diagnosis Tool?</w:t>
              <w:tab/>
              <w:t>14</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86">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How do I know what to fix once the WMI Diagnosis Tool has executed successfully?</w:t>
              <w:tab/>
              <w:t>16</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8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Can you run the WMI Diagnosis Tool in a RUNAS command?</w:t>
              <w:tab/>
              <w:t>16</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88">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Can the WMI Diagnosis Tool diagnose a remote computer?</w:t>
              <w:tab/>
              <w:t>16</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89">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Can the WMI Diagnosis Tool be remotely executed with Windows Remote Shell (WinRS) on Windows Vista?</w:t>
              <w:tab/>
              <w:t>16</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90">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Can WMI Diagnosis Tool be remotely executed with PSEXEC.EXE from on a remote computer?</w:t>
              <w:tab/>
              <w:t>17</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91">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Can WMI Diagnosis Tool be run using “WMIC process call create”?</w:t>
              <w:tab/>
              <w:t>17</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92">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Does the WMI Diagnosis Tool fix problems it discovers?</w:t>
              <w:tab/>
              <w:t>17</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93">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By limiting WMI Diagnosis Tool to check only one namespace, are you missing some possible error detections?</w:t>
              <w:tab/>
              <w:t>17</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94">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If the repository has been deleted and the computer still reports WMI errors, can this situation be resolved with the WMI Diagnosis Tool?</w:t>
              <w:tab/>
              <w:t>18</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9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n the WMI Diagnosis Tool identify the problem and root causes of the repository that is growing very large (+300 MB)?</w:t>
              <w:tab/>
              <w:t>18</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9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Does the WMI Diagnosis Tool report on any security settings or problems with rights?</w:t>
              <w:tab/>
              <w:t>18</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9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Does the WMI Diagnosis Tool output ERRORELEVEL codes?</w:t>
              <w:tab/>
              <w:t>18</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9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How can I determine if I am using the latest version of the WMI Diagnosis Tool?</w:t>
              <w:tab/>
              <w:t>19</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79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If Version A of WMIy.dll and Version B of WMIx.dll are present on a system, does the WMI Diagnosis Tool tool detect that scenario?</w:t>
              <w:tab/>
              <w:t>19</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00">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Will the log have a unique name, or can you specify a log name (perhaps with computer name as a variable)?</w:t>
              <w:tab/>
              <w:t>19</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01">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When running the WMI Diagnosis Tool, can we combine multiple command line parameters?</w:t>
              <w:tab/>
              <w:t>19</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02">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How frequent should the WMI Diagnosis Tool should be used?</w:t>
              <w:tab/>
              <w:t>20</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03">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Is the WMI Diagnosis Tool a good utility to run on Windows 2000 computers that are going to be upgraded to Windows Server 2003 using the upgrade path?</w:t>
              <w:tab/>
              <w:t>20</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804">
            <w:r>
              <w:rPr>
                <w:rStyle w:val="IndexLink"/>
                <w:lang w:val="en-US" w:eastAsia="en-US"/>
              </w:rPr>
              <w:t>WMI Diagnosis Tool and SMS Questions</w:t>
              <w:tab/>
              <w:t>20</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05">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Does the WMI Diagnosis Tool work with the SMS 2003 Advanced Client?</w:t>
              <w:tab/>
              <w:t>20</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06">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an the WMI Diagnosis Tool find serious WMI problems if the SMS client needs a healthy WMI infrastructure to work?</w:t>
              <w:tab/>
              <w:t>20</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0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Is there a best practice for WMI Diagnosis Tool parameters in order to find common errors when deployed via SMS 2003?</w:t>
              <w:tab/>
              <w:t>20</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08">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Does Microsoft recommend that customers send in any WMI failures that occur from SMS clients?</w:t>
              <w:tab/>
              <w:t>21</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809">
            <w:r>
              <w:rPr>
                <w:rStyle w:val="IndexLink"/>
                <w:lang w:val="en-US" w:eastAsia="en-US"/>
              </w:rPr>
              <w:t>WMI Diagnosis Tool and MOM Questions</w:t>
              <w:tab/>
              <w:t>21</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10">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Are there any WMI Diagnosis Tool Management Packs for MOM 2005?</w:t>
              <w:tab/>
              <w:t>21</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811">
            <w:r>
              <w:rPr>
                <w:rStyle w:val="IndexLink"/>
                <w:lang w:val="en-US" w:eastAsia="en-US"/>
              </w:rPr>
              <w:t>WMI questions</w:t>
              <w:tab/>
              <w:t>21</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12">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Why is WMI broken as often as it is?</w:t>
              <w:tab/>
              <w:t>21</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13">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Why did Microsoft develop the WMI Diagnosis Tool instead of fixing WMI?</w:t>
              <w:tab/>
              <w:t>22</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1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Is there a tool or a method to uninstall/reinstall (refresh) all components (and non-core-OS dependencies) of WMI?</w:t>
              <w:tab/>
              <w:t>22</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15">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Can you shed some more light on why WMI returns an 0x8004001 error so frequently?</w:t>
              <w:tab/>
              <w:t>22</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16">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Where are WMI errors documented?</w:t>
              <w:tab/>
              <w:t>23</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17">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If we have been deleting our repository as a way to remedy problems, could we have damaged anything in the process?</w:t>
              <w:tab/>
              <w:t>23</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18">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How can we determine if the repository is actually corrupted?</w:t>
              <w:tab/>
              <w:t>24</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19">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How does the WMI repository get re-created?</w:t>
              <w:tab/>
              <w:t>24</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20">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WMI requests have long latencies, up to 3 seconds. Will this change in the future?</w:t>
              <w:tab/>
              <w:t>24</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21">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What are all the MOF files marked with ‘#PRAGMA AUTORECOVER’?</w:t>
              <w:tab/>
              <w:t>25</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22">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Can you modify WMI/DCOM security remotely through command-line utilities?</w:t>
              <w:tab/>
              <w:t>26</w:t>
            </w:r>
          </w:hyperlink>
        </w:p>
        <w:p>
          <w:pPr>
            <w:pStyle w:val="Contents2"/>
            <w:tabs>
              <w:tab w:val="left" w:pos="720" w:leader="none"/>
              <w:tab w:val="right" w:pos="11510" w:leader="dot"/>
            </w:tabs>
            <w:rPr>
              <w:rFonts w:ascii="Calibri" w:hAnsi="Calibri" w:cs="Calibri"/>
              <w:caps w:val="false"/>
              <w:smallCaps w:val="false"/>
              <w:sz w:val="22"/>
              <w:szCs w:val="22"/>
              <w:lang w:val="en-US" w:eastAsia="en-US"/>
            </w:rPr>
          </w:pPr>
          <w:hyperlink w:anchor="__RefHeading___Toc157241823">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Is there a list on microsoft.com that shows all known applications using WMI?</w:t>
              <w:tab/>
              <w:t>27</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824">
            <w:r>
              <w:rPr>
                <w:rStyle w:val="IndexLink"/>
                <w:lang w:val="en-US" w:eastAsia="en-US"/>
              </w:rPr>
              <w:t>WMI Diagnosis Tool 2.0 Updates</w:t>
              <w:tab/>
              <w:t>28</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25">
            <w:r>
              <w:rPr>
                <w:rStyle w:val="IndexLink"/>
                <w:lang w:val="en-US" w:eastAsia="en-US"/>
              </w:rPr>
              <w:t>WMI Diagnosis Tool new command line parameters</w:t>
              <w:tab/>
              <w:t>28</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26">
            <w:r>
              <w:rPr>
                <w:rStyle w:val="IndexLink"/>
                <w:lang w:val="en-US" w:eastAsia="en-US"/>
              </w:rPr>
              <w:t>DCOM and WMI namespace security analysis</w:t>
              <w:tab/>
              <w:t>29</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27">
            <w:r>
              <w:rPr>
                <w:rStyle w:val="IndexLink"/>
                <w:lang w:val="en-US" w:eastAsia="en-US"/>
              </w:rPr>
              <w:t>WinZIP support</w:t>
              <w:tab/>
              <w:t>31</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28">
            <w:r>
              <w:rPr>
                <w:rStyle w:val="IndexLink"/>
                <w:lang w:val="en-US" w:eastAsia="en-US"/>
              </w:rPr>
              <w:t>Windows Vista support</w:t>
              <w:tab/>
              <w:t>32</w:t>
            </w:r>
          </w:hyperlink>
        </w:p>
        <w:p>
          <w:pPr>
            <w:pStyle w:val="Contents3"/>
            <w:tabs>
              <w:tab w:val="clear" w:pos="720"/>
              <w:tab w:val="right" w:pos="11510" w:leader="dot"/>
            </w:tabs>
            <w:rPr>
              <w:rFonts w:ascii="Calibri" w:hAnsi="Calibri" w:cs="Calibri"/>
              <w:i w:val="false"/>
              <w:i w:val="false"/>
              <w:iCs w:val="false"/>
              <w:sz w:val="22"/>
              <w:szCs w:val="22"/>
              <w:lang w:val="en-US" w:eastAsia="en-US"/>
            </w:rPr>
          </w:pPr>
          <w:hyperlink w:anchor="__RefHeading___Toc157241829">
            <w:r>
              <w:rPr>
                <w:rStyle w:val="IndexLink"/>
                <w:lang w:val="en-US" w:eastAsia="en-US"/>
              </w:rPr>
              <w:t>User Account Control (UAC) sensing</w:t>
              <w:tab/>
              <w:t>32</w:t>
            </w:r>
          </w:hyperlink>
        </w:p>
        <w:p>
          <w:pPr>
            <w:pStyle w:val="Contents3"/>
            <w:tabs>
              <w:tab w:val="clear" w:pos="720"/>
              <w:tab w:val="right" w:pos="11510" w:leader="dot"/>
            </w:tabs>
            <w:rPr>
              <w:rFonts w:ascii="Calibri" w:hAnsi="Calibri" w:cs="Calibri"/>
              <w:i w:val="false"/>
              <w:i w:val="false"/>
              <w:iCs w:val="false"/>
              <w:sz w:val="22"/>
              <w:szCs w:val="22"/>
              <w:lang w:val="en-US" w:eastAsia="en-US"/>
            </w:rPr>
          </w:pPr>
          <w:hyperlink w:anchor="__RefHeading___Toc157241830">
            <w:r>
              <w:rPr>
                <w:rStyle w:val="IndexLink"/>
                <w:lang w:val="en-US" w:eastAsia="en-US"/>
              </w:rPr>
              <w:t>Vista Firewall</w:t>
              <w:tab/>
              <w:t>32</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31">
            <w:r>
              <w:rPr>
                <w:rStyle w:val="IndexLink"/>
                <w:lang w:val="en-US" w:eastAsia="en-US"/>
              </w:rPr>
              <w:t>Event Log query to locate DCOM, WMI and WMIADAPTER events for the last 20 days</w:t>
              <w:tab/>
              <w:t>33</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32">
            <w:r>
              <w:rPr>
                <w:rStyle w:val="IndexLink"/>
                <w:lang w:val="en-US" w:eastAsia="en-US"/>
              </w:rPr>
              <w:t>Run-time environment verification</w:t>
              <w:tab/>
              <w:t>33</w:t>
            </w:r>
          </w:hyperlink>
        </w:p>
        <w:p>
          <w:pPr>
            <w:pStyle w:val="Contents3"/>
            <w:tabs>
              <w:tab w:val="clear" w:pos="720"/>
              <w:tab w:val="right" w:pos="11510" w:leader="dot"/>
            </w:tabs>
            <w:rPr>
              <w:rFonts w:ascii="Calibri" w:hAnsi="Calibri" w:cs="Calibri"/>
              <w:i w:val="false"/>
              <w:i w:val="false"/>
              <w:iCs w:val="false"/>
              <w:sz w:val="22"/>
              <w:szCs w:val="22"/>
              <w:lang w:val="en-US" w:eastAsia="en-US"/>
            </w:rPr>
          </w:pPr>
          <w:hyperlink w:anchor="__RefHeading___Toc157241833">
            <w:r>
              <w:rPr>
                <w:rStyle w:val="IndexLink"/>
                <w:lang w:val="en-US" w:eastAsia="en-US"/>
              </w:rPr>
              <w:t>Analyze EventLog to detect suspicious improper system shutdown</w:t>
              <w:tab/>
              <w:t>33</w:t>
            </w:r>
          </w:hyperlink>
        </w:p>
        <w:p>
          <w:pPr>
            <w:pStyle w:val="Contents3"/>
            <w:tabs>
              <w:tab w:val="clear" w:pos="720"/>
              <w:tab w:val="right" w:pos="11510" w:leader="dot"/>
            </w:tabs>
            <w:rPr>
              <w:rFonts w:ascii="Calibri" w:hAnsi="Calibri" w:cs="Calibri"/>
              <w:i w:val="false"/>
              <w:i w:val="false"/>
              <w:iCs w:val="false"/>
              <w:sz w:val="22"/>
              <w:szCs w:val="22"/>
              <w:lang w:val="en-US" w:eastAsia="en-US"/>
            </w:rPr>
          </w:pPr>
          <w:hyperlink w:anchor="__RefHeading___Toc157241834">
            <w:r>
              <w:rPr>
                <w:rStyle w:val="IndexLink"/>
                <w:lang w:val="en-US" w:eastAsia="en-US"/>
              </w:rPr>
              <w:t>Enhanced registry checking</w:t>
              <w:tab/>
              <w:t>34</w:t>
            </w:r>
          </w:hyperlink>
        </w:p>
        <w:p>
          <w:pPr>
            <w:pStyle w:val="Contents3"/>
            <w:tabs>
              <w:tab w:val="clear" w:pos="720"/>
              <w:tab w:val="right" w:pos="11510" w:leader="dot"/>
            </w:tabs>
            <w:rPr>
              <w:rFonts w:ascii="Calibri" w:hAnsi="Calibri" w:cs="Calibri"/>
              <w:i w:val="false"/>
              <w:i w:val="false"/>
              <w:iCs w:val="false"/>
              <w:sz w:val="22"/>
              <w:szCs w:val="22"/>
              <w:lang w:val="en-US" w:eastAsia="en-US"/>
            </w:rPr>
          </w:pPr>
          <w:hyperlink w:anchor="__RefHeading___Toc157241835">
            <w:r>
              <w:rPr>
                <w:rStyle w:val="IndexLink"/>
                <w:lang w:val="en-US" w:eastAsia="en-US"/>
              </w:rPr>
              <w:t>Cscript timeout</w:t>
              <w:tab/>
              <w:t>34</w:t>
            </w:r>
          </w:hyperlink>
        </w:p>
        <w:p>
          <w:pPr>
            <w:pStyle w:val="Contents3"/>
            <w:tabs>
              <w:tab w:val="clear" w:pos="720"/>
              <w:tab w:val="right" w:pos="11510" w:leader="dot"/>
            </w:tabs>
            <w:rPr>
              <w:rFonts w:ascii="Calibri" w:hAnsi="Calibri" w:cs="Calibri"/>
              <w:i w:val="false"/>
              <w:i w:val="false"/>
              <w:iCs w:val="false"/>
              <w:sz w:val="22"/>
              <w:szCs w:val="22"/>
              <w:lang w:val="en-US" w:eastAsia="en-US"/>
            </w:rPr>
          </w:pPr>
          <w:hyperlink w:anchor="__RefHeading___Toc157241836">
            <w:r>
              <w:rPr>
                <w:rStyle w:val="IndexLink"/>
                <w:lang w:val="en-US" w:eastAsia="en-US"/>
              </w:rPr>
              <w:t>WBEM presence in path and maximum PATH length</w:t>
              <w:tab/>
              <w:t>3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37">
            <w:r>
              <w:rPr>
                <w:rStyle w:val="IndexLink"/>
                <w:lang w:val="en-US" w:eastAsia="en-US"/>
              </w:rPr>
              <w:t>The WMI Diagnosis Tool report is available in a separate file</w:t>
              <w:tab/>
              <w:t>3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38">
            <w:r>
              <w:rPr>
                <w:rStyle w:val="IndexLink"/>
                <w:lang w:val="en-US" w:eastAsia="en-US"/>
              </w:rPr>
              <w:t>SMS WMI information</w:t>
              <w:tab/>
              <w:t>3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39">
            <w:r>
              <w:rPr>
                <w:rStyle w:val="IndexLink"/>
                <w:lang w:val="en-US" w:eastAsia="en-US"/>
              </w:rPr>
              <w:t>Permanent subscriptions and timers</w:t>
              <w:tab/>
              <w:t>35</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40">
            <w:r>
              <w:rPr>
                <w:rStyle w:val="IndexLink"/>
                <w:lang w:val="en-US" w:eastAsia="en-US"/>
              </w:rPr>
              <w:t>MOF file verification</w:t>
              <w:tab/>
              <w:t>37</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41">
            <w:r>
              <w:rPr>
                <w:rStyle w:val="IndexLink"/>
                <w:lang w:val="en-US" w:eastAsia="en-US"/>
              </w:rPr>
              <w:t>Loaded WMI providers</w:t>
              <w:tab/>
              <w:t>37</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42">
            <w:r>
              <w:rPr>
                <w:rStyle w:val="IndexLink"/>
                <w:lang w:val="en-US" w:eastAsia="en-US"/>
              </w:rPr>
              <w:t>MOFCOMP and REGSVR32</w:t>
              <w:tab/>
              <w:t>40</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43">
            <w:r>
              <w:rPr>
                <w:rStyle w:val="IndexLink"/>
                <w:lang w:val="en-US" w:eastAsia="en-US"/>
              </w:rPr>
              <w:t>WMI Diagnosis Tool known limitations</w:t>
              <w:tab/>
              <w:t>40</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844">
            <w:r>
              <w:rPr>
                <w:rStyle w:val="IndexLink"/>
                <w:lang w:val="en-US" w:eastAsia="en-US"/>
              </w:rPr>
              <w:t>The sequence of operations</w:t>
              <w:tab/>
              <w:t>40</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45">
            <w:r>
              <w:rPr>
                <w:rStyle w:val="IndexLink"/>
                <w:lang w:val="en-US" w:eastAsia="en-US"/>
              </w:rPr>
              <w:t>Non-WMI operations of the WMI Diagnosis Tool (Step 1)</w:t>
              <w:tab/>
              <w:t>40</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46">
            <w:r>
              <w:rPr>
                <w:rStyle w:val="IndexLink"/>
                <w:lang w:val="en-US" w:eastAsia="en-US"/>
              </w:rPr>
              <w:t>WMI operations of the WMI Diagnosis Tool (Step 2)</w:t>
              <w:tab/>
              <w:t>41</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47">
            <w:r>
              <w:rPr>
                <w:rStyle w:val="IndexLink"/>
                <w:lang w:val="en-US" w:eastAsia="en-US"/>
              </w:rPr>
              <w:t>Non-WMI operations of the WMI Diagnosis Tool (Step 3)</w:t>
              <w:tab/>
              <w:t>41</w:t>
            </w:r>
          </w:hyperlink>
        </w:p>
        <w:p>
          <w:pPr>
            <w:pStyle w:val="Contents1"/>
            <w:tabs>
              <w:tab w:val="clear" w:pos="720"/>
              <w:tab w:val="right" w:pos="11510" w:leader="dot"/>
            </w:tabs>
            <w:rPr>
              <w:rFonts w:ascii="Calibri" w:hAnsi="Calibri" w:cs="Calibri"/>
              <w:b w:val="false"/>
              <w:b w:val="false"/>
              <w:bCs w:val="false"/>
              <w:caps w:val="false"/>
              <w:smallCaps w:val="false"/>
              <w:sz w:val="22"/>
              <w:szCs w:val="22"/>
              <w:lang w:val="en-US" w:eastAsia="en-US"/>
            </w:rPr>
          </w:pPr>
          <w:hyperlink w:anchor="__RefHeading___Toc157241848">
            <w:r>
              <w:rPr>
                <w:rStyle w:val="IndexLink"/>
                <w:lang w:val="en-US" w:eastAsia="en-US"/>
              </w:rPr>
              <w:t>WMI Diagnosis Tool LOG content</w:t>
              <w:tab/>
              <w:t>41</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49">
            <w:r>
              <w:rPr>
                <w:rStyle w:val="IndexLink"/>
                <w:lang w:val="en-US" w:eastAsia="en-US"/>
              </w:rPr>
              <w:t>Collecting run-time environment information</w:t>
              <w:tab/>
              <w:t>42</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50">
            <w:r>
              <w:rPr>
                <w:rStyle w:val="IndexLink"/>
                <w:lang w:val="en-US" w:eastAsia="en-US"/>
              </w:rPr>
              <w:t>Verifying run-time environment (Upgrade, Privileges, WSH timeout, Files presence)</w:t>
              <w:tab/>
              <w:t>43</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51">
            <w:r>
              <w:rPr>
                <w:rStyle w:val="IndexLink"/>
                <w:lang w:val="en-US" w:eastAsia="en-US"/>
              </w:rPr>
              <w:t>Verifying repository file presence</w:t>
              <w:tab/>
              <w:t>4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52">
            <w:r>
              <w:rPr>
                <w:rStyle w:val="IndexLink"/>
                <w:lang w:val="en-US" w:eastAsia="en-US"/>
              </w:rPr>
              <w:t>Verifying additional (unexpected) files in WBEM Folder</w:t>
              <w:tab/>
              <w:t>4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53">
            <w:r>
              <w:rPr>
                <w:rStyle w:val="IndexLink"/>
                <w:lang w:val="en-US" w:eastAsia="en-US"/>
              </w:rPr>
              <w:t>Verifying MOF files in auto-recovery registry key presence</w:t>
              <w:tab/>
              <w:t>4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54">
            <w:r>
              <w:rPr>
                <w:rStyle w:val="IndexLink"/>
                <w:lang w:val="en-US" w:eastAsia="en-US"/>
              </w:rPr>
              <w:t>Verifying ‘#PRAGMA AUTORECOVER’ statement presence in MOF files</w:t>
              <w:tab/>
              <w:t>4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55">
            <w:r>
              <w:rPr>
                <w:rStyle w:val="IndexLink"/>
                <w:lang w:val="en-US" w:eastAsia="en-US"/>
              </w:rPr>
              <w:t>Verifying DCOM configuration</w:t>
              <w:tab/>
              <w:t>45</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56">
            <w:r>
              <w:rPr>
                <w:rStyle w:val="IndexLink"/>
                <w:lang w:val="en-US" w:eastAsia="en-US"/>
              </w:rPr>
              <w:t>Verifying WMI DCOM component registrations</w:t>
              <w:tab/>
              <w:t>45</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57">
            <w:r>
              <w:rPr>
                <w:rStyle w:val="IndexLink"/>
                <w:lang w:val="en-US" w:eastAsia="en-US"/>
              </w:rPr>
              <w:t>Verifying DCOM security</w:t>
              <w:tab/>
              <w:t>45</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58">
            <w:r>
              <w:rPr>
                <w:rStyle w:val="IndexLink"/>
                <w:lang w:val="en-US" w:eastAsia="en-US"/>
              </w:rPr>
              <w:t>Verifying WMI ProgID registrations</w:t>
              <w:tab/>
              <w:t>46</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59">
            <w:r>
              <w:rPr>
                <w:rStyle w:val="IndexLink"/>
                <w:lang w:val="en-US" w:eastAsia="en-US"/>
              </w:rPr>
              <w:t>Verifying Windows Firewall settings</w:t>
              <w:tab/>
              <w:t>46</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60">
            <w:r>
              <w:rPr>
                <w:rStyle w:val="IndexLink"/>
                <w:lang w:val="en-US" w:eastAsia="en-US"/>
              </w:rPr>
              <w:t>Verifying Windows Vista Firewall settings</w:t>
              <w:tab/>
              <w:t>46</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61">
            <w:r>
              <w:rPr>
                <w:rStyle w:val="IndexLink"/>
                <w:lang w:val="en-US" w:eastAsia="en-US"/>
              </w:rPr>
              <w:t>Verifying WMI Core registry settings</w:t>
              <w:tab/>
              <w:t>48</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62">
            <w:r>
              <w:rPr>
                <w:rStyle w:val="IndexLink"/>
                <w:lang w:val="en-US" w:eastAsia="en-US"/>
              </w:rPr>
              <w:t>Verifying WMI Service registry settings</w:t>
              <w:tab/>
              <w:t>48</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63">
            <w:r>
              <w:rPr>
                <w:rStyle w:val="IndexLink"/>
                <w:lang w:val="en-US" w:eastAsia="en-US"/>
              </w:rPr>
              <w:t>Verifying loaded providers before/after WMI Diagnosis Tool execution</w:t>
              <w:tab/>
              <w:t>49</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64">
            <w:r>
              <w:rPr>
                <w:rStyle w:val="IndexLink"/>
                <w:lang w:val="en-US" w:eastAsia="en-US"/>
              </w:rPr>
              <w:t>Verifying WMI Root namespace settings</w:t>
              <w:tab/>
              <w:t>50</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65">
            <w:r>
              <w:rPr>
                <w:rStyle w:val="IndexLink"/>
                <w:lang w:val="en-US" w:eastAsia="en-US"/>
              </w:rPr>
              <w:t>Verifying existing static instances</w:t>
              <w:tab/>
              <w:t>51</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66">
            <w:r>
              <w:rPr>
                <w:rStyle w:val="IndexLink"/>
                <w:lang w:val="en-US" w:eastAsia="en-US"/>
              </w:rPr>
              <w:t>Verifying timer instructions</w:t>
              <w:tab/>
              <w:t>51</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67">
            <w:r>
              <w:rPr>
                <w:rStyle w:val="IndexLink"/>
                <w:lang w:val="en-US" w:eastAsia="en-US"/>
              </w:rPr>
              <w:t>Verifying the namespace security</w:t>
              <w:tab/>
              <w:t>52</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68">
            <w:r>
              <w:rPr>
                <w:rStyle w:val="IndexLink"/>
                <w:lang w:val="en-US" w:eastAsia="en-US"/>
              </w:rPr>
              <w:t>Verifying the provider CIM and DCOM registration</w:t>
              <w:tab/>
              <w:t>53</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69">
            <w:r>
              <w:rPr>
                <w:rStyle w:val="IndexLink"/>
                <w:lang w:val="en-US" w:eastAsia="en-US"/>
              </w:rPr>
              <w:t>Verifying Permanent subscriptions</w:t>
              <w:tab/>
              <w:t>53</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70">
            <w:r>
              <w:rPr>
                <w:rStyle w:val="IndexLink"/>
                <w:lang w:val="en-US" w:eastAsia="en-US"/>
              </w:rPr>
              <w:t>Verifying ADAP status</w:t>
              <w:tab/>
              <w:t>5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71">
            <w:r>
              <w:rPr>
                <w:rStyle w:val="IndexLink"/>
                <w:lang w:val="en-US" w:eastAsia="en-US"/>
              </w:rPr>
              <w:t>Get Operations</w:t>
              <w:tab/>
              <w:t>55</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72">
            <w:r>
              <w:rPr>
                <w:rStyle w:val="IndexLink"/>
                <w:lang w:val="en-US" w:eastAsia="en-US"/>
              </w:rPr>
              <w:t>WMI enumeration operations</w:t>
              <w:tab/>
              <w:t>55</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73">
            <w:r>
              <w:rPr>
                <w:rStyle w:val="IndexLink"/>
                <w:lang w:val="en-US" w:eastAsia="en-US"/>
              </w:rPr>
              <w:t>WMI ExecQuery operations</w:t>
              <w:tab/>
              <w:t>56</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74">
            <w:r>
              <w:rPr>
                <w:rStyle w:val="IndexLink"/>
                <w:lang w:val="en-US" w:eastAsia="en-US"/>
              </w:rPr>
              <w:t>Verifying SMS WMI typical operations</w:t>
              <w:tab/>
              <w:t>56</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75">
            <w:r>
              <w:rPr>
                <w:rStyle w:val="IndexLink"/>
                <w:lang w:val="en-US" w:eastAsia="en-US"/>
              </w:rPr>
              <w:t>Collecting system information about the disk sub-system</w:t>
              <w:tab/>
              <w:t>57</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76">
            <w:r>
              <w:rPr>
                <w:rStyle w:val="IndexLink"/>
                <w:lang w:val="en-US" w:eastAsia="en-US"/>
              </w:rPr>
              <w:t>Collecting system information about the network adapters</w:t>
              <w:tab/>
              <w:t>58</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77">
            <w:r>
              <w:rPr>
                <w:rStyle w:val="IndexLink"/>
                <w:lang w:val="en-US" w:eastAsia="en-US"/>
              </w:rPr>
              <w:t>Collecting system information about DMA</w:t>
              <w:tab/>
              <w:t>59</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78">
            <w:r>
              <w:rPr>
                <w:rStyle w:val="IndexLink"/>
                <w:lang w:val="en-US" w:eastAsia="en-US"/>
              </w:rPr>
              <w:t>Collecting system information about IRQ</w:t>
              <w:tab/>
              <w:t>60</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79">
            <w:r>
              <w:rPr>
                <w:rStyle w:val="IndexLink"/>
                <w:lang w:val="en-US" w:eastAsia="en-US"/>
              </w:rPr>
              <w:t>Collecting system information about memory</w:t>
              <w:tab/>
              <w:t>61</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80">
            <w:r>
              <w:rPr>
                <w:rStyle w:val="IndexLink"/>
                <w:lang w:val="en-US" w:eastAsia="en-US"/>
              </w:rPr>
              <w:t>Collecting system information about processor</w:t>
              <w:tab/>
              <w:t>61</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81">
            <w:r>
              <w:rPr>
                <w:rStyle w:val="IndexLink"/>
                <w:lang w:val="en-US" w:eastAsia="en-US"/>
              </w:rPr>
              <w:t>Collecting system information about the Operating System</w:t>
              <w:tab/>
              <w:t>61</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82">
            <w:r>
              <w:rPr>
                <w:rStyle w:val="IndexLink"/>
                <w:lang w:val="en-US" w:eastAsia="en-US"/>
              </w:rPr>
              <w:t>Collecting information about the QFE</w:t>
              <w:tab/>
              <w:t>63</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83">
            <w:r>
              <w:rPr>
                <w:rStyle w:val="IndexLink"/>
                <w:lang w:val="en-US" w:eastAsia="en-US"/>
              </w:rPr>
              <w:t>Collecting system information about Windows Services</w:t>
              <w:tab/>
              <w:t>6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84">
            <w:r>
              <w:rPr>
                <w:rStyle w:val="IndexLink"/>
                <w:lang w:val="en-US" w:eastAsia="en-US"/>
              </w:rPr>
              <w:t>Collecting system information about WMI binary files</w:t>
              <w:tab/>
              <w:t>6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85">
            <w:r>
              <w:rPr>
                <w:rStyle w:val="IndexLink"/>
                <w:lang w:val="en-US" w:eastAsia="en-US"/>
              </w:rPr>
              <w:t>Collecting system information about DCOM,WMI and WMIADAPTER event log entries</w:t>
              <w:tab/>
              <w:t>64</w:t>
            </w:r>
          </w:hyperlink>
        </w:p>
        <w:p>
          <w:pPr>
            <w:pStyle w:val="Contents2"/>
            <w:tabs>
              <w:tab w:val="clear" w:pos="720"/>
              <w:tab w:val="right" w:pos="11510" w:leader="dot"/>
            </w:tabs>
            <w:rPr>
              <w:rFonts w:ascii="Calibri" w:hAnsi="Calibri" w:cs="Calibri"/>
              <w:caps w:val="false"/>
              <w:smallCaps w:val="false"/>
              <w:sz w:val="22"/>
              <w:szCs w:val="22"/>
              <w:lang w:val="en-US" w:eastAsia="en-US"/>
            </w:rPr>
          </w:pPr>
          <w:hyperlink w:anchor="__RefHeading___Toc157241886">
            <w:r>
              <w:rPr>
                <w:rStyle w:val="IndexLink"/>
                <w:lang w:val="en-US" w:eastAsia="en-US"/>
              </w:rPr>
              <w:t>Collecting system information about suspicious shutdowns</w:t>
              <w:tab/>
              <w:t>65</w:t>
            </w:r>
          </w:hyperlink>
        </w:p>
        <w:p>
          <w:pPr>
            <w:pStyle w:val="Contents2"/>
            <w:tabs>
              <w:tab w:val="clear" w:pos="720"/>
              <w:tab w:val="right" w:pos="11510" w:leader="dot"/>
            </w:tabs>
            <w:rPr>
              <w:rFonts w:ascii="Calibri" w:hAnsi="Calibri" w:cs="Calibri"/>
              <w:sz w:val="22"/>
              <w:szCs w:val="22"/>
              <w:lang w:val="en-US" w:eastAsia="en-US"/>
            </w:rPr>
          </w:pPr>
          <w:hyperlink w:anchor="__RefHeading___Toc157241887">
            <w:r>
              <w:rPr>
                <w:rStyle w:val="IndexLink"/>
                <w:caps w:val="false"/>
                <w:smallCaps w:val="false"/>
                <w:lang w:val="en-US" w:eastAsia="en-US"/>
              </w:rPr>
              <w:t>WMI report</w:t>
              <w:tab/>
              <w:t>65</w:t>
            </w:r>
          </w:hyperlink>
          <w:r>
            <w:rPr>
              <w:rStyle w:val="IndexLink"/>
              <w:smallCaps w:val="false"/>
              <w:caps w:val="false"/>
              <w:lang w:val="en-US" w:eastAsia="en-US"/>
            </w:rPr>
            <w:fldChar w:fldCharType="end"/>
          </w:r>
        </w:p>
      </w:sdtContent>
    </w:sdt>
    <w:p>
      <w:pPr>
        <w:pStyle w:val="Normal"/>
        <w:rPr>
          <w:rFonts w:ascii="Calibri" w:hAnsi="Calibri" w:cs="Calibri"/>
          <w:b/>
          <w:b/>
          <w:bCs/>
          <w:smallCaps/>
          <w:sz w:val="32"/>
          <w:szCs w:val="32"/>
          <w:lang w:val="en-US" w:eastAsia="en-US"/>
        </w:rPr>
      </w:pPr>
      <w:r>
        <w:rPr>
          <w:rFonts w:cs="Calibri" w:ascii="Calibri" w:hAnsi="Calibri"/>
          <w:b/>
          <w:bCs/>
          <w:smallCaps/>
          <w:sz w:val="32"/>
          <w:szCs w:val="32"/>
          <w:lang w:val="en-US" w:eastAsia="en-US"/>
        </w:rPr>
      </w:r>
    </w:p>
    <w:p>
      <w:pPr>
        <w:pStyle w:val="Heading1"/>
        <w:rPr/>
      </w:pPr>
      <w:bookmarkStart w:id="0" w:name="__RefHeading___Toc157241760"/>
      <w:bookmarkEnd w:id="0"/>
      <w:r>
        <w:rPr/>
        <w:t>What is the WMI Diagnosis Tool?</w:t>
      </w:r>
    </w:p>
    <w:p>
      <w:pPr>
        <w:pStyle w:val="Normal"/>
        <w:rPr/>
      </w:pPr>
      <w:r>
        <w:rPr/>
      </w:r>
    </w:p>
    <w:p>
      <w:pPr>
        <w:pStyle w:val="Normal"/>
        <w:rPr/>
      </w:pPr>
      <w:r>
        <w:rPr/>
        <w:t>The WMI Diagnosis Tool is a VBScript based-tool for testing, validating and analyzing a WMI installation. The tool collects data from WMI installations on computers Windows 2000 (all service packs), Windows XP (all service packs), Windows 2003 (all service packs) and Windows Vista including, as well Longhorn Server.</w:t>
      </w:r>
    </w:p>
    <w:p>
      <w:pPr>
        <w:pStyle w:val="Normal"/>
        <w:rPr/>
      </w:pPr>
      <w:r>
        <w:rPr/>
      </w:r>
    </w:p>
    <w:p>
      <w:pPr>
        <w:pStyle w:val="Normal"/>
        <w:rPr/>
      </w:pPr>
      <w:r>
        <w:rPr/>
        <w:t>The tool is targeted towards advanced IT pros, PSS organizations, and WMI developers to help diagnose WMI installations and to then fix problems based on the diagnostic report created by the tool.</w:t>
      </w:r>
    </w:p>
    <w:p>
      <w:pPr>
        <w:pStyle w:val="Heading1"/>
        <w:rPr/>
      </w:pPr>
      <w:bookmarkStart w:id="1" w:name="__RefHeading___Toc157241761"/>
      <w:bookmarkEnd w:id="1"/>
      <w:r>
        <w:rPr/>
        <w:t>Requirements</w:t>
      </w:r>
    </w:p>
    <w:p>
      <w:pPr>
        <w:pStyle w:val="Normal"/>
        <w:rPr/>
      </w:pPr>
      <w:r>
        <w:rPr/>
      </w:r>
    </w:p>
    <w:p>
      <w:pPr>
        <w:pStyle w:val="Normal"/>
        <w:numPr>
          <w:ilvl w:val="0"/>
          <w:numId w:val="23"/>
        </w:numPr>
        <w:rPr/>
      </w:pPr>
      <w:r>
        <w:rPr/>
        <w:t>You must be a full administrator to run the WMI Diagnosis Tool. Under Windows Vista you must be an elevated Administrator.</w:t>
      </w:r>
    </w:p>
    <w:p>
      <w:pPr>
        <w:pStyle w:val="Normal"/>
        <w:numPr>
          <w:ilvl w:val="0"/>
          <w:numId w:val="23"/>
        </w:numPr>
        <w:rPr/>
      </w:pPr>
      <w:r>
        <w:rPr/>
        <w:t>Windows Script Host (WSH) must be enabled. WSH 5.1 is installed by default in Windows 2000, while WSH 5.6 is installed by default in Windows XP and Window Server 2003.Latest versions of Windows have WSH 5.7 installed.</w:t>
      </w:r>
    </w:p>
    <w:p>
      <w:pPr>
        <w:pStyle w:val="Normal"/>
        <w:numPr>
          <w:ilvl w:val="0"/>
          <w:numId w:val="23"/>
        </w:numPr>
        <w:rPr/>
      </w:pPr>
      <w:r>
        <w:rPr/>
        <w:t>The WMI Diagnosis Tool must be run on the local computer to be tested but can however be launched remotely (See FAQ further in this document).</w:t>
      </w:r>
    </w:p>
    <w:p>
      <w:pPr>
        <w:pStyle w:val="Heading1"/>
        <w:rPr/>
      </w:pPr>
      <w:bookmarkStart w:id="2" w:name="__RefHeading___Toc157241762"/>
      <w:bookmarkEnd w:id="2"/>
      <w:r>
        <w:rPr/>
        <w:t>Getting started</w:t>
      </w:r>
    </w:p>
    <w:p>
      <w:pPr>
        <w:pStyle w:val="Heading2"/>
        <w:rPr/>
      </w:pPr>
      <w:bookmarkStart w:id="3" w:name="__RefHeading___Toc157241763"/>
      <w:bookmarkEnd w:id="3"/>
      <w:r>
        <w:rPr/>
        <w:t>How do I run the WMI Diagnosis Tool?</w:t>
      </w:r>
    </w:p>
    <w:p>
      <w:pPr>
        <w:pStyle w:val="Normal"/>
        <w:rPr/>
      </w:pPr>
      <w:r>
        <w:rPr/>
      </w:r>
    </w:p>
    <w:p>
      <w:pPr>
        <w:pStyle w:val="Normal"/>
        <w:rPr/>
      </w:pPr>
      <w:r>
        <w:rPr/>
        <w:t>The WMI Diagnosis Tool can be run from Windows Explorer or from the command line. As shown below, no specific command line arguments are required to run the tool in default mod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C:\&gt;WMIDiag.vb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t xml:space="preserve">The WMI Diagnosis Tool can also be run from management agents such as SMS. However, to prevent user interaction the </w:t>
      </w:r>
      <w:r>
        <w:rPr>
          <w:b/>
          <w:i/>
        </w:rPr>
        <w:t>Silent</w:t>
      </w:r>
      <w:r>
        <w:rPr/>
        <w:t xml:space="preserve"> switch is required in these situations. </w:t>
      </w:r>
    </w:p>
    <w:p>
      <w:pPr>
        <w:pStyle w:val="Heading2"/>
        <w:rPr/>
      </w:pPr>
      <w:bookmarkStart w:id="4" w:name="__RefHeading___Toc157241764"/>
      <w:bookmarkEnd w:id="4"/>
      <w:r>
        <w:rPr/>
        <w:t>Where does the WMI Diagnosis Tool report?</w:t>
      </w:r>
    </w:p>
    <w:p>
      <w:pPr>
        <w:pStyle w:val="Normal"/>
        <w:rPr/>
      </w:pPr>
      <w:r>
        <w:rPr/>
      </w:r>
    </w:p>
    <w:p>
      <w:pPr>
        <w:pStyle w:val="Normal"/>
        <w:rPr/>
      </w:pPr>
      <w:r>
        <w:rPr/>
        <w:t>Each time it runs, the WMI Diagnosis Tool creates three files:</w:t>
      </w:r>
    </w:p>
    <w:p>
      <w:pPr>
        <w:pStyle w:val="Normal"/>
        <w:numPr>
          <w:ilvl w:val="0"/>
          <w:numId w:val="9"/>
        </w:numPr>
        <w:rPr/>
      </w:pPr>
      <w:r>
        <w:rPr/>
        <w:t>A .LOG file containing all the WMI Diagnosis Tool activity as well as a WMI report at the end of the .LOG file.</w:t>
      </w:r>
    </w:p>
    <w:p>
      <w:pPr>
        <w:pStyle w:val="Normal"/>
        <w:numPr>
          <w:ilvl w:val="0"/>
          <w:numId w:val="9"/>
        </w:numPr>
        <w:rPr/>
      </w:pPr>
      <w:r>
        <w:rPr/>
        <w:t>A .TXT file containing the WMI Diagnosis Tool report (the same report found at the end of the .LOG file).</w:t>
      </w:r>
    </w:p>
    <w:p>
      <w:pPr>
        <w:pStyle w:val="Normal"/>
        <w:numPr>
          <w:ilvl w:val="0"/>
          <w:numId w:val="9"/>
        </w:numPr>
        <w:rPr/>
      </w:pPr>
      <w:r>
        <w:rPr/>
        <w:t>A .CSV file containing statistics that can be used to measure trends and issues. This CSV file can be imported into the Excel sheet found in the WMI Diagnosis Tool download. The file can also be used to consolidate data in a database.</w:t>
      </w:r>
    </w:p>
    <w:p>
      <w:pPr>
        <w:pStyle w:val="Normal"/>
        <w:rPr/>
      </w:pPr>
      <w:r>
        <w:rPr/>
      </w:r>
    </w:p>
    <w:p>
      <w:pPr>
        <w:pStyle w:val="Normal"/>
        <w:rPr/>
      </w:pPr>
      <w:r>
        <w:rPr/>
        <w:t>The three files are created, by default in the %TEMP% directory, contain information related to both the operating system configuration and WMI. They contain information like the system name, the user name, the network configuration, the hardware configuration, the software configuration and all the WMI system parameters with associated test results mentioned further in this paper. You can change the WMI Diagnosis Tool default behaviors by specifying additional command line arguments. Refer to the section of this paper titled “</w:t>
      </w:r>
      <w:r>
        <w:rPr/>
        <w:fldChar w:fldCharType="begin"/>
      </w:r>
      <w:r>
        <w:rPr/>
        <w:instrText xml:space="preserve"> REF _Ref148703363 \h </w:instrText>
      </w:r>
      <w:r>
        <w:rPr/>
        <w:fldChar w:fldCharType="separate"/>
      </w:r>
      <w:r>
        <w:rPr/>
        <w:t>Sample command line arguments</w:t>
      </w:r>
      <w:r>
        <w:rPr/>
        <w:fldChar w:fldCharType="end"/>
      </w:r>
      <w:r>
        <w:rPr/>
        <w:t>” for a complete list of WMI Diagnosis Tool arguments.</w:t>
      </w:r>
    </w:p>
    <w:p>
      <w:pPr>
        <w:pStyle w:val="Normal"/>
        <w:rPr/>
      </w:pPr>
      <w:r>
        <w:rPr/>
      </w:r>
    </w:p>
    <w:p>
      <w:pPr>
        <w:pStyle w:val="Normal"/>
        <w:rPr/>
      </w:pPr>
      <w:r>
        <w:rPr/>
        <w:t>When the WMI Diagnosis Tool terminates, the ERRORLEVEL environment variable is set to one of the following values:</w:t>
      </w:r>
    </w:p>
    <w:p>
      <w:pPr>
        <w:pStyle w:val="Normal"/>
        <w:rPr/>
      </w:pPr>
      <w:r>
        <w:rPr/>
      </w:r>
    </w:p>
    <w:p>
      <w:pPr>
        <w:pStyle w:val="Normal"/>
        <w:numPr>
          <w:ilvl w:val="0"/>
          <w:numId w:val="25"/>
        </w:numPr>
        <w:rPr/>
      </w:pPr>
      <w:r>
        <w:rPr/>
        <w:t>0 = SUCCESS</w:t>
      </w:r>
    </w:p>
    <w:p>
      <w:pPr>
        <w:pStyle w:val="Normal"/>
        <w:numPr>
          <w:ilvl w:val="0"/>
          <w:numId w:val="25"/>
        </w:numPr>
        <w:rPr/>
      </w:pPr>
      <w:r>
        <w:rPr/>
        <w:t>1 = ERROR</w:t>
      </w:r>
    </w:p>
    <w:p>
      <w:pPr>
        <w:pStyle w:val="Normal"/>
        <w:numPr>
          <w:ilvl w:val="0"/>
          <w:numId w:val="25"/>
        </w:numPr>
        <w:rPr/>
      </w:pPr>
      <w:r>
        <w:rPr/>
        <w:t>2 = WARNING</w:t>
      </w:r>
    </w:p>
    <w:p>
      <w:pPr>
        <w:pStyle w:val="Normal"/>
        <w:numPr>
          <w:ilvl w:val="0"/>
          <w:numId w:val="25"/>
        </w:numPr>
        <w:rPr/>
      </w:pPr>
      <w:r>
        <w:rPr/>
        <w:t>3 = Command Line Parameter errors</w:t>
      </w:r>
    </w:p>
    <w:p>
      <w:pPr>
        <w:pStyle w:val="Normal"/>
        <w:numPr>
          <w:ilvl w:val="0"/>
          <w:numId w:val="25"/>
        </w:numPr>
        <w:rPr/>
      </w:pPr>
      <w:r>
        <w:rPr/>
        <w:t>4 = User Declined (Clicked the Cancel button when getting a consent prompt)</w:t>
      </w:r>
    </w:p>
    <w:p>
      <w:pPr>
        <w:pStyle w:val="Normal"/>
        <w:rPr/>
      </w:pPr>
      <w:r>
        <w:rPr/>
      </w:r>
    </w:p>
    <w:p>
      <w:pPr>
        <w:pStyle w:val="Normal"/>
        <w:rPr/>
      </w:pPr>
      <w:r>
        <w:rPr/>
        <w:t>See the section of this paper titled “</w:t>
      </w:r>
      <w:r>
        <w:rPr/>
        <w:fldChar w:fldCharType="begin"/>
      </w:r>
      <w:r>
        <w:rPr/>
        <w:instrText xml:space="preserve"> REF _Ref148822652 \h </w:instrText>
      </w:r>
      <w:r>
        <w:rPr/>
        <w:fldChar w:fldCharType="separate"/>
      </w:r>
      <w:r>
        <w:rPr/>
        <w:t>WMI Diagnosis Tool return codes classification</w:t>
      </w:r>
      <w:r>
        <w:rPr/>
        <w:fldChar w:fldCharType="end"/>
      </w:r>
      <w:r>
        <w:rPr/>
        <w:t>” for information about these return codes.</w:t>
      </w:r>
    </w:p>
    <w:p>
      <w:pPr>
        <w:pStyle w:val="Heading2"/>
        <w:rPr/>
      </w:pPr>
      <w:bookmarkStart w:id="5" w:name="__RefHeading___Toc157241765"/>
      <w:bookmarkStart w:id="6" w:name="_Ref121126380"/>
      <w:bookmarkEnd w:id="5"/>
      <w:bookmarkEnd w:id="6"/>
      <w:r>
        <w:rPr/>
        <w:t>How can I send the WMI Diagnosis Tool results to Microsoft?</w:t>
      </w:r>
    </w:p>
    <w:p>
      <w:pPr>
        <w:pStyle w:val="Normal"/>
        <w:rPr/>
      </w:pPr>
      <w:r>
        <w:rPr/>
        <w:t xml:space="preserve">You can send WMI Diagnosis Tool information to Microsoft by configuring the SMTP command-line arguments. Be aware that, </w:t>
      </w:r>
      <w:r>
        <w:rPr>
          <w:b/>
          <w:bCs/>
        </w:rPr>
        <w:t>by specifying relay information, you give explicit consent to send this information to Microsoft.</w:t>
      </w:r>
      <w:r>
        <w:rPr/>
        <w:t xml:space="preserve"> See the section of this paper titled “</w:t>
      </w:r>
      <w:r>
        <w:rPr/>
        <w:fldChar w:fldCharType="begin"/>
      </w:r>
      <w:r>
        <w:rPr/>
        <w:instrText xml:space="preserve"> REF _Ref148467326 \h </w:instrText>
      </w:r>
      <w:r>
        <w:rPr/>
        <w:fldChar w:fldCharType="separate"/>
      </w:r>
      <w:r>
        <w:rPr/>
        <w:t>Sample command line arguments</w:t>
      </w:r>
      <w:r>
        <w:rPr/>
        <w:fldChar w:fldCharType="end"/>
      </w:r>
      <w:r>
        <w:rPr/>
        <w:t>” to see the complete list of WMI Diagnosis Tool arguments.</w:t>
      </w:r>
    </w:p>
    <w:p>
      <w:pPr>
        <w:pStyle w:val="Heading2"/>
        <w:rPr/>
      </w:pPr>
      <w:bookmarkStart w:id="7" w:name="_Ref121126380"/>
      <w:bookmarkStart w:id="8" w:name="__RefHeading___Toc157241766"/>
      <w:bookmarkEnd w:id="7"/>
      <w:bookmarkEnd w:id="8"/>
      <w:r>
        <w:rPr/>
        <w:t>How do I run WMI Diagnosis Tool to troubleshoot WMI?</w:t>
      </w:r>
    </w:p>
    <w:p>
      <w:pPr>
        <w:pStyle w:val="Normal"/>
        <w:rPr/>
      </w:pPr>
      <w:r>
        <w:rPr/>
      </w:r>
    </w:p>
    <w:p>
      <w:pPr>
        <w:pStyle w:val="Normal"/>
        <w:rPr>
          <w:b/>
          <w:b/>
          <w:bCs/>
        </w:rPr>
      </w:pPr>
      <w:r>
        <w:rPr>
          <w:b/>
          <w:bCs/>
        </w:rPr>
        <w:t xml:space="preserve">Step 1: </w:t>
      </w:r>
    </w:p>
    <w:p>
      <w:pPr>
        <w:pStyle w:val="Normal"/>
        <w:rPr>
          <w:b/>
          <w:b/>
          <w:bCs/>
        </w:rPr>
      </w:pPr>
      <w:r>
        <w:rPr>
          <w:b/>
          <w:bCs/>
        </w:rPr>
      </w:r>
    </w:p>
    <w:p>
      <w:pPr>
        <w:pStyle w:val="Normal"/>
        <w:rPr/>
      </w:pPr>
      <w:r>
        <w:rPr/>
        <w:t>When you run the WMI Diagnosis Tool on a new computer you should initially run the tool in default mode (no command-line arguments):</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C:\&gt;WMIDiag.vb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This enables you to identify the potential problems as well get a better understanding of the system installation. </w:t>
      </w:r>
    </w:p>
    <w:p>
      <w:pPr>
        <w:pStyle w:val="Normal"/>
        <w:rPr/>
      </w:pPr>
      <w:r>
        <w:rPr/>
      </w:r>
    </w:p>
    <w:p>
      <w:pPr>
        <w:pStyle w:val="Normal"/>
        <w:rPr>
          <w:b/>
          <w:b/>
          <w:bCs/>
        </w:rPr>
      </w:pPr>
      <w:r>
        <w:rPr>
          <w:b/>
          <w:bCs/>
        </w:rPr>
        <w:t>Step 2:</w:t>
      </w:r>
    </w:p>
    <w:p>
      <w:pPr>
        <w:pStyle w:val="Normal"/>
        <w:rPr>
          <w:b/>
          <w:b/>
          <w:bCs/>
        </w:rPr>
      </w:pPr>
      <w:r>
        <w:rPr>
          <w:b/>
          <w:bCs/>
        </w:rPr>
      </w:r>
    </w:p>
    <w:p>
      <w:pPr>
        <w:pStyle w:val="Normal"/>
        <w:rPr/>
      </w:pPr>
      <w:r>
        <w:rPr/>
        <w:t>Analyze the output of the WMI report generated by WMI Diagnosis Tool. At the end of the .LOG file you will find the WMI report which is the same information found in the .TXT file. An example of this report follows. The report contains two types of information:</w:t>
      </w:r>
    </w:p>
    <w:p>
      <w:pPr>
        <w:pStyle w:val="Normal"/>
        <w:numPr>
          <w:ilvl w:val="0"/>
          <w:numId w:val="22"/>
        </w:numPr>
        <w:rPr/>
      </w:pPr>
      <w:r>
        <w:rPr/>
        <w:t>Information that is useful if certain actions are executed (for example, the consequence of stopping the WMI service). This type of information is reported as “WARNING”</w:t>
      </w:r>
    </w:p>
    <w:p>
      <w:pPr>
        <w:pStyle w:val="Normal"/>
        <w:numPr>
          <w:ilvl w:val="0"/>
          <w:numId w:val="22"/>
        </w:numPr>
        <w:rPr/>
      </w:pPr>
      <w:r>
        <w:rPr/>
        <w:t>Problems that need to be solved to avoid errors reported by WMI (for example, missing provider registration for a specific set of WMI classes).  This type of information is reported as “ERROR”.</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 ** ----------------------------------------------------------------------------------------------------</w:t>
      </w:r>
    </w:p>
    <w:p>
      <w:pPr>
        <w:pStyle w:val="Normal"/>
        <w:rPr>
          <w:rFonts w:ascii="Courier New" w:hAnsi="Courier New" w:cs="Courier New"/>
          <w:sz w:val="16"/>
          <w:szCs w:val="16"/>
        </w:rPr>
      </w:pPr>
      <w:r>
        <w:rPr>
          <w:rFonts w:cs="Courier New" w:ascii="Courier New" w:hAnsi="Courier New"/>
          <w:sz w:val="16"/>
          <w:szCs w:val="16"/>
        </w:rPr>
        <w:t>(0) ** -------------------------------------- WMI REPORT: BEGIN -------------------------------------------</w:t>
      </w:r>
    </w:p>
    <w:p>
      <w:pPr>
        <w:pStyle w:val="Normal"/>
        <w:rPr>
          <w:rFonts w:ascii="Courier New" w:hAnsi="Courier New" w:cs="Courier New"/>
          <w:sz w:val="16"/>
          <w:szCs w:val="16"/>
        </w:rPr>
      </w:pPr>
      <w:r>
        <w:rPr>
          <w:rFonts w:cs="Courier New" w:ascii="Courier New" w:hAnsi="Courier New"/>
          <w:sz w:val="16"/>
          <w:szCs w:val="16"/>
        </w:rPr>
        <w:t>(0) ** ----------------------------------------------------------------------------------------------------</w:t>
      </w:r>
    </w:p>
    <w:p>
      <w:pPr>
        <w:pStyle w:val="Normal"/>
        <w:rPr>
          <w:rFonts w:ascii="Courier New" w:hAnsi="Courier New" w:cs="Courier New"/>
          <w:sz w:val="16"/>
          <w:szCs w:val="16"/>
        </w:rPr>
      </w:pPr>
      <w:r>
        <w:rPr>
          <w:rFonts w:cs="Courier New" w:ascii="Courier New" w:hAnsi="Courier New"/>
          <w:sz w:val="16"/>
          <w:szCs w:val="16"/>
        </w:rPr>
        <w:t>(0) **</w:t>
      </w:r>
    </w:p>
    <w:p>
      <w:pPr>
        <w:pStyle w:val="Normal"/>
        <w:rPr>
          <w:rFonts w:ascii="Courier New" w:hAnsi="Courier New" w:cs="Courier New"/>
          <w:sz w:val="16"/>
          <w:szCs w:val="16"/>
        </w:rPr>
      </w:pPr>
      <w:r>
        <w:rPr>
          <w:rFonts w:cs="Courier New" w:ascii="Courier New" w:hAnsi="Courier New"/>
          <w:sz w:val="16"/>
          <w:szCs w:val="16"/>
        </w:rPr>
        <w:t>(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Windows XP - Service pack 2 - 32-bit - User 'PC-ALAINL-02\ALAINL' on computer 'PC-ALAINL-02'.</w:t>
      </w:r>
    </w:p>
    <w:p>
      <w:pPr>
        <w:pStyle w:val="Normal"/>
        <w:rPr>
          <w:rFonts w:ascii="Courier New" w:hAnsi="Courier New" w:cs="Courier New"/>
          <w:sz w:val="16"/>
          <w:szCs w:val="16"/>
        </w:rPr>
      </w:pPr>
      <w:r>
        <w:rPr>
          <w:rFonts w:cs="Courier New" w:ascii="Courier New" w:hAnsi="Courier New"/>
          <w:sz w:val="16"/>
          <w:szCs w:val="16"/>
        </w:rPr>
        <w:t>(0) ** ----------------------------------------------------------------------------------------------------</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There is no missing WMI system files: ...................................................... OK.</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There is no missing WMI repository files: .................................................. OK.</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 The WMI repository has a size of: ........................................................ 28 MB.</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2) !! INFO: Windows Firewall status: ............................................................. ACTIVE.</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gt; Windows Firewall 'RemoteAdmin' status is INACTIVE.</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 This will prevent any WMI connectivity to this computer.</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 You can adjust the configuration by executing the following command:</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 'NETSH.EXE FIREWALL SET SERVICE REMOTEADMIN ENABLE SUBNET'</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gt; Windows Firewall application exception for 'UNSECAPP.EXE' is missing.</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 This will prevent any script and MMC application asynchronous callbacks to this computer.</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 You can adjust the configuration by executing the following command:</w:t>
      </w:r>
    </w:p>
    <w:p>
      <w:pPr>
        <w:pStyle w:val="Normal"/>
        <w:rPr>
          <w:rFonts w:ascii="Courier New" w:hAnsi="Courier New" w:cs="Courier New"/>
          <w:sz w:val="16"/>
          <w:szCs w:val="16"/>
          <w:lang w:val="en-US" w:eastAsia="en-US"/>
        </w:rPr>
      </w:pPr>
      <w:r>
        <w:rPr>
          <w:rFonts w:cs="Courier New" w:ascii="Courier New" w:hAnsi="Courier New"/>
          <w:color w:val="0000FF"/>
          <w:sz w:val="16"/>
          <w:szCs w:val="16"/>
          <w:lang w:val="en-US" w:eastAsia="en-US"/>
        </w:rPr>
        <w:t>(0) **    - 'NETSH.EXE FIREWALL SET ALLOWEDPROGRAM %SYSTEMROOT%\SYSTEM32\WBEM\UNSECAPP.EXE WMICALLBACKS EN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WMI Service setup: ......................................................................... OK.</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2) !! INFO: WMI service has dependents: .......................................................... WARNING.</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 Security Center (WSCSVC, StartMode='Automatic')</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 Windows Firewall/Internet Connection Sharing (ICS) (SHAREDACCESS, StartMode='Automatic')</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 SMS Agent Host (CCMEXEC, StartMode='Automatic')</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 IPv6 Helper Service (6TO4, StartMode='Automatic')</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gt; If the WMI service is stopped, the listed service(s) will have to be stopped as well.</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Note: If the service is marked with (*), it means that the service may use WMI but</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there is no hard dependency on WMI. However, if WMI is stopped, this can prevent</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0) **    the service to work as expected).</w:t>
      </w:r>
    </w:p>
    <w:p>
      <w:pPr>
        <w:pStyle w:val="Normal"/>
        <w:rPr>
          <w:rFonts w:ascii="Courier New" w:hAnsi="Courier New" w:cs="Courier New"/>
          <w:color w:val="008000"/>
          <w:sz w:val="16"/>
          <w:szCs w:val="16"/>
        </w:rPr>
      </w:pPr>
      <w:r>
        <w:rPr>
          <w:rFonts w:cs="Courier New" w:ascii="Courier New" w:hAnsi="Courier New"/>
          <w:color w:val="008000"/>
          <w:sz w:val="16"/>
          <w:szCs w:val="16"/>
        </w:rPr>
        <w:t>(0) ** RPCSS service: ............................................................................. OK.</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WINMGMT service: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WMI service DCOM setup: .................................................................... OK.</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WMI components DCOM registrations: ......................................................... OK.</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1) !! ERROR: WMI provider DCOM registrations missing for the following provider(s): .............. 1 ERROR(S)!</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0) ** - ROOT/FAKE, FakeProv (e.g. WMI Class 'FakeClass')</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0) ** =&gt; This is an issue because there are still some WMI classes referencing this list of provider(s)</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0) **    while the DCOM registration is wrong or missing.</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0) ** =&gt; You can correct the DCOM configuration by executing the 'REGSVR32.EXE &lt;Provider.DLL&gt;' command.</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WMI provider CLSIDs: ....................................................................... OK.</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1) !! ERROR: Some WMI providers EXE/DLL file(s) are missing: ..................................... 1 ERROR(S)!</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 xml:space="preserve">(0) ** - ROOT/COMPAQ, CompaqCustomerRegistration, </w:t>
      </w:r>
    </w:p>
    <w:p>
      <w:pPr>
        <w:pStyle w:val="Normal"/>
        <w:rPr>
          <w:rFonts w:ascii="Courier New" w:hAnsi="Courier New" w:cs="Courier New"/>
          <w:color w:val="FF0000"/>
          <w:sz w:val="16"/>
          <w:szCs w:val="16"/>
          <w:lang w:val="en-US" w:eastAsia="en-US"/>
        </w:rPr>
      </w:pPr>
      <w:r>
        <w:rPr>
          <w:rFonts w:eastAsia="Courier New" w:cs="Courier New" w:ascii="Courier New" w:hAnsi="Courier New"/>
          <w:color w:val="FF0000"/>
          <w:sz w:val="16"/>
          <w:szCs w:val="16"/>
          <w:lang w:val="en-US" w:eastAsia="en-US"/>
        </w:rPr>
        <w:t xml:space="preserve">                      </w:t>
      </w:r>
      <w:r>
        <w:rPr>
          <w:rFonts w:cs="Courier New" w:ascii="Courier New" w:hAnsi="Courier New"/>
          <w:color w:val="FF0000"/>
          <w:sz w:val="16"/>
          <w:szCs w:val="16"/>
          <w:lang w:val="en-US" w:eastAsia="en-US"/>
        </w:rPr>
        <w:t>C:\Program Files\HPQ\Help and Support Center\CustomerRegInfo.dll</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0) ** =&gt; This will make any operations related to the WMI class supported by the provider(s) to fail.</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0) ** =&gt; You must restore a copy of the missing provider EXE/DLL file(s) as indicated by the path.</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WMI Registry key setup: .................................................................... OK.</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All WMI connections succeeded: ............................................................. OK.</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1) !! ERROR: Some WMI enumeration errors occured: ................................................ 2 ERROR(S)!</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 xml:space="preserve">(0) ** - ROOT/SECURITYCENTER, InstancesOf, __Win32Provider, did not  return any provider instance </w:t>
      </w:r>
    </w:p>
    <w:p>
      <w:pPr>
        <w:pStyle w:val="Normal"/>
        <w:rPr>
          <w:rFonts w:ascii="Courier New" w:hAnsi="Courier New" w:cs="Courier New"/>
          <w:color w:val="FF0000"/>
          <w:sz w:val="16"/>
          <w:szCs w:val="16"/>
          <w:lang w:val="en-US" w:eastAsia="en-US"/>
        </w:rPr>
      </w:pPr>
      <w:r>
        <w:rPr>
          <w:rFonts w:eastAsia="Courier New" w:cs="Courier New" w:ascii="Courier New" w:hAnsi="Courier New"/>
          <w:color w:val="FF0000"/>
          <w:sz w:val="16"/>
          <w:szCs w:val="16"/>
          <w:lang w:val="en-US" w:eastAsia="en-US"/>
        </w:rPr>
        <w:t xml:space="preserve">                                                            </w:t>
      </w:r>
      <w:r>
        <w:rPr>
          <w:rFonts w:cs="Courier New" w:ascii="Courier New" w:hAnsi="Courier New"/>
          <w:color w:val="FF0000"/>
          <w:sz w:val="16"/>
          <w:szCs w:val="16"/>
          <w:lang w:val="en-US" w:eastAsia="en-US"/>
        </w:rPr>
        <w:t>registration while at least 1 instance is expected.</w:t>
      </w:r>
    </w:p>
    <w:p>
      <w:pPr>
        <w:pStyle w:val="Normal"/>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 xml:space="preserve">(0) ** - ROOT/MICROSOFT/HOMENET, InstancesOf, __Win32Provider, did not return any provider instance </w:t>
      </w:r>
    </w:p>
    <w:p>
      <w:pPr>
        <w:pStyle w:val="Normal"/>
        <w:rPr>
          <w:rFonts w:ascii="Courier New" w:hAnsi="Courier New" w:cs="Courier New"/>
          <w:color w:val="FF0000"/>
          <w:sz w:val="16"/>
          <w:szCs w:val="16"/>
          <w:lang w:val="en-US" w:eastAsia="en-US"/>
        </w:rPr>
      </w:pPr>
      <w:r>
        <w:rPr>
          <w:rFonts w:eastAsia="Courier New" w:cs="Courier New" w:ascii="Courier New" w:hAnsi="Courier New"/>
          <w:color w:val="FF0000"/>
          <w:sz w:val="16"/>
          <w:szCs w:val="16"/>
          <w:lang w:val="en-US" w:eastAsia="en-US"/>
        </w:rPr>
        <w:t xml:space="preserve">                                                            </w:t>
      </w:r>
      <w:r>
        <w:rPr>
          <w:rFonts w:cs="Courier New" w:ascii="Courier New" w:hAnsi="Courier New"/>
          <w:color w:val="FF0000"/>
          <w:sz w:val="16"/>
          <w:szCs w:val="16"/>
          <w:lang w:val="en-US" w:eastAsia="en-US"/>
        </w:rPr>
        <w:t>registration while at least 1 instance is expected.</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All WMI get operations succeeded: .......................................................... OK.</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All WMI execquery operations succeeded: .................................................... OK.</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0) ** All WMI qualifier access operations succeeded: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 WMI REPORT: END --------------------------------------------</w:t>
      </w:r>
    </w:p>
    <w:p>
      <w:pPr>
        <w:pStyle w:val="Normal"/>
        <w:rPr>
          <w:rFonts w:ascii="Courier New" w:hAnsi="Courier New" w:cs="Courier New"/>
          <w:sz w:val="16"/>
          <w:szCs w:val="16"/>
        </w:rPr>
      </w:pPr>
      <w:r>
        <w:rPr>
          <w:rFonts w:cs="Courier New" w:ascii="Courier New" w:hAnsi="Courier New"/>
          <w:sz w:val="16"/>
          <w:szCs w:val="16"/>
        </w:rPr>
        <w:t>(0) ** ----------------------------------------------------------------------------------------------------</w:t>
      </w:r>
    </w:p>
    <w:p>
      <w:pPr>
        <w:pStyle w:val="Normal"/>
        <w:rPr>
          <w:rFonts w:ascii="Courier New" w:hAnsi="Courier New" w:cs="Courier New"/>
          <w:sz w:val="16"/>
          <w:szCs w:val="16"/>
        </w:rPr>
      </w:pPr>
      <w:r>
        <w:rPr>
          <w:rFonts w:cs="Courier New" w:ascii="Courier New" w:hAnsi="Courier New"/>
          <w:sz w:val="16"/>
          <w:szCs w:val="16"/>
        </w:rPr>
      </w:r>
    </w:p>
    <w:p>
      <w:pPr>
        <w:pStyle w:val="Normal"/>
        <w:rPr>
          <w:b/>
          <w:b/>
          <w:bCs/>
        </w:rPr>
      </w:pPr>
      <w:r>
        <w:rPr>
          <w:b/>
          <w:bCs/>
        </w:rPr>
        <w:t>Step 3:</w:t>
      </w:r>
    </w:p>
    <w:p>
      <w:pPr>
        <w:pStyle w:val="Normal"/>
        <w:rPr>
          <w:b/>
          <w:b/>
          <w:bCs/>
        </w:rPr>
      </w:pPr>
      <w:r>
        <w:rPr>
          <w:b/>
          <w:bCs/>
        </w:rPr>
      </w:r>
    </w:p>
    <w:p>
      <w:pPr>
        <w:pStyle w:val="Normal"/>
        <w:rPr/>
      </w:pPr>
      <w:r>
        <w:rPr/>
        <w:t xml:space="preserve">Fix all reported problems as suggested by the WMI Diagnosis Tool. Follow the suggested steps in order. </w:t>
      </w:r>
    </w:p>
    <w:p>
      <w:pPr>
        <w:pStyle w:val="Normal"/>
        <w:rPr/>
      </w:pPr>
      <w:r>
        <w:rPr/>
      </w:r>
    </w:p>
    <w:p>
      <w:pPr>
        <w:pStyle w:val="Normal"/>
        <w:rPr>
          <w:b/>
          <w:b/>
          <w:bCs/>
        </w:rPr>
      </w:pPr>
      <w:r>
        <w:rPr>
          <w:b/>
          <w:bCs/>
        </w:rPr>
        <w:t>Step 4</w:t>
      </w:r>
    </w:p>
    <w:p>
      <w:pPr>
        <w:pStyle w:val="Normal"/>
        <w:rPr>
          <w:b/>
          <w:b/>
          <w:bCs/>
        </w:rPr>
      </w:pPr>
      <w:r>
        <w:rPr>
          <w:b/>
          <w:bCs/>
        </w:rPr>
      </w:r>
    </w:p>
    <w:p>
      <w:pPr>
        <w:pStyle w:val="Normal"/>
        <w:rPr/>
      </w:pPr>
      <w:r>
        <w:rPr/>
        <w:t>After you have fixed the problems run the WMI Diagnosis Tool one more time (in default mode) to ensure that the problems have been taken care of. If a problem has been correctly fixed it should disappear from the WMI report.</w:t>
      </w:r>
    </w:p>
    <w:p>
      <w:pPr>
        <w:pStyle w:val="Normal"/>
        <w:rPr/>
      </w:pPr>
      <w:r>
        <w:rPr/>
      </w:r>
    </w:p>
    <w:p>
      <w:pPr>
        <w:pStyle w:val="Normal"/>
        <w:rPr>
          <w:b/>
          <w:b/>
          <w:bCs/>
        </w:rPr>
      </w:pPr>
      <w:r>
        <w:rPr>
          <w:b/>
          <w:bCs/>
        </w:rPr>
        <w:t>Step 5</w:t>
      </w:r>
    </w:p>
    <w:p>
      <w:pPr>
        <w:pStyle w:val="Normal"/>
        <w:rPr>
          <w:b/>
          <w:b/>
          <w:bCs/>
        </w:rPr>
      </w:pPr>
      <w:r>
        <w:rPr>
          <w:b/>
          <w:bCs/>
        </w:rPr>
      </w:r>
    </w:p>
    <w:p>
      <w:pPr>
        <w:pStyle w:val="Normal"/>
        <w:rPr/>
      </w:pPr>
      <w:r>
        <w:rPr/>
        <w:t>If your applications encounter issues with the WMI repository, you can:</w:t>
      </w:r>
    </w:p>
    <w:p>
      <w:pPr>
        <w:pStyle w:val="Normal"/>
        <w:rPr/>
      </w:pPr>
      <w:r>
        <w:rPr/>
      </w:r>
    </w:p>
    <w:p>
      <w:pPr>
        <w:pStyle w:val="Normal"/>
        <w:numPr>
          <w:ilvl w:val="0"/>
          <w:numId w:val="15"/>
        </w:numPr>
        <w:rPr/>
      </w:pPr>
      <w:r>
        <w:rPr/>
        <w:t>For Windows XP SP2, Windows Server 2003 SP1 and above</w:t>
      </w:r>
    </w:p>
    <w:p>
      <w:pPr>
        <w:pStyle w:val="Normal"/>
        <w:rPr/>
      </w:pPr>
      <w:r>
        <w:rPr/>
      </w:r>
    </w:p>
    <w:p>
      <w:pPr>
        <w:pStyle w:val="Normal"/>
        <w:rPr/>
      </w:pPr>
      <w:r>
        <w:rPr/>
        <w:t xml:space="preserve">Run the WMI Diagnosis Tool with the </w:t>
      </w:r>
      <w:r>
        <w:rPr>
          <w:i/>
          <w:iCs/>
        </w:rPr>
        <w:t xml:space="preserve">CheckConsistency </w:t>
      </w:r>
      <w:r>
        <w:rPr/>
        <w:t xml:space="preserve">argument. Under Windows Server 2003 SP1, this parameter is active all the time. However, under Windows XP SP2, </w:t>
      </w:r>
      <w:r>
        <w:rPr>
          <w:i/>
        </w:rPr>
        <w:t>CheckConsistency</w:t>
      </w:r>
      <w:r>
        <w:rPr/>
        <w:t xml:space="preserve"> must be explicitly requested. This is due to the fact that under Window XP SP2, when the repository consistency is checked and if it is found to be inconsistent, a new repository is automatically created. It is important to note that some information can be lost during this process (for example, static data or CIM registration data). However, the original repository will be located at %SystemRoot%\System32\Repository.001</w:t>
      </w:r>
    </w:p>
    <w:p>
      <w:pPr>
        <w:pStyle w:val="Normal"/>
        <w:rPr/>
      </w:pPr>
      <w:r>
        <w:rPr/>
      </w:r>
    </w:p>
    <w:p>
      <w:pPr>
        <w:pStyle w:val="Normal"/>
        <w:numPr>
          <w:ilvl w:val="0"/>
          <w:numId w:val="15"/>
        </w:numPr>
        <w:rPr/>
      </w:pPr>
      <w:r>
        <w:rPr/>
        <w:t>For platforms before Windows XP SP2 and Windows Server 2003 SP1 (Windows 2000, Windows XP RTM, Windows XP SP1, Windows Server 2003 RTM)</w:t>
      </w:r>
    </w:p>
    <w:p>
      <w:pPr>
        <w:pStyle w:val="Normal"/>
        <w:rPr/>
      </w:pPr>
      <w:r>
        <w:rPr/>
      </w:r>
    </w:p>
    <w:p>
      <w:pPr>
        <w:pStyle w:val="Normal"/>
        <w:rPr/>
      </w:pPr>
      <w:r>
        <w:rPr/>
        <w:t xml:space="preserve">Run WMI Diagnosis Tool with the </w:t>
      </w:r>
      <w:r>
        <w:rPr>
          <w:i/>
          <w:iCs/>
        </w:rPr>
        <w:t>WriteInRepository</w:t>
      </w:r>
      <w:r>
        <w:rPr/>
        <w:t xml:space="preserve"> argument, specifying the base namespace where the write operation has to start. This test is non-destructive and can increase the size of the repository by 1 MB.</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C:\&gt;WMIDiag.vbs WriteInRepository=Roo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The command line parameter tells WMI Diagnosis Tool to write 250 static instances in each of the examined namespaces starting from the Root namespace.</w:t>
      </w:r>
    </w:p>
    <w:p>
      <w:pPr>
        <w:pStyle w:val="Normal"/>
        <w:rPr/>
      </w:pPr>
      <w:r>
        <w:rPr/>
      </w:r>
    </w:p>
    <w:p>
      <w:pPr>
        <w:pStyle w:val="Normal"/>
        <w:rPr/>
      </w:pPr>
      <w:r>
        <w:rPr/>
        <w:t xml:space="preserve">Specifying no base namespace with the </w:t>
      </w:r>
      <w:r>
        <w:rPr>
          <w:i/>
          <w:iCs/>
        </w:rPr>
        <w:t>WriteInRepository</w:t>
      </w:r>
      <w:r>
        <w:rPr/>
        <w:t xml:space="preserve"> parameter creates 10 temporary namespaces with 250 temporary static classes. This test is non-destructive and can increase the size of the repository by 1 MB.</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C:\&gt;WMIDiag.vbs WriteInRepository</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If the actions generated by </w:t>
      </w:r>
      <w:r>
        <w:rPr>
          <w:i/>
          <w:iCs/>
        </w:rPr>
        <w:t>WriteInRepository</w:t>
      </w:r>
      <w:r>
        <w:rPr/>
        <w:t xml:space="preserve"> succeed, then you can have a fair confidence in the consistency of the repository. Note that it is not the ultimate confirmation (only the </w:t>
      </w:r>
      <w:r>
        <w:rPr>
          <w:i/>
        </w:rPr>
        <w:t>CheckConsistency</w:t>
      </w:r>
      <w:r>
        <w:rPr/>
        <w:t xml:space="preserve"> command line parameter does). In that case, you should also check whether:</w:t>
      </w:r>
    </w:p>
    <w:p>
      <w:pPr>
        <w:pStyle w:val="Normal"/>
        <w:rPr/>
      </w:pPr>
      <w:r>
        <w:rPr/>
      </w:r>
    </w:p>
    <w:p>
      <w:pPr>
        <w:pStyle w:val="Normal"/>
        <w:numPr>
          <w:ilvl w:val="0"/>
          <w:numId w:val="6"/>
        </w:numPr>
        <w:rPr/>
      </w:pPr>
      <w:r>
        <w:rPr/>
        <w:t>The account that runs the application has the required access rights to save data in the repository. For example, your application must be running under an administrator account when the application tries to save data in the repository.</w:t>
      </w:r>
    </w:p>
    <w:p>
      <w:pPr>
        <w:pStyle w:val="Normal"/>
        <w:numPr>
          <w:ilvl w:val="0"/>
          <w:numId w:val="6"/>
        </w:numPr>
        <w:rPr/>
      </w:pPr>
      <w:r>
        <w:rPr/>
        <w:t>All required WMI classes are present in the repository before attempting to write additional data. For example, if you compile a MOF file, ensure that the WMI classes you add do not depend on (inherit from) classes that are missing from the repository.</w:t>
      </w:r>
    </w:p>
    <w:p>
      <w:pPr>
        <w:pStyle w:val="Normal"/>
        <w:rPr>
          <w:rFonts w:ascii="Courier New" w:hAnsi="Courier New" w:cs="Courier New"/>
          <w:sz w:val="16"/>
          <w:szCs w:val="16"/>
        </w:rPr>
      </w:pPr>
      <w:r>
        <w:rPr>
          <w:rFonts w:cs="Courier New" w:ascii="Courier New" w:hAnsi="Courier New"/>
          <w:sz w:val="16"/>
          <w:szCs w:val="16"/>
        </w:rPr>
      </w:r>
    </w:p>
    <w:p>
      <w:pPr>
        <w:pStyle w:val="Normal"/>
        <w:rPr>
          <w:b/>
          <w:b/>
          <w:bCs/>
        </w:rPr>
      </w:pPr>
      <w:r>
        <w:rPr>
          <w:b/>
          <w:bCs/>
        </w:rPr>
        <w:t>Step 6</w:t>
      </w:r>
    </w:p>
    <w:p>
      <w:pPr>
        <w:pStyle w:val="Normal"/>
        <w:rPr>
          <w:b/>
          <w:b/>
          <w:bCs/>
        </w:rPr>
      </w:pPr>
      <w:r>
        <w:rPr>
          <w:b/>
          <w:bCs/>
        </w:rPr>
      </w:r>
    </w:p>
    <w:p>
      <w:pPr>
        <w:pStyle w:val="Normal"/>
        <w:rPr/>
      </w:pPr>
      <w:r>
        <w:rPr/>
        <w:t xml:space="preserve">The WMI Diagnosis Tool might not return any errors, other than eventual Access Denied errors, when using the </w:t>
      </w:r>
      <w:r>
        <w:rPr>
          <w:i/>
          <w:iCs/>
        </w:rPr>
        <w:t>WriteInRepository</w:t>
      </w:r>
      <w:r>
        <w:rPr/>
        <w:t xml:space="preserve"> argument. If this is not the case:</w:t>
      </w:r>
    </w:p>
    <w:p>
      <w:pPr>
        <w:pStyle w:val="Normal"/>
        <w:rPr/>
      </w:pPr>
      <w:r>
        <w:rPr/>
      </w:r>
    </w:p>
    <w:p>
      <w:pPr>
        <w:pStyle w:val="Normal"/>
        <w:numPr>
          <w:ilvl w:val="0"/>
          <w:numId w:val="8"/>
        </w:numPr>
        <w:rPr/>
      </w:pPr>
      <w:r>
        <w:rPr/>
        <w:t>Restore a copy of the WMI repository (a copy of the repository is always available in the Windows System Restore and in the System State Backup)</w:t>
      </w:r>
    </w:p>
    <w:p>
      <w:pPr>
        <w:pStyle w:val="Normal"/>
        <w:numPr>
          <w:ilvl w:val="0"/>
          <w:numId w:val="8"/>
        </w:numPr>
        <w:rPr/>
      </w:pPr>
      <w:r>
        <w:rPr/>
        <w:t xml:space="preserve">If you do not have a repository backup, delete the repository. When the WMI service restarts the repository will be rebuilt.  </w:t>
      </w:r>
    </w:p>
    <w:p>
      <w:pPr>
        <w:pStyle w:val="Normal"/>
        <w:rPr/>
      </w:pPr>
      <w:r>
        <w:rPr/>
      </w:r>
    </w:p>
    <w:p>
      <w:pPr>
        <w:pStyle w:val="Normal"/>
        <w:rPr/>
      </w:pPr>
      <w:r>
        <w:rPr>
          <w:b/>
        </w:rPr>
        <w:t>WARNING:</w:t>
      </w:r>
      <w:r>
        <w:rPr/>
        <w:t xml:space="preserve"> Before deleting the existing repository, you must make sure that all the MOF files used to build the repository are available and listed in the Auto-Recovery registry key. To analyze the MOF files run WMI Diagnosis Tool with the </w:t>
      </w:r>
      <w:r>
        <w:rPr>
          <w:i/>
          <w:iCs/>
        </w:rPr>
        <w:t>ShowMOFErrors</w:t>
      </w:r>
      <w:r>
        <w:rPr/>
        <w:t xml:space="preserve"> arguments. See the section of this paper titled “</w:t>
      </w:r>
      <w:r>
        <w:rPr/>
        <w:fldChar w:fldCharType="begin"/>
      </w:r>
      <w:r>
        <w:rPr/>
        <w:instrText xml:space="preserve"> REF _Ref148467754 \h </w:instrText>
      </w:r>
      <w:r>
        <w:rPr/>
        <w:fldChar w:fldCharType="separate"/>
      </w:r>
      <w:r>
        <w:rPr/>
        <w:t>Sample command line arguments</w:t>
      </w:r>
      <w:r>
        <w:rPr/>
        <w:fldChar w:fldCharType="end"/>
      </w:r>
      <w:r>
        <w:rPr/>
        <w:t>” for the complete list of WMI Diagnosis Tool arguments.</w:t>
      </w:r>
    </w:p>
    <w:p>
      <w:pPr>
        <w:pStyle w:val="Heading1"/>
        <w:rPr/>
      </w:pPr>
      <w:bookmarkStart w:id="9" w:name="__RefHeading___Toc157241767"/>
      <w:bookmarkStart w:id="10" w:name="_Ref148822652"/>
      <w:bookmarkEnd w:id="9"/>
      <w:r>
        <w:rPr/>
        <w:t>WMI Diagnosis Tool return codes classification</w:t>
      </w:r>
      <w:bookmarkEnd w:id="10"/>
    </w:p>
    <w:p>
      <w:pPr>
        <w:pStyle w:val="Normal"/>
        <w:rPr/>
      </w:pPr>
      <w:r>
        <w:rPr/>
        <w:t>The WMI Diagnosis Tool returns a general state of the WMI infrastructure after completing its system analysis. Note that, even if no problems are reported, WMI Diagnosis Tool reports information regarding operations and WMI components. The status is classified in four categories summarized in the table below.</w:t>
      </w:r>
    </w:p>
    <w:p>
      <w:pPr>
        <w:pStyle w:val="Normal"/>
        <w:rPr/>
      </w:pPr>
      <w:r>
        <w:rPr/>
      </w:r>
    </w:p>
    <w:tbl>
      <w:tblPr>
        <w:tblW w:w="9465" w:type="dxa"/>
        <w:jc w:val="left"/>
        <w:tblInd w:w="-30" w:type="dxa"/>
        <w:tblLayout w:type="fixed"/>
        <w:tblCellMar>
          <w:top w:w="0" w:type="dxa"/>
          <w:left w:w="108" w:type="dxa"/>
          <w:bottom w:w="0" w:type="dxa"/>
          <w:right w:w="108" w:type="dxa"/>
        </w:tblCellMar>
      </w:tblPr>
      <w:tblGrid>
        <w:gridCol w:w="9465"/>
      </w:tblGrid>
      <w:tr>
        <w:trPr>
          <w:trHeight w:val="330" w:hRule="atLeast"/>
        </w:trPr>
        <w:tc>
          <w:tcPr>
            <w:tcW w:w="9465"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bCs/>
                <w:color w:val="FFFFFF"/>
              </w:rPr>
            </w:pPr>
            <w:r>
              <w:rPr>
                <w:rFonts w:cs="Arial" w:ascii="Arial" w:hAnsi="Arial"/>
                <w:b/>
                <w:bCs/>
                <w:color w:val="FFFFFF"/>
              </w:rPr>
              <w:t>SUCCESS/INFO (ErrorLevel = 0)</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SH has a script execution timeout setup (in machine or system environment).</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chine reports suspicious improper shutdowns (not all event log start events match all event log stop events).</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User Account Control (UAC) status is reported (Vista and above).</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Local account token filter policy is reported (Vista and above).</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expected binaries in the WBEM folde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he Windows Firewall is enabled.</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service installed in the machine are dependent on the WMI service (i.e. "SMS Agent", "Live Communication Server", "Exchange Server 2000/2003").</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 service is setup to run as a STANDALONE host (when it should be a SHARED host as expected by the default setup).</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Some WMI providers are running with high privileges (i.e. "LocalSystem"). This information is for support personnel only with the </w:t>
            </w:r>
            <w:r>
              <w:rPr>
                <w:rFonts w:cs="Arial" w:ascii="Arial" w:hAnsi="Arial"/>
                <w:i/>
                <w:sz w:val="20"/>
                <w:szCs w:val="20"/>
              </w:rPr>
              <w:t>ShowHighPrivProviders</w:t>
            </w:r>
            <w:r>
              <w:rPr>
                <w:rFonts w:cs="Arial" w:ascii="Arial" w:hAnsi="Arial"/>
                <w:sz w:val="20"/>
                <w:szCs w:val="20"/>
              </w:rPr>
              <w:t xml:space="preserve"> command line paramete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A new ACE with a granted access has been added to a default trustee of a DCOM or WMI security descriptor (This information is for support personnel only with the </w:t>
            </w:r>
            <w:r>
              <w:rPr>
                <w:rFonts w:cs="Arial" w:ascii="Arial" w:hAnsi="Arial"/>
                <w:i/>
                <w:sz w:val="20"/>
                <w:szCs w:val="20"/>
              </w:rPr>
              <w:t>Debug</w:t>
            </w:r>
            <w:r>
              <w:rPr>
                <w:rFonts w:cs="Arial" w:ascii="Arial" w:hAnsi="Arial"/>
                <w:sz w:val="20"/>
                <w:szCs w:val="20"/>
              </w:rPr>
              <w:t xml:space="preserve"> command line paramete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 new trustee with a granted access has been added to an actual DCOM or WMI security descriptor (This information is for support personnel only with the </w:t>
            </w:r>
            <w:r>
              <w:rPr>
                <w:rFonts w:cs="Arial" w:ascii="Arial" w:hAnsi="Arial"/>
                <w:i/>
                <w:sz w:val="20"/>
                <w:szCs w:val="20"/>
              </w:rPr>
              <w:t>Debug</w:t>
            </w:r>
            <w:r>
              <w:rPr>
                <w:rFonts w:cs="Arial" w:ascii="Arial" w:hAnsi="Arial"/>
                <w:sz w:val="20"/>
                <w:szCs w:val="20"/>
              </w:rPr>
              <w:t xml:space="preserve"> command line paramete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 ADAP has a status different than 'running'.</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namespaces require a packet privacy encryption for a successful connection.</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Some WMI permanent subscriptions or timer instructions are configur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Some information about registry key configurations for DCOM and/or WMI were reported.</w:t>
            </w:r>
          </w:p>
        </w:tc>
      </w:tr>
      <w:tr>
        <w:trPr>
          <w:trHeight w:val="315" w:hRule="atLeast"/>
        </w:trPr>
        <w:tc>
          <w:tcPr>
            <w:tcW w:w="9465" w:type="dxa"/>
            <w:tcBorders>
              <w:left w:val="single" w:sz="12" w:space="0" w:color="000000"/>
              <w:bottom w:val="single" w:sz="4" w:space="0" w:color="000000"/>
              <w:right w:val="single" w:sz="12" w:space="0" w:color="000000"/>
            </w:tcBorders>
            <w:shd w:fill="000000" w:val="clear"/>
            <w:vAlign w:val="center"/>
          </w:tcPr>
          <w:p>
            <w:pPr>
              <w:pStyle w:val="Normal"/>
              <w:rPr>
                <w:rFonts w:ascii="Arial" w:hAnsi="Arial" w:cs="Arial"/>
                <w:b/>
                <w:b/>
                <w:bCs/>
                <w:color w:val="FFFFFF"/>
              </w:rPr>
            </w:pPr>
            <w:r>
              <w:rPr>
                <w:rFonts w:cs="Arial" w:ascii="Arial" w:hAnsi="Arial"/>
                <w:b/>
                <w:bCs/>
                <w:color w:val="FFFFFF"/>
              </w:rPr>
              <w:t>ERROR (ErrorLevel = 1)</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System32 or WBEM folders are not in the PATH.</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 system file(s) is/are missing.</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 repository file(s) is/are missing.</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 repository is inconsistent (XP SP2, 2003 SP1 and above).</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COM is disabl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 service is disabled.</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The RPCSS and/or the WMI service(s) cannot be started (i.e. not running and startup disabled, registry configuration issues, service host issues, WMI repository issues)</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 DCOM setup issues (missing CLSID or any other WMI service registry issues related to the DCOM setup)</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n expected default trustee has been removed from an actual DCOM or WMI security descriptor (default trustee not foun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n expected default ACE for a default trustee has been removed from an actual DCOM or WMI security descripto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he ADAP status is not available.</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ne or more WMI connections with a moniker failed (winmgmts:).</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ne or more WMI connections with the .Connect method fail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GET operations fail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Some WMI class MOF representations fail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qualifier retrieval operations failed.</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critical WMI ENUMERATION operations failed (i.e. "__Win32Provider", "__NAMESPACE", "__CIMOMIdentification", "__ProviderHostQuotaConfiguration")</w:t>
            </w:r>
          </w:p>
        </w:tc>
      </w:tr>
      <w:tr>
        <w:trPr>
          <w:trHeight w:val="76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critical WMI EXECQUERY operations failed (i.e. "Select * From __ClassProviderRegistration", "Select * From Win32_PageFileUsage", "Select * From Win32_Service", "Select * From Win32_LogicalDisk WHERE FreeSpace &gt; 10000000 AND DriveType = 3")</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critical WMI GET operations fail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RITE operations in the WMI repository fail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PUT operations fail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DELETE operations fail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ne of the queries of the event log entries for DCOM, WMI and WMIADAPTER fail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Some critical registry key configurations for DCOM and/or WMI were reported.</w:t>
            </w:r>
          </w:p>
        </w:tc>
      </w:tr>
      <w:tr>
        <w:trPr>
          <w:trHeight w:val="315" w:hRule="atLeast"/>
        </w:trPr>
        <w:tc>
          <w:tcPr>
            <w:tcW w:w="9465" w:type="dxa"/>
            <w:tcBorders>
              <w:left w:val="single" w:sz="12" w:space="0" w:color="000000"/>
              <w:bottom w:val="single" w:sz="4" w:space="0" w:color="000000"/>
              <w:right w:val="single" w:sz="12" w:space="0" w:color="000000"/>
            </w:tcBorders>
            <w:shd w:fill="000000" w:val="clear"/>
            <w:vAlign w:val="center"/>
          </w:tcPr>
          <w:p>
            <w:pPr>
              <w:pStyle w:val="Normal"/>
              <w:rPr>
                <w:rFonts w:ascii="Arial" w:hAnsi="Arial" w:cs="Arial"/>
                <w:b/>
                <w:b/>
                <w:bCs/>
                <w:color w:val="FFFFFF"/>
              </w:rPr>
            </w:pPr>
            <w:r>
              <w:rPr>
                <w:rFonts w:cs="Arial" w:ascii="Arial" w:hAnsi="Arial"/>
                <w:b/>
                <w:bCs/>
                <w:color w:val="FFFFFF"/>
              </w:rPr>
              <w:t>WARNING (ErrorLevel = 2)</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System32 or WBEM folders are further in the PATH string than the maximum system length.</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ystem drive and/or Drive type reporting are skipped (because of an issue with the WMI provide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esence of rogue files at suspicious locations and using WMI system file names (trojan such as WINMGNT.EXE).</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COM has an incorrect default authentication level (other than 'Connect').</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COM has an incorrect default impersonation level (other than 'Identify').</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 service has an invalid host setup (not SHARED or STANDALONE because of some registry key inconsistencies).</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 service (SCM configuration) has an invalid registry configuration.</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components have a DCOM registration issue.</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WMI COM ProgID cannot be instantiated (COM registration issue).</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providers have a DCOM registration issue (the corresponding DCOM registration is not found from the actual CIM registration).</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dynamic WMI classes have a registration issue (WMI classes are supported by a WMI provider that does not have any CIM registration)</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providers are registered in WMI but their registration lacks a CLSI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providers have a correct CIM/DCOM registration but the corresponding binary file cannot be foun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 new ACE with a denied access has been added to a default trustee of a DCOM or WMI security descripto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 new trustee with a denied access has been added to an actual DCOM or WMI security descripto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 default trustee has been modified with a denied access to an actual DCOM or WMI security descripto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n invalid ACE has been found for an actual DCOM or WMI security descripto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WMI ADAP never ran on the examined system.</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non-critical ENUMERATION operations failed ("References_" for permanent subscriptions, "Associators_" for permanent subscriptions)</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ENUMERATION operations were skipped (because of an issue with the WMI provider).</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non-critical EXECQUERY operations failed (i.e. "Select * From __EventConsumer", "Select * From __TimerInstruction", "Select * From MSFT_Providers", "Select * From Win32_VideoControlle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EXECQUERY operations were skipped (because of an issue with the WMI provider).</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non-critical WMI GET VALUE operations failed (i.e. "__ObjectProviderCacheControl=@, ClearAfter property", "__ProviderHostQuotaConfiguration=@, HandlesPerHost property")</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me WMI GET VALUE operations were skipped (because of an issue with the WMI provider).</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he WRITE operations in the WMI repository were not completed (the write operation started to write temporary classes, but the temporary classes were not removed).</w:t>
            </w:r>
          </w:p>
        </w:tc>
      </w:tr>
      <w:tr>
        <w:trPr>
          <w:trHeight w:val="510"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he information collection for the DCOM, WMI and WMIADAPTER event log entries was skipped (because of an issue with the WMI provider).</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New event log entries for DCOM, WMI and WMIADAPTER were created during the WMI Diagnosis Tool execution.</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Some non-critical registry key configurations for DCOM and/or WMI were report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Some additional registry keys were created for DCOM when they are not supposed to be present.</w:t>
            </w:r>
          </w:p>
        </w:tc>
      </w:tr>
      <w:tr>
        <w:trPr>
          <w:trHeight w:val="315" w:hRule="atLeast"/>
        </w:trPr>
        <w:tc>
          <w:tcPr>
            <w:tcW w:w="9465" w:type="dxa"/>
            <w:tcBorders>
              <w:left w:val="single" w:sz="12" w:space="0" w:color="000000"/>
              <w:bottom w:val="single" w:sz="4" w:space="0" w:color="000000"/>
              <w:right w:val="single" w:sz="12" w:space="0" w:color="000000"/>
            </w:tcBorders>
            <w:shd w:fill="000000" w:val="clear"/>
            <w:vAlign w:val="center"/>
          </w:tcPr>
          <w:p>
            <w:pPr>
              <w:pStyle w:val="Normal"/>
              <w:rPr>
                <w:rFonts w:ascii="Arial" w:hAnsi="Arial" w:cs="Arial"/>
                <w:b/>
                <w:b/>
                <w:bCs/>
                <w:color w:val="FFFFFF"/>
              </w:rPr>
            </w:pPr>
            <w:r>
              <w:rPr>
                <w:rFonts w:cs="Arial" w:ascii="Arial" w:hAnsi="Arial"/>
                <w:b/>
                <w:bCs/>
                <w:color w:val="FFFFFF"/>
              </w:rPr>
              <w:t>ABORT (ErrorLevel = 4)</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WMIDiag has been run during the same day (only if the </w:t>
            </w:r>
            <w:r>
              <w:rPr>
                <w:rFonts w:cs="Arial" w:ascii="Arial" w:hAnsi="Arial"/>
                <w:i/>
                <w:sz w:val="20"/>
                <w:szCs w:val="20"/>
              </w:rPr>
              <w:t>RunOnce</w:t>
            </w:r>
            <w:r>
              <w:rPr>
                <w:rFonts w:cs="Arial" w:ascii="Arial" w:hAnsi="Arial"/>
                <w:sz w:val="20"/>
                <w:szCs w:val="20"/>
              </w:rPr>
              <w:t xml:space="preserve"> command line parameter is specified)</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Diag is started on an unsupported build or OS version</w:t>
            </w:r>
          </w:p>
        </w:tc>
      </w:tr>
      <w:tr>
        <w:trPr>
          <w:trHeight w:val="255" w:hRule="atLeast"/>
        </w:trPr>
        <w:tc>
          <w:tcPr>
            <w:tcW w:w="9465"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WMIDiag has no Administrative privileges (can be overwritten with the </w:t>
            </w:r>
            <w:r>
              <w:rPr>
                <w:rFonts w:cs="Arial" w:ascii="Arial" w:hAnsi="Arial"/>
                <w:i/>
                <w:sz w:val="20"/>
                <w:szCs w:val="20"/>
              </w:rPr>
              <w:t>Force</w:t>
            </w:r>
            <w:r>
              <w:rPr>
                <w:rFonts w:cs="Arial" w:ascii="Arial" w:hAnsi="Arial"/>
                <w:sz w:val="20"/>
                <w:szCs w:val="20"/>
              </w:rPr>
              <w:t xml:space="preserve"> command line parameter).</w:t>
            </w:r>
          </w:p>
        </w:tc>
      </w:tr>
      <w:tr>
        <w:trPr>
          <w:trHeight w:val="270" w:hRule="atLeast"/>
        </w:trPr>
        <w:tc>
          <w:tcPr>
            <w:tcW w:w="9465" w:type="dxa"/>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MIDiag is started in Wow environment (64-bit systems only. WMIDiag must be run in the native 64-bit mode, not in the Wow environment).</w:t>
            </w:r>
          </w:p>
        </w:tc>
      </w:tr>
    </w:tbl>
    <w:p>
      <w:pPr>
        <w:pStyle w:val="Heading1"/>
        <w:rPr/>
      </w:pPr>
      <w:bookmarkStart w:id="11" w:name="__RefHeading___Toc157241768"/>
      <w:bookmarkStart w:id="12" w:name="_Ref148703363"/>
      <w:bookmarkStart w:id="13" w:name="_Ref148467754"/>
      <w:bookmarkStart w:id="14" w:name="_Ref148467326"/>
      <w:bookmarkStart w:id="15" w:name="_Ref148467286"/>
      <w:bookmarkEnd w:id="11"/>
      <w:r>
        <w:rPr/>
        <w:t>Sample command line arguments</w:t>
      </w:r>
      <w:bookmarkEnd w:id="12"/>
      <w:bookmarkEnd w:id="13"/>
      <w:bookmarkEnd w:id="14"/>
      <w:bookmarkEnd w:id="15"/>
    </w:p>
    <w:p>
      <w:pPr>
        <w:pStyle w:val="Normal"/>
        <w:numPr>
          <w:ilvl w:val="0"/>
          <w:numId w:val="12"/>
        </w:numPr>
        <w:rPr/>
      </w:pPr>
      <w:r>
        <w:rPr/>
        <w:t>To examine a specific WMI namespace with its sub-namespace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gt;WMIDiag BaseNamespace=Root\CIMv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numPr>
          <w:ilvl w:val="0"/>
          <w:numId w:val="12"/>
        </w:numPr>
        <w:rPr/>
      </w:pPr>
      <w:r>
        <w:rPr/>
        <w:t>To deploy the WMI Diagnosis Tool across several computers and prevent any popup windows from interfering with the user:</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gt;WMIDiag Sil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numPr>
          <w:ilvl w:val="0"/>
          <w:numId w:val="12"/>
        </w:numPr>
        <w:rPr/>
      </w:pPr>
      <w:r>
        <w:rPr/>
        <w:t>To prevent the WMI Diagnosis Tool from echoing messages to the user or the console:</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gt;WMIDiag Silent NoEcho</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numPr>
          <w:ilvl w:val="0"/>
          <w:numId w:val="12"/>
        </w:numPr>
        <w:rPr/>
      </w:pPr>
      <w:r>
        <w:rPr/>
        <w:t>To check the CIM repository consistency:</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gt;WMIDiag CheckConsistency</w:t>
      </w:r>
    </w:p>
    <w:p>
      <w:pPr>
        <w:pStyle w:val="Normal"/>
        <w:ind w:left="360"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pPr>
      <w:r>
        <w:rPr>
          <w:b/>
          <w:bCs/>
        </w:rPr>
        <w:t>Note:</w:t>
      </w:r>
      <w:r>
        <w:rPr/>
        <w:t xml:space="preserve"> This switch checks the repository consistency at the page level. However, when used in Windows XP SP2, an inconsistent repository will automatically be rebuilt during the next reboot and after executing this test. </w:t>
      </w:r>
      <w:r>
        <w:rPr>
          <w:b/>
          <w:bCs/>
        </w:rPr>
        <w:t>Because of that, you must be careful when you use this switch and ensure that you have a backup of the repository.</w:t>
      </w:r>
      <w:r>
        <w:rPr/>
        <w:t xml:space="preserve"> In Windows Server 2003 SP1 and above, this switch is not required, as the consistency check is always made (and does not rebuild the repository when it is inconsistent). The CIM repository consistency check is only supported on Windows XP SP2 (optional), Windows Server 2003 SP1 (always executed), and later versions of Windows such as Vista (always executed).</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WriteInRepositor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pPr>
      <w:r>
        <w:rPr>
          <w:b/>
          <w:bCs/>
        </w:rPr>
        <w:t>Note:</w:t>
      </w:r>
      <w:r>
        <w:rPr/>
        <w:t xml:space="preserve"> This test increases the repository size by 1 MB.</w:t>
      </w:r>
      <w:r>
        <w:rPr>
          <w:bCs/>
        </w:rPr>
        <w:t xml:space="preserve"> In addition, t</w:t>
      </w:r>
      <w:r>
        <w:rPr/>
        <w:t>he temporary information will be written in 10 temporary dedicated namespaces. You must have a minimum of 10 MB free space available to execute this test.</w:t>
      </w:r>
    </w:p>
    <w:p>
      <w:pPr>
        <w:pStyle w:val="Normal"/>
        <w:rPr/>
      </w:pPr>
      <w:r>
        <w:rPr/>
      </w:r>
    </w:p>
    <w:p>
      <w:pPr>
        <w:pStyle w:val="Normal"/>
        <w:numPr>
          <w:ilvl w:val="0"/>
          <w:numId w:val="12"/>
        </w:numPr>
        <w:rPr/>
      </w:pPr>
      <w:r>
        <w:rPr/>
        <w:t>To write test information in the CIM repository in existing namespaces:</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WriteInRepository=Roo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pPr>
      <w:r>
        <w:rPr>
          <w:b/>
          <w:bCs/>
        </w:rPr>
        <w:t>Note:</w:t>
      </w:r>
      <w:r>
        <w:rPr/>
        <w:t xml:space="preserve"> This test increases the repository size by 1 MB or more depending of the number of namespaces. You must have a minimum of 10 MB free space available to execute this test.</w:t>
      </w:r>
    </w:p>
    <w:p>
      <w:pPr>
        <w:pStyle w:val="Normal"/>
        <w:ind w:left="360" w:hanging="0"/>
        <w:rPr>
          <w:b/>
          <w:b/>
          <w:bCs/>
        </w:rPr>
      </w:pPr>
      <w:r>
        <w:rPr>
          <w:b/>
          <w:bCs/>
        </w:rPr>
      </w:r>
    </w:p>
    <w:p>
      <w:pPr>
        <w:pStyle w:val="Normal"/>
        <w:ind w:left="360" w:hanging="0"/>
        <w:rPr/>
      </w:pPr>
      <w:r>
        <w:rPr>
          <w:b/>
          <w:bCs/>
        </w:rPr>
        <w:t>Note:</w:t>
      </w:r>
      <w:r>
        <w:rPr/>
        <w:t xml:space="preserve"> Specifying a namespace enables the write operations in existing namespaces. Therefore, if </w:t>
      </w:r>
      <w:r>
        <w:rPr>
          <w:i/>
          <w:iCs/>
        </w:rPr>
        <w:t>WriteInRepository=Root</w:t>
      </w:r>
      <w:r>
        <w:rPr/>
        <w:t xml:space="preserve"> is specified, all namespaces from Root and below will be used to write temporary information. Specifying </w:t>
      </w:r>
      <w:r>
        <w:rPr>
          <w:i/>
          <w:iCs/>
        </w:rPr>
        <w:t>WriteInRepository=Root\CIMv2</w:t>
      </w:r>
      <w:r>
        <w:rPr/>
        <w:t xml:space="preserve"> will only write temporary information in the Root\CIMv2 namespace and below.</w:t>
      </w:r>
    </w:p>
    <w:p>
      <w:pPr>
        <w:pStyle w:val="Normal"/>
        <w:rPr/>
      </w:pPr>
      <w:r>
        <w:rPr/>
      </w:r>
    </w:p>
    <w:p>
      <w:pPr>
        <w:pStyle w:val="Normal"/>
        <w:numPr>
          <w:ilvl w:val="0"/>
          <w:numId w:val="12"/>
        </w:numPr>
        <w:rPr/>
      </w:pPr>
      <w:r>
        <w:rPr/>
        <w:t>To increase the amount of information displayed on the screen while running the WMI Diagnosis Tool:</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LoggingLevel=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pPr>
      <w:r>
        <w:rPr>
          <w:b/>
          <w:bCs/>
        </w:rPr>
        <w:t>Note:</w:t>
      </w:r>
      <w:r>
        <w:rPr/>
        <w:t xml:space="preserve"> All information is logged in the LOG file regardless of the value of the  </w:t>
      </w:r>
      <w:r>
        <w:rPr>
          <w:i/>
          <w:iCs/>
        </w:rPr>
        <w:t>LoggingLevel</w:t>
      </w:r>
      <w:r>
        <w:rPr/>
        <w:t xml:space="preserve"> setting.</w:t>
      </w:r>
    </w:p>
    <w:p>
      <w:pPr>
        <w:pStyle w:val="Normal"/>
        <w:rPr/>
      </w:pPr>
      <w:r>
        <w:rPr/>
      </w:r>
    </w:p>
    <w:p>
      <w:pPr>
        <w:pStyle w:val="Normal"/>
        <w:numPr>
          <w:ilvl w:val="0"/>
          <w:numId w:val="12"/>
        </w:numPr>
        <w:rPr/>
      </w:pPr>
      <w:r>
        <w:rPr/>
        <w:t>To create the LOG, TXT and CSV files in a location other than %TEMP%:</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LogFilePath=\\RemoteServer\RemoteShare</w:t>
      </w:r>
    </w:p>
    <w:p>
      <w:pPr>
        <w:pStyle w:val="Normal"/>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Normal"/>
        <w:ind w:left="360" w:hanging="0"/>
        <w:rPr>
          <w:b/>
          <w:b/>
          <w:bCs/>
        </w:rPr>
      </w:pPr>
      <w:r>
        <w:rPr>
          <w:b/>
          <w:bCs/>
        </w:rPr>
        <w:t xml:space="preserve">Note: </w:t>
      </w:r>
      <w:r>
        <w:rPr/>
        <w:t>You must have write permission at the selected location. If you do not, this switch prevents WMI Diagnosis Tool from running.</w:t>
      </w:r>
    </w:p>
    <w:p>
      <w:pPr>
        <w:pStyle w:val="Normal"/>
        <w:rPr>
          <w:b/>
          <w:b/>
          <w:bCs/>
        </w:rPr>
      </w:pPr>
      <w:r>
        <w:rPr>
          <w:b/>
          <w:bCs/>
        </w:rPr>
      </w:r>
    </w:p>
    <w:p>
      <w:pPr>
        <w:pStyle w:val="Normal"/>
        <w:numPr>
          <w:ilvl w:val="0"/>
          <w:numId w:val="12"/>
        </w:numPr>
        <w:rPr/>
      </w:pPr>
      <w:r>
        <w:rPr/>
        <w:t>To log WMI Diagnosis Tool error messages in the event log as well as the LOG file:</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LogNTEventErro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pPr>
      <w:r>
        <w:rPr>
          <w:b/>
          <w:bCs/>
        </w:rPr>
        <w:t xml:space="preserve">Note: </w:t>
      </w:r>
      <w:r>
        <w:rPr/>
        <w:t>Too many encountered errors could overflow the application event log.</w:t>
      </w:r>
    </w:p>
    <w:p>
      <w:pPr>
        <w:pStyle w:val="Normal"/>
        <w:rPr/>
      </w:pPr>
      <w:r>
        <w:rPr/>
      </w:r>
    </w:p>
    <w:p>
      <w:pPr>
        <w:pStyle w:val="Normal"/>
        <w:numPr>
          <w:ilvl w:val="0"/>
          <w:numId w:val="12"/>
        </w:numPr>
        <w:rPr/>
      </w:pPr>
      <w:r>
        <w:rPr/>
        <w:t>To log all WMI Diagnosis Tool messages (including error messages) in the event log as well as the LOG file:</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LogNTEvent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pPr>
      <w:r>
        <w:rPr>
          <w:b/>
          <w:bCs/>
        </w:rPr>
        <w:t xml:space="preserve">Note: </w:t>
      </w:r>
      <w:r>
        <w:rPr/>
        <w:t>Due to the verbose nature of the WMI Diagnosis Tool, this could overflow the application event log.</w:t>
      </w:r>
    </w:p>
    <w:p>
      <w:pPr>
        <w:pStyle w:val="Normal"/>
        <w:ind w:left="360" w:hanging="0"/>
        <w:rPr/>
      </w:pPr>
      <w:r>
        <w:rPr/>
      </w:r>
    </w:p>
    <w:p>
      <w:pPr>
        <w:pStyle w:val="Normal"/>
        <w:numPr>
          <w:ilvl w:val="0"/>
          <w:numId w:val="12"/>
        </w:numPr>
        <w:rPr/>
      </w:pPr>
      <w:r>
        <w:rPr/>
        <w:t>To create an event log entry containing the WMI Diagnosis Tool execution state (Success, Warning or Error) in the application event log:</w:t>
      </w:r>
    </w:p>
    <w:p>
      <w:pPr>
        <w:pStyle w:val="Normal"/>
        <w:rPr/>
      </w:pPr>
      <w:r>
        <w:rPr/>
      </w:r>
    </w:p>
    <w:p>
      <w:pPr>
        <w:pStyle w:val="Normal"/>
        <w:ind w:left="360" w:hanging="0"/>
        <w:rPr>
          <w:rFonts w:ascii="Courier New" w:hAnsi="Courier New" w:cs="Courier New"/>
          <w:sz w:val="16"/>
          <w:szCs w:val="16"/>
          <w:lang w:val="en-US" w:eastAsia="en-US"/>
        </w:rPr>
      </w:pPr>
      <w:r>
        <w:rPr>
          <w:rFonts w:cs="Courier New" w:ascii="Courier New" w:hAnsi="Courier New"/>
          <w:sz w:val="16"/>
          <w:szCs w:val="16"/>
          <w:lang w:val="en-US" w:eastAsia="en-US"/>
        </w:rPr>
        <w:t>C:\&gt;WMIDiag LogWMIState</w:t>
      </w:r>
    </w:p>
    <w:p>
      <w:pPr>
        <w:pStyle w:val="Normal"/>
        <w:rPr/>
      </w:pPr>
      <w:r>
        <w:rPr/>
      </w:r>
    </w:p>
    <w:p>
      <w:pPr>
        <w:pStyle w:val="Normal"/>
        <w:numPr>
          <w:ilvl w:val="0"/>
          <w:numId w:val="12"/>
        </w:numPr>
        <w:rPr/>
      </w:pPr>
      <w:r>
        <w:rPr/>
        <w:t>To deploy the WMI Diagnosis Tool with SMS and capture LOG, TXT and CSV created for each machine in a central location, while logging the final state of the WMI status in the local machine event log:</w:t>
      </w:r>
    </w:p>
    <w:p>
      <w:pPr>
        <w:pStyle w:val="Normal"/>
        <w:rPr/>
      </w:pPr>
      <w:r>
        <w:rPr/>
      </w:r>
    </w:p>
    <w:p>
      <w:pPr>
        <w:pStyle w:val="Normal"/>
        <w:ind w:left="360" w:hanging="0"/>
        <w:rPr>
          <w:rFonts w:ascii="Courier New" w:hAnsi="Courier New" w:cs="Courier New"/>
          <w:sz w:val="16"/>
          <w:szCs w:val="16"/>
          <w:lang w:val="en-US" w:eastAsia="en-US"/>
        </w:rPr>
      </w:pPr>
      <w:r>
        <w:rPr>
          <w:rFonts w:cs="Courier New" w:ascii="Courier New" w:hAnsi="Courier New"/>
          <w:sz w:val="16"/>
          <w:szCs w:val="16"/>
          <w:lang w:val="en-US" w:eastAsia="en-US"/>
        </w:rPr>
        <w:t>C:\&gt;WMIDiag SMS LogFilePath=\\RemoteServer\RemoteShare Silent NoEcho LogWMISta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numPr>
          <w:ilvl w:val="0"/>
          <w:numId w:val="12"/>
        </w:numPr>
        <w:rPr/>
      </w:pPr>
      <w:r>
        <w:rPr/>
        <w:t>To send WMI Diagnosis Tool information to Microsoft Corporation</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SMTPServer=MyIntranetSMTPRelay.MyDomain.Com SMTPFrom=YourEmailAddress@MyDomain.Co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pPr>
      <w:r>
        <w:rPr>
          <w:b/>
          <w:bCs/>
        </w:rPr>
        <w:t xml:space="preserve">Note: </w:t>
      </w:r>
      <w:r>
        <w:rPr/>
        <w:t>The target SMTP address (</w:t>
      </w:r>
      <w:hyperlink r:id="rId2">
        <w:r>
          <w:rPr>
            <w:rStyle w:val="InternetLink"/>
          </w:rPr>
          <w:t>WMIDiag@Microsoft.Com</w:t>
        </w:r>
      </w:hyperlink>
      <w:r>
        <w:rPr/>
        <w:t xml:space="preserve">) is preset. </w:t>
      </w:r>
      <w:hyperlink r:id="rId3">
        <w:r>
          <w:rPr>
            <w:rStyle w:val="InternetLink"/>
          </w:rPr>
          <w:t>WMIDiag@Microsoft.Com</w:t>
        </w:r>
      </w:hyperlink>
      <w:r>
        <w:rPr/>
        <w:t xml:space="preserve"> is the SMTP address where the LOG, TXT and CSV files must be sent. </w:t>
      </w:r>
      <w:r>
        <w:rPr>
          <w:b/>
          <w:bCs/>
        </w:rPr>
        <w:t xml:space="preserve">By specifying the </w:t>
      </w:r>
      <w:r>
        <w:rPr>
          <w:b/>
          <w:bCs/>
          <w:i/>
          <w:iCs/>
        </w:rPr>
        <w:t>SMTPServer</w:t>
      </w:r>
      <w:r>
        <w:rPr>
          <w:b/>
          <w:bCs/>
        </w:rPr>
        <w:t xml:space="preserve"> and sending WMI Diagnosis Tool data to this address you explicitly give consent to send this information to Microsoft. You must specify your email address (</w:t>
      </w:r>
      <w:r>
        <w:rPr>
          <w:b/>
          <w:bCs/>
          <w:i/>
        </w:rPr>
        <w:t>SMTPFrom</w:t>
      </w:r>
      <w:r>
        <w:rPr>
          <w:b/>
          <w:bCs/>
        </w:rPr>
        <w:t xml:space="preserve"> command line parameter).</w:t>
      </w:r>
    </w:p>
    <w:p>
      <w:pPr>
        <w:pStyle w:val="Normal"/>
        <w:rPr/>
      </w:pPr>
      <w:r>
        <w:rPr/>
      </w:r>
    </w:p>
    <w:p>
      <w:pPr>
        <w:pStyle w:val="Normal"/>
        <w:numPr>
          <w:ilvl w:val="0"/>
          <w:numId w:val="12"/>
        </w:numPr>
        <w:rPr/>
      </w:pPr>
      <w:r>
        <w:rPr/>
        <w:t>To send WMI Diagnosis Tool information to a mailbox in your organization over SSL:</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SMTPServer=MyIntranetSMTPRelay.MyDomain.Com SMTPSSL</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 xml:space="preserve">        SMTPFrom=YourEmailAddress@MyDomain.Com SMTPTo=SMTPTargetAlias@MyDomain.Co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numPr>
          <w:ilvl w:val="0"/>
          <w:numId w:val="12"/>
        </w:numPr>
        <w:rPr/>
      </w:pPr>
      <w:r>
        <w:rPr/>
        <w:t>To send WMI Diagnosis Tool information to a mailbox in your organization only when the WMI state is in warning or error:</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SMTPServer=MyIntranetSMTPRelay.MyDomain.Com</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 xml:space="preserve">        SMTPFrom=YourEmailAddress@MyDomain.Com SMTPTo=SMTPTargetAlias@MyDomain.Com SmtpWMIInvalidSta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numPr>
          <w:ilvl w:val="0"/>
          <w:numId w:val="12"/>
        </w:numPr>
        <w:rPr/>
      </w:pPr>
      <w:r>
        <w:rPr/>
        <w:t>To perform a WMI Diagnosis Tool full test pass (CPU intensive, may take several hours)</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WriteInRepository RequestAllInstances ShowMOFErrors</w:t>
      </w:r>
    </w:p>
    <w:p>
      <w:pPr>
        <w:pStyle w:val="Normal"/>
        <w:ind w:left="720"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pPr>
      <w:r>
        <w:rPr>
          <w:b/>
          <w:bCs/>
        </w:rPr>
        <w:t xml:space="preserve">Note: </w:t>
      </w:r>
      <w:r>
        <w:rPr/>
        <w:t xml:space="preserve">The </w:t>
      </w:r>
      <w:r>
        <w:rPr>
          <w:i/>
          <w:iCs/>
        </w:rPr>
        <w:t>RequestAllInstances</w:t>
      </w:r>
      <w:r>
        <w:rPr/>
        <w:t xml:space="preserve"> parameter is </w:t>
      </w:r>
      <w:r>
        <w:rPr>
          <w:b/>
          <w:bCs/>
        </w:rPr>
        <w:t>very time-consuming and CPU-intensive</w:t>
      </w:r>
      <w:r>
        <w:rPr/>
        <w:t xml:space="preserve">. It is recommended that you run this test only in situations where the WMI infrastructure and associated installed applications need to be extensively tested. It is </w:t>
      </w:r>
      <w:r>
        <w:rPr>
          <w:b/>
          <w:u w:val="single"/>
        </w:rPr>
        <w:t>NOT</w:t>
      </w:r>
      <w:r>
        <w:rPr/>
        <w:t xml:space="preserve"> recommended that you execute this test in a wide deployment scenario such as SMS. In addition, this test should be run interactively. You can limit the number of instances requested by specifying the nature of instance requested. For instance </w:t>
      </w:r>
      <w:r>
        <w:rPr>
          <w:i/>
          <w:iCs/>
        </w:rPr>
        <w:t>RequestAllInstances=Static</w:t>
      </w:r>
      <w:r>
        <w:rPr/>
        <w:t xml:space="preserve"> will requests only the static instances, </w:t>
      </w:r>
      <w:r>
        <w:rPr>
          <w:i/>
          <w:iCs/>
        </w:rPr>
        <w:t>RequestAllInstances=Dynamic</w:t>
      </w:r>
      <w:r>
        <w:rPr/>
        <w:t xml:space="preserve"> will requests only the dynamic instances and </w:t>
      </w:r>
      <w:r>
        <w:rPr>
          <w:i/>
          <w:iCs/>
        </w:rPr>
        <w:t>RequestAllInstances=StaticAndDymanic</w:t>
      </w:r>
      <w:r>
        <w:rPr/>
        <w:t xml:space="preserve"> will requests both the static and dynamic instances (the same as </w:t>
      </w:r>
      <w:r>
        <w:rPr>
          <w:i/>
          <w:iCs/>
        </w:rPr>
        <w:t>RequestAllInstances</w:t>
      </w:r>
      <w:r>
        <w:rPr/>
        <w:t xml:space="preserve"> without any additional parameters)</w:t>
      </w:r>
    </w:p>
    <w:p>
      <w:pPr>
        <w:pStyle w:val="Normal"/>
        <w:ind w:left="720" w:hanging="0"/>
        <w:rPr/>
      </w:pPr>
      <w:r>
        <w:rPr/>
      </w:r>
    </w:p>
    <w:p>
      <w:pPr>
        <w:pStyle w:val="Normal"/>
        <w:numPr>
          <w:ilvl w:val="0"/>
          <w:numId w:val="12"/>
        </w:numPr>
        <w:rPr/>
      </w:pPr>
      <w:r>
        <w:rPr/>
        <w:t>To run WMI Diagnosis Tool despite the lack of privileges:</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For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rFonts w:ascii="Courier New" w:hAnsi="Courier New" w:cs="Courier New"/>
          <w:sz w:val="16"/>
          <w:szCs w:val="16"/>
          <w:lang w:val="en-US" w:eastAsia="en-US"/>
        </w:rPr>
      </w:pPr>
      <w:r>
        <w:rPr>
          <w:b/>
          <w:bCs/>
        </w:rPr>
        <w:t xml:space="preserve">Note: </w:t>
      </w:r>
      <w:r>
        <w:rPr/>
        <w:t xml:space="preserve">Using the </w:t>
      </w:r>
      <w:r>
        <w:rPr>
          <w:i/>
          <w:iCs/>
        </w:rPr>
        <w:t xml:space="preserve">Force </w:t>
      </w:r>
      <w:r>
        <w:rPr/>
        <w:t>parameter could produce a number of access denied errors if the user executing WMI Diagnosis Tool does not have the rights required to perform the operations executed by the too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numPr>
          <w:ilvl w:val="0"/>
          <w:numId w:val="12"/>
        </w:numPr>
        <w:rPr/>
      </w:pPr>
      <w:r>
        <w:rPr/>
        <w:t xml:space="preserve">When deployed using SMS you should turn the ERRORLEVEL return code off and ensure that no popup window occur during the WMI Diagnosis Tool execution. The </w:t>
      </w:r>
      <w:r>
        <w:rPr>
          <w:i/>
          <w:iCs/>
        </w:rPr>
        <w:t>SMS</w:t>
      </w:r>
      <w:r>
        <w:rPr/>
        <w:t xml:space="preserve"> parameter ensures that ERRORLEVEL is always set to 0 at the end of the tool execution. It also ensures that the </w:t>
      </w:r>
      <w:r>
        <w:rPr>
          <w:i/>
          <w:iCs/>
        </w:rPr>
        <w:t>NoEcho</w:t>
      </w:r>
      <w:r>
        <w:rPr/>
        <w:t xml:space="preserve"> and </w:t>
      </w:r>
      <w:r>
        <w:rPr>
          <w:i/>
          <w:iCs/>
        </w:rPr>
        <w:t>Silent</w:t>
      </w:r>
      <w:r>
        <w:rPr/>
        <w:t xml:space="preserve"> parameters are enabled.</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SM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numPr>
          <w:ilvl w:val="0"/>
          <w:numId w:val="12"/>
        </w:numPr>
        <w:rPr/>
      </w:pPr>
      <w:r>
        <w:rPr/>
        <w:t xml:space="preserve">The </w:t>
      </w:r>
      <w:r>
        <w:rPr>
          <w:i/>
          <w:iCs/>
        </w:rPr>
        <w:t>OldestLogHistory</w:t>
      </w:r>
      <w:r>
        <w:rPr/>
        <w:t xml:space="preserve"> parameter ensures that the LOG, TXT and CSV files created in the </w:t>
      </w:r>
      <w:r>
        <w:rPr>
          <w:i/>
        </w:rPr>
        <w:t>LogFilePath</w:t>
      </w:r>
      <w:r>
        <w:rPr/>
        <w:t xml:space="preserve"> folder for the examined system are not older than a specified number of days. In the following example the WMI Diagnosis Tool deletes all the LOG, TXT and CSV files for the examined system that are older than 10 days:</w:t>
      </w:r>
    </w:p>
    <w:p>
      <w:pPr>
        <w:pStyle w:val="Normal"/>
        <w:rPr/>
      </w:pPr>
      <w:r>
        <w:rPr/>
      </w:r>
    </w:p>
    <w:p>
      <w:pPr>
        <w:pStyle w:val="Normal"/>
        <w:ind w:firstLine="360"/>
        <w:rPr>
          <w:rFonts w:ascii="Courier New" w:hAnsi="Courier New" w:cs="Courier New"/>
          <w:sz w:val="16"/>
          <w:szCs w:val="16"/>
          <w:lang w:val="en-US" w:eastAsia="en-US"/>
        </w:rPr>
      </w:pPr>
      <w:r>
        <w:rPr>
          <w:rFonts w:cs="Courier New" w:ascii="Courier New" w:hAnsi="Courier New"/>
          <w:sz w:val="16"/>
          <w:szCs w:val="16"/>
          <w:lang w:val="en-US" w:eastAsia="en-US"/>
        </w:rPr>
        <w:t>C:\&gt;WMIDiag OldestLogHistory=1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pPr>
      <w:r>
        <w:rPr>
          <w:b/>
          <w:bCs/>
        </w:rPr>
        <w:t xml:space="preserve">Note: </w:t>
      </w:r>
      <w:r>
        <w:rPr/>
        <w:t>This parameter can be used to perform housekeeping when running the WMI Diagnosis Tool on a regular basis.</w:t>
      </w:r>
    </w:p>
    <w:p>
      <w:pPr>
        <w:pStyle w:val="Heading1"/>
        <w:rPr/>
      </w:pPr>
      <w:bookmarkStart w:id="16" w:name="__RefHeading___Toc157241769"/>
      <w:bookmarkEnd w:id="16"/>
      <w:r>
        <w:rPr/>
        <w:t>WMI Diagnosis Tool general questions</w:t>
      </w:r>
    </w:p>
    <w:p>
      <w:pPr>
        <w:pStyle w:val="Heading2"/>
        <w:numPr>
          <w:ilvl w:val="0"/>
          <w:numId w:val="2"/>
        </w:numPr>
        <w:tabs>
          <w:tab w:val="clear" w:pos="720"/>
          <w:tab w:val="left" w:pos="360" w:leader="none"/>
        </w:tabs>
        <w:ind w:left="360" w:hanging="360"/>
        <w:rPr/>
      </w:pPr>
      <w:bookmarkStart w:id="17" w:name="__RefHeading___Toc157241770"/>
      <w:bookmarkEnd w:id="17"/>
      <w:r>
        <w:rPr/>
        <w:t>Where can I get the WMI Diagnosis Tool?</w:t>
      </w:r>
    </w:p>
    <w:p>
      <w:pPr>
        <w:pStyle w:val="Normal"/>
        <w:rPr>
          <w:rFonts w:ascii="Arial" w:hAnsi="Arial" w:cs="Arial"/>
        </w:rPr>
      </w:pPr>
      <w:r>
        <w:rPr>
          <w:rFonts w:cs="Arial" w:ascii="Arial" w:hAnsi="Arial"/>
        </w:rPr>
      </w:r>
    </w:p>
    <w:p>
      <w:pPr>
        <w:pStyle w:val="Normal"/>
        <w:rPr/>
      </w:pPr>
      <w:r>
        <w:rPr/>
        <w:t xml:space="preserve">The WMI Diagnosis Tool can be downloaded from the Microsoft Download Center at </w:t>
      </w:r>
      <w:hyperlink r:id="rId4">
        <w:r>
          <w:rPr>
            <w:rStyle w:val="InternetLink"/>
          </w:rPr>
          <w:t>http://go.microsoft.com/fwlink/?LinkId=62562</w:t>
        </w:r>
      </w:hyperlink>
      <w:r>
        <w:rPr/>
        <w:t>. More information about the WMI Diagnosis Tool usage can be found at these Internet locations:</w:t>
      </w:r>
    </w:p>
    <w:p>
      <w:pPr>
        <w:pStyle w:val="Normal"/>
        <w:rPr/>
      </w:pPr>
      <w:r>
        <w:rPr/>
      </w:r>
    </w:p>
    <w:p>
      <w:pPr>
        <w:pStyle w:val="Normal"/>
        <w:numPr>
          <w:ilvl w:val="0"/>
          <w:numId w:val="20"/>
        </w:numPr>
        <w:rPr/>
      </w:pPr>
      <w:r>
        <w:rPr/>
        <w:t>WMI Diagnosis Tool webcast:</w:t>
      </w:r>
    </w:p>
    <w:p>
      <w:pPr>
        <w:pStyle w:val="Normal"/>
        <w:ind w:left="720" w:hanging="0"/>
        <w:rPr/>
      </w:pPr>
      <w:hyperlink r:id="rId5">
        <w:r>
          <w:rPr>
            <w:rStyle w:val="InternetLink"/>
          </w:rPr>
          <w:t>http://msevents.microsoft.com/CUI/EventDetail.aspx?EventID=1032290320&amp;Culture=en-US</w:t>
        </w:r>
      </w:hyperlink>
      <w:r>
        <w:rPr/>
        <w:t xml:space="preserve"> </w:t>
      </w:r>
    </w:p>
    <w:p>
      <w:pPr>
        <w:pStyle w:val="Normal"/>
        <w:numPr>
          <w:ilvl w:val="0"/>
          <w:numId w:val="20"/>
        </w:numPr>
        <w:rPr/>
      </w:pPr>
      <w:r>
        <w:rPr/>
        <w:t>WMI Diagnosis Tool usage:</w:t>
      </w:r>
    </w:p>
    <w:p>
      <w:pPr>
        <w:pStyle w:val="Normal"/>
        <w:ind w:left="720" w:hanging="0"/>
        <w:rPr/>
      </w:pPr>
      <w:hyperlink r:id="rId6">
        <w:r>
          <w:rPr>
            <w:rStyle w:val="InternetLink"/>
          </w:rPr>
          <w:t>http://www.microsoft.com/technet/scriptcenter/topics/help/WMI Diagnosis Tool.mspx</w:t>
        </w:r>
      </w:hyperlink>
      <w:r>
        <w:rPr/>
        <w:t xml:space="preserve"> </w:t>
      </w:r>
    </w:p>
    <w:p>
      <w:pPr>
        <w:pStyle w:val="Normal"/>
        <w:numPr>
          <w:ilvl w:val="0"/>
          <w:numId w:val="20"/>
        </w:numPr>
        <w:rPr/>
      </w:pPr>
      <w:r>
        <w:rPr/>
        <w:t>WMI Troubleshooting:</w:t>
      </w:r>
    </w:p>
    <w:p>
      <w:pPr>
        <w:pStyle w:val="Normal"/>
        <w:ind w:left="720" w:hanging="0"/>
        <w:rPr>
          <w:rFonts w:ascii="Arial" w:hAnsi="Arial" w:cs="Arial"/>
        </w:rPr>
      </w:pPr>
      <w:hyperlink r:id="rId7">
        <w:r>
          <w:rPr>
            <w:rStyle w:val="InternetLink"/>
          </w:rPr>
          <w:t>http://www.microsoft.com/technet/scriptcenter/topics/help/wmi.mspx</w:t>
        </w:r>
      </w:hyperlink>
      <w:r>
        <w:rPr/>
        <w:t xml:space="preserve"> </w:t>
      </w:r>
    </w:p>
    <w:p>
      <w:pPr>
        <w:pStyle w:val="Heading2"/>
        <w:numPr>
          <w:ilvl w:val="0"/>
          <w:numId w:val="2"/>
        </w:numPr>
        <w:tabs>
          <w:tab w:val="clear" w:pos="720"/>
          <w:tab w:val="left" w:pos="360" w:leader="none"/>
        </w:tabs>
        <w:ind w:left="360" w:hanging="360"/>
        <w:rPr/>
      </w:pPr>
      <w:bookmarkStart w:id="18" w:name="__RefHeading___Toc157241771"/>
      <w:bookmarkEnd w:id="18"/>
      <w:r>
        <w:rPr/>
        <w:t>Are there any plans to include the WMI Diagnosis Tool in new versions of Windows?</w:t>
      </w:r>
    </w:p>
    <w:p>
      <w:pPr>
        <w:pStyle w:val="Normal"/>
        <w:rPr>
          <w:rFonts w:ascii="Arial" w:hAnsi="Arial" w:cs="Arial"/>
        </w:rPr>
      </w:pPr>
      <w:r>
        <w:rPr>
          <w:rFonts w:cs="Arial" w:ascii="Arial" w:hAnsi="Arial"/>
        </w:rPr>
      </w:r>
    </w:p>
    <w:p>
      <w:pPr>
        <w:pStyle w:val="Normal"/>
        <w:rPr/>
      </w:pPr>
      <w:r>
        <w:rPr/>
        <w:t>There is no plan to include the WMI Diagnosis Tool in the future versions of Windows. However, the WMI Diagnosis Tool package will remain available from the Microsoft Download Center.</w:t>
      </w:r>
    </w:p>
    <w:p>
      <w:pPr>
        <w:pStyle w:val="Heading2"/>
        <w:numPr>
          <w:ilvl w:val="0"/>
          <w:numId w:val="2"/>
        </w:numPr>
        <w:tabs>
          <w:tab w:val="clear" w:pos="720"/>
          <w:tab w:val="left" w:pos="360" w:leader="none"/>
        </w:tabs>
        <w:ind w:left="360" w:hanging="360"/>
        <w:rPr/>
      </w:pPr>
      <w:bookmarkStart w:id="19" w:name="__RefHeading___Toc157241772"/>
      <w:bookmarkEnd w:id="19"/>
      <w:r>
        <w:rPr/>
        <w:t>Is there a WMI Diagnosis Tool version for Longhorn Server?</w:t>
      </w:r>
    </w:p>
    <w:p>
      <w:pPr>
        <w:pStyle w:val="Normal"/>
        <w:rPr>
          <w:rFonts w:ascii="Arial" w:hAnsi="Arial" w:cs="Arial"/>
        </w:rPr>
      </w:pPr>
      <w:r>
        <w:rPr>
          <w:rFonts w:cs="Arial" w:ascii="Arial" w:hAnsi="Arial"/>
        </w:rPr>
      </w:r>
    </w:p>
    <w:p>
      <w:pPr>
        <w:pStyle w:val="Normal"/>
        <w:rPr/>
      </w:pPr>
      <w:r>
        <w:rPr/>
        <w:t>WMI Diagnosis Tool version 2.0 supports Longhorn Server. Note that, under Longhorn Server, false positives might be reported because the operating system is still under development. WMI Diagnosis Tool version 2.0 supports Vista and all previous versions of Windows since Windows 2000.</w:t>
      </w:r>
    </w:p>
    <w:p>
      <w:pPr>
        <w:pStyle w:val="Heading2"/>
        <w:numPr>
          <w:ilvl w:val="0"/>
          <w:numId w:val="2"/>
        </w:numPr>
        <w:tabs>
          <w:tab w:val="clear" w:pos="720"/>
          <w:tab w:val="left" w:pos="360" w:leader="none"/>
        </w:tabs>
        <w:ind w:left="360" w:hanging="360"/>
        <w:rPr/>
      </w:pPr>
      <w:bookmarkStart w:id="20" w:name="__RefHeading___Toc157241773"/>
      <w:r>
        <w:rPr/>
        <w:t>Is it possible to "officially" engage Microsoft for feedback on this tool?</w:t>
      </w:r>
      <w:bookmarkEnd w:id="20"/>
      <w:r>
        <w:rPr/>
        <w:t xml:space="preserve"> </w:t>
      </w:r>
    </w:p>
    <w:p>
      <w:pPr>
        <w:pStyle w:val="Normal"/>
        <w:rPr>
          <w:rFonts w:ascii="Arial" w:hAnsi="Arial" w:cs="Arial"/>
        </w:rPr>
      </w:pPr>
      <w:r>
        <w:rPr>
          <w:rFonts w:cs="Arial" w:ascii="Arial" w:hAnsi="Arial"/>
        </w:rPr>
      </w:r>
    </w:p>
    <w:p>
      <w:pPr>
        <w:pStyle w:val="Normal"/>
        <w:rPr/>
      </w:pPr>
      <w:r>
        <w:rPr/>
        <w:t xml:space="preserve">There is no official support for WMI Diagnosis Tool. However, feedback for the tool is welcome and can be sent to </w:t>
      </w:r>
      <w:hyperlink r:id="rId8">
        <w:r>
          <w:rPr>
            <w:rStyle w:val="InternetLink"/>
          </w:rPr>
          <w:t>WMIDiag@microsoft.com</w:t>
        </w:r>
      </w:hyperlink>
      <w:r>
        <w:rPr/>
        <w:t>.</w:t>
      </w:r>
    </w:p>
    <w:p>
      <w:pPr>
        <w:pStyle w:val="Heading2"/>
        <w:numPr>
          <w:ilvl w:val="0"/>
          <w:numId w:val="2"/>
        </w:numPr>
        <w:tabs>
          <w:tab w:val="clear" w:pos="720"/>
          <w:tab w:val="left" w:pos="360" w:leader="none"/>
        </w:tabs>
        <w:ind w:left="360" w:hanging="360"/>
        <w:rPr/>
      </w:pPr>
      <w:bookmarkStart w:id="21" w:name="__RefHeading___Toc157241774"/>
      <w:bookmarkEnd w:id="21"/>
      <w:r>
        <w:rPr/>
        <w:t>Did Microsoft develop this tool as a script knowing that a lot of us will enhance it for our own uses?</w:t>
      </w:r>
    </w:p>
    <w:p>
      <w:pPr>
        <w:pStyle w:val="Normal"/>
        <w:rPr>
          <w:rFonts w:ascii="Arial" w:hAnsi="Arial" w:cs="Arial"/>
        </w:rPr>
      </w:pPr>
      <w:r>
        <w:rPr>
          <w:rFonts w:cs="Arial" w:ascii="Arial" w:hAnsi="Arial"/>
        </w:rPr>
      </w:r>
    </w:p>
    <w:p>
      <w:pPr>
        <w:pStyle w:val="Normal"/>
        <w:rPr/>
      </w:pPr>
      <w:r>
        <w:rPr/>
        <w:t>The WMI team decided to develop this tool as a script simply because the development cycle and maintenance are easier and faster. Moreover, because the scripting community is quite large, we thought that some people would be interested in re-using or enhancing some of the functionality of WMI Diagnosis Tool. Some people have already provided feedback and enhanced the tool on their own.</w:t>
      </w:r>
    </w:p>
    <w:p>
      <w:pPr>
        <w:pStyle w:val="Heading2"/>
        <w:numPr>
          <w:ilvl w:val="0"/>
          <w:numId w:val="2"/>
        </w:numPr>
        <w:tabs>
          <w:tab w:val="clear" w:pos="720"/>
          <w:tab w:val="left" w:pos="360" w:leader="none"/>
        </w:tabs>
        <w:ind w:left="360" w:hanging="360"/>
        <w:rPr/>
      </w:pPr>
      <w:bookmarkStart w:id="22" w:name="__RefHeading___Toc157241775"/>
      <w:bookmarkEnd w:id="22"/>
      <w:r>
        <w:rPr/>
        <w:t xml:space="preserve">Is there any documentation describing what the WMI Diagnosis Tool does </w:t>
      </w:r>
      <w:r>
        <w:rPr>
          <w:i w:val="false"/>
        </w:rPr>
        <w:t>not</w:t>
      </w:r>
      <w:r>
        <w:rPr/>
        <w:t xml:space="preserve"> check?</w:t>
      </w:r>
    </w:p>
    <w:p>
      <w:pPr>
        <w:pStyle w:val="Normal"/>
        <w:rPr>
          <w:rFonts w:ascii="Arial" w:hAnsi="Arial" w:cs="Arial"/>
        </w:rPr>
      </w:pPr>
      <w:r>
        <w:rPr>
          <w:rFonts w:cs="Arial" w:ascii="Arial" w:hAnsi="Arial"/>
        </w:rPr>
      </w:r>
    </w:p>
    <w:p>
      <w:pPr>
        <w:pStyle w:val="Normal"/>
        <w:rPr/>
      </w:pPr>
      <w:r>
        <w:rPr/>
        <w:t xml:space="preserve">No. However, this information – for WMI Diagnosis Tool version 1.1 – is briefly mentioned in the </w:t>
      </w:r>
      <w:hyperlink r:id="rId9">
        <w:r>
          <w:rPr>
            <w:rStyle w:val="InternetLink"/>
          </w:rPr>
          <w:t>WMI Diagnosis Tool webcast</w:t>
        </w:r>
      </w:hyperlink>
      <w:r>
        <w:rPr/>
        <w:t>. You can refer to section “</w:t>
      </w:r>
      <w:r>
        <w:rPr/>
        <w:fldChar w:fldCharType="begin"/>
      </w:r>
      <w:r>
        <w:rPr/>
        <w:instrText xml:space="preserve"> REF _Ref148868539 \h </w:instrText>
      </w:r>
      <w:r>
        <w:rPr/>
        <w:fldChar w:fldCharType="separate"/>
      </w:r>
      <w:r>
        <w:rPr/>
        <w:t>WMI Diagnosis Tool known limitations</w:t>
      </w:r>
      <w:r>
        <w:rPr/>
        <w:fldChar w:fldCharType="end"/>
      </w:r>
      <w:r>
        <w:rPr/>
        <w:t>” for more information.</w:t>
      </w:r>
    </w:p>
    <w:p>
      <w:pPr>
        <w:pStyle w:val="Heading2"/>
        <w:numPr>
          <w:ilvl w:val="0"/>
          <w:numId w:val="2"/>
        </w:numPr>
        <w:tabs>
          <w:tab w:val="clear" w:pos="720"/>
          <w:tab w:val="left" w:pos="360" w:leader="none"/>
        </w:tabs>
        <w:ind w:left="360" w:hanging="360"/>
        <w:rPr/>
      </w:pPr>
      <w:bookmarkStart w:id="23" w:name="__RefHeading___Toc157241776"/>
      <w:bookmarkEnd w:id="23"/>
      <w:r>
        <w:rPr/>
        <w:t>How much development time went into creating WMI Diagnosis Tool?</w:t>
      </w:r>
    </w:p>
    <w:p>
      <w:pPr>
        <w:pStyle w:val="Normal"/>
        <w:rPr>
          <w:rFonts w:ascii="Arial" w:hAnsi="Arial" w:cs="Arial"/>
        </w:rPr>
      </w:pPr>
      <w:r>
        <w:rPr>
          <w:rFonts w:cs="Arial" w:ascii="Arial" w:hAnsi="Arial"/>
        </w:rPr>
      </w:r>
    </w:p>
    <w:p>
      <w:pPr>
        <w:pStyle w:val="Normal"/>
        <w:rPr/>
      </w:pPr>
      <w:r>
        <w:rPr/>
        <w:t>The project started in October 2005, a few weeks after the MVP summit in Redmond. The number of hours spent developing WMI Diagnosis Tool has not been tracked because it was a side project and not one of our normal activities. However, we estimate a development time of 4 months, with an average of 16-to-20 hours per week for one person for version 1.1. This includes the analysis, the problem detection pattern studies, the development and the testing of the tool. An additional period of 4 months (10 hours a week) has been invested to enhance the tool based on customer feedback.</w:t>
      </w:r>
    </w:p>
    <w:p>
      <w:pPr>
        <w:pStyle w:val="Normal"/>
        <w:rPr/>
      </w:pPr>
      <w:r>
        <w:rPr/>
      </w:r>
    </w:p>
    <w:p>
      <w:pPr>
        <w:pStyle w:val="Normal"/>
        <w:rPr/>
      </w:pPr>
      <w:r>
        <w:rPr/>
        <w:t>Today, the WMI Diagnosis Tool is a script of more than 30,500 lines, including 12,000 lines of code logic (implementing 142 functions) and over 18,500 lines of WMI hard-coded information describing expected setup information.</w:t>
      </w:r>
    </w:p>
    <w:p>
      <w:pPr>
        <w:pStyle w:val="Heading2"/>
        <w:numPr>
          <w:ilvl w:val="0"/>
          <w:numId w:val="2"/>
        </w:numPr>
        <w:tabs>
          <w:tab w:val="clear" w:pos="720"/>
          <w:tab w:val="left" w:pos="360" w:leader="none"/>
        </w:tabs>
        <w:ind w:left="360" w:hanging="360"/>
        <w:rPr/>
      </w:pPr>
      <w:bookmarkStart w:id="24" w:name="__RefHeading___Toc157241777"/>
      <w:bookmarkEnd w:id="24"/>
      <w:r>
        <w:rPr/>
        <w:t>Are there plans to document the top problems customers find with WMI Diagnosis Tool?</w:t>
      </w:r>
    </w:p>
    <w:p>
      <w:pPr>
        <w:pStyle w:val="Normal"/>
        <w:rPr>
          <w:rFonts w:ascii="Arial" w:hAnsi="Arial" w:cs="Arial"/>
        </w:rPr>
      </w:pPr>
      <w:r>
        <w:rPr>
          <w:rFonts w:cs="Arial" w:ascii="Arial" w:hAnsi="Arial"/>
        </w:rPr>
      </w:r>
    </w:p>
    <w:p>
      <w:pPr>
        <w:pStyle w:val="Normal"/>
        <w:rPr/>
      </w:pPr>
      <w:r>
        <w:rPr/>
        <w:t>Currently, there are no such plans. It is important to note that obtaining a valid list of top problems requires customer feedback. Therefore, we are counting on the community to provide feedback. If we get enough feedback, we may revisit this.</w:t>
      </w:r>
    </w:p>
    <w:p>
      <w:pPr>
        <w:pStyle w:val="Heading2"/>
        <w:numPr>
          <w:ilvl w:val="0"/>
          <w:numId w:val="2"/>
        </w:numPr>
        <w:tabs>
          <w:tab w:val="clear" w:pos="720"/>
          <w:tab w:val="left" w:pos="360" w:leader="none"/>
        </w:tabs>
        <w:ind w:left="360" w:hanging="360"/>
        <w:rPr/>
      </w:pPr>
      <w:bookmarkStart w:id="25" w:name="__RefHeading___Toc157241778"/>
      <w:bookmarkEnd w:id="25"/>
      <w:r>
        <w:rPr/>
        <w:t>Do you plan to write future versions of WMI Diagnosis Tool in compiled code instead of a scripted version?</w:t>
      </w:r>
    </w:p>
    <w:p>
      <w:pPr>
        <w:pStyle w:val="Normal"/>
        <w:rPr>
          <w:rFonts w:ascii="Arial" w:hAnsi="Arial" w:cs="Arial"/>
        </w:rPr>
      </w:pPr>
      <w:r>
        <w:rPr>
          <w:rFonts w:cs="Arial" w:ascii="Arial" w:hAnsi="Arial"/>
        </w:rPr>
      </w:r>
    </w:p>
    <w:p>
      <w:pPr>
        <w:pStyle w:val="Normal"/>
        <w:rPr/>
      </w:pPr>
      <w:r>
        <w:rPr/>
        <w:t>There are no such plans. New versions of WMI Diagnosis Tool will be written in VBScript.</w:t>
      </w:r>
    </w:p>
    <w:p>
      <w:pPr>
        <w:pStyle w:val="Heading2"/>
        <w:numPr>
          <w:ilvl w:val="0"/>
          <w:numId w:val="2"/>
        </w:numPr>
        <w:tabs>
          <w:tab w:val="clear" w:pos="720"/>
          <w:tab w:val="left" w:pos="360" w:leader="none"/>
        </w:tabs>
        <w:ind w:left="360" w:hanging="360"/>
        <w:rPr/>
      </w:pPr>
      <w:bookmarkStart w:id="26" w:name="__RefHeading___Toc157241779"/>
      <w:bookmarkEnd w:id="26"/>
      <w:r>
        <w:rPr/>
        <w:t>Is it possible to store WMI Diagnosis Tool information in a SQL database instead of a LOG file?</w:t>
      </w:r>
    </w:p>
    <w:p>
      <w:pPr>
        <w:pStyle w:val="Normal"/>
        <w:rPr>
          <w:rFonts w:ascii="Arial" w:hAnsi="Arial" w:cs="Arial"/>
        </w:rPr>
      </w:pPr>
      <w:r>
        <w:rPr>
          <w:rFonts w:cs="Arial" w:ascii="Arial" w:hAnsi="Arial"/>
        </w:rPr>
      </w:r>
    </w:p>
    <w:p>
      <w:pPr>
        <w:pStyle w:val="Normal"/>
        <w:rPr/>
      </w:pPr>
      <w:r>
        <w:rPr/>
        <w:t>Technically, anything is possible. Because the WMI Diagnosis Tool is a script, nothing prevents you from adding this feature to meet your needs. Today, there are no plans to include this capability in WMI Diagnosis Tool. However, the CSV file created by the WMI Diagnosis Tool can be easily loaded into a pre-created SQL database. The Excel spreadsheet included with the WMI Diagnosis Tool download can help you understand the structure of the CSV file, which is also described further in this document.</w:t>
      </w:r>
    </w:p>
    <w:p>
      <w:pPr>
        <w:pStyle w:val="Heading2"/>
        <w:numPr>
          <w:ilvl w:val="0"/>
          <w:numId w:val="2"/>
        </w:numPr>
        <w:tabs>
          <w:tab w:val="clear" w:pos="720"/>
          <w:tab w:val="left" w:pos="360" w:leader="none"/>
        </w:tabs>
        <w:ind w:left="360" w:hanging="360"/>
        <w:rPr/>
      </w:pPr>
      <w:bookmarkStart w:id="27" w:name="__RefHeading___Toc157241780"/>
      <w:bookmarkEnd w:id="27"/>
      <w:r>
        <w:rPr/>
        <w:t>Is there a release date planned for the next WMI Diagnosis Tool version?</w:t>
      </w:r>
    </w:p>
    <w:p>
      <w:pPr>
        <w:pStyle w:val="Normal"/>
        <w:rPr>
          <w:rFonts w:ascii="Arial" w:hAnsi="Arial" w:cs="Arial"/>
        </w:rPr>
      </w:pPr>
      <w:r>
        <w:rPr>
          <w:rFonts w:cs="Arial" w:ascii="Arial" w:hAnsi="Arial"/>
        </w:rPr>
      </w:r>
    </w:p>
    <w:p>
      <w:pPr>
        <w:pStyle w:val="Normal"/>
        <w:rPr/>
      </w:pPr>
      <w:r>
        <w:rPr/>
        <w:t>There is no release date planned for the next version of WMI Diagnosis Tool after version 2.0</w:t>
      </w:r>
    </w:p>
    <w:p>
      <w:pPr>
        <w:pStyle w:val="Heading2"/>
        <w:numPr>
          <w:ilvl w:val="0"/>
          <w:numId w:val="2"/>
        </w:numPr>
        <w:tabs>
          <w:tab w:val="clear" w:pos="720"/>
          <w:tab w:val="left" w:pos="360" w:leader="none"/>
        </w:tabs>
        <w:ind w:left="360" w:hanging="360"/>
        <w:rPr/>
      </w:pPr>
      <w:bookmarkStart w:id="28" w:name="__RefHeading___Toc157241781"/>
      <w:bookmarkEnd w:id="28"/>
      <w:r>
        <w:rPr/>
        <w:t>Is there an e-mail address to send feature requests for future versions?</w:t>
      </w:r>
    </w:p>
    <w:p>
      <w:pPr>
        <w:pStyle w:val="Normal"/>
        <w:rPr>
          <w:rFonts w:ascii="Arial" w:hAnsi="Arial" w:cs="Arial"/>
        </w:rPr>
      </w:pPr>
      <w:r>
        <w:rPr>
          <w:rFonts w:cs="Arial" w:ascii="Arial" w:hAnsi="Arial"/>
        </w:rPr>
      </w:r>
    </w:p>
    <w:p>
      <w:pPr>
        <w:pStyle w:val="Normal"/>
        <w:rPr/>
      </w:pPr>
      <w:r>
        <w:rPr/>
        <w:t xml:space="preserve">All communication related to WMI Diagnosis Tool should be sent to </w:t>
      </w:r>
      <w:hyperlink r:id="rId10">
        <w:r>
          <w:rPr>
            <w:rStyle w:val="InternetLink"/>
          </w:rPr>
          <w:t>WMIDiag@Microsoft.Com</w:t>
        </w:r>
      </w:hyperlink>
      <w:r>
        <w:rPr/>
        <w:t>.</w:t>
      </w:r>
    </w:p>
    <w:p>
      <w:pPr>
        <w:pStyle w:val="Heading2"/>
        <w:numPr>
          <w:ilvl w:val="0"/>
          <w:numId w:val="2"/>
        </w:numPr>
        <w:tabs>
          <w:tab w:val="clear" w:pos="720"/>
          <w:tab w:val="left" w:pos="360" w:leader="none"/>
        </w:tabs>
        <w:ind w:left="360" w:hanging="360"/>
        <w:rPr/>
      </w:pPr>
      <w:bookmarkStart w:id="29" w:name="__RefHeading___Toc157241782"/>
      <w:bookmarkEnd w:id="29"/>
      <w:r>
        <w:rPr/>
        <w:t>What are the new features planned for the next WMI Diagnosis Tool version?</w:t>
      </w:r>
    </w:p>
    <w:p>
      <w:pPr>
        <w:pStyle w:val="Normal"/>
        <w:rPr>
          <w:rFonts w:ascii="Arial" w:hAnsi="Arial" w:cs="Arial"/>
        </w:rPr>
      </w:pPr>
      <w:r>
        <w:rPr>
          <w:rFonts w:cs="Arial" w:ascii="Arial" w:hAnsi="Arial"/>
        </w:rPr>
      </w:r>
    </w:p>
    <w:p>
      <w:pPr>
        <w:pStyle w:val="Normal"/>
        <w:rPr/>
      </w:pPr>
      <w:r>
        <w:rPr/>
        <w:t xml:space="preserve">Although none of the features planned were confirmed at the time of the </w:t>
      </w:r>
      <w:hyperlink r:id="rId11">
        <w:r>
          <w:rPr>
            <w:rStyle w:val="InternetLink"/>
          </w:rPr>
          <w:t>WMI Diagnosis Tool web cast</w:t>
        </w:r>
      </w:hyperlink>
      <w:r>
        <w:rPr/>
        <w:t xml:space="preserve"> for version 1.1, we mentioned that features such as the following would be considered:</w:t>
      </w:r>
    </w:p>
    <w:p>
      <w:pPr>
        <w:pStyle w:val="Normal"/>
        <w:rPr/>
      </w:pPr>
      <w:r>
        <w:rPr/>
      </w:r>
    </w:p>
    <w:p>
      <w:pPr>
        <w:pStyle w:val="Normal"/>
        <w:numPr>
          <w:ilvl w:val="0"/>
          <w:numId w:val="21"/>
        </w:numPr>
        <w:rPr/>
      </w:pPr>
      <w:r>
        <w:rPr/>
        <w:t>NT Event Log Events analysis for WINMGMT messages</w:t>
      </w:r>
    </w:p>
    <w:p>
      <w:pPr>
        <w:pStyle w:val="Normal"/>
        <w:numPr>
          <w:ilvl w:val="0"/>
          <w:numId w:val="21"/>
        </w:numPr>
        <w:rPr/>
      </w:pPr>
      <w:r>
        <w:rPr/>
        <w:t>Support for DCOM and WMI namespace security deciphering and analysis (Security Descriptor)</w:t>
      </w:r>
    </w:p>
    <w:p>
      <w:pPr>
        <w:pStyle w:val="Normal"/>
        <w:numPr>
          <w:ilvl w:val="0"/>
          <w:numId w:val="21"/>
        </w:numPr>
        <w:rPr/>
      </w:pPr>
      <w:r>
        <w:rPr/>
        <w:t>Tighter integration with SMS by adding tests for specific SMS WMI classes.</w:t>
      </w:r>
    </w:p>
    <w:p>
      <w:pPr>
        <w:pStyle w:val="Normal"/>
        <w:rPr/>
      </w:pPr>
      <w:r>
        <w:rPr/>
      </w:r>
    </w:p>
    <w:p>
      <w:pPr>
        <w:pStyle w:val="Normal"/>
        <w:rPr/>
      </w:pPr>
      <w:r>
        <w:rPr/>
        <w:t>The feedback has been well received and these features have been implemented for version 2.0. Refer to the section “</w:t>
      </w:r>
      <w:r>
        <w:rPr/>
        <w:fldChar w:fldCharType="begin"/>
      </w:r>
      <w:r>
        <w:rPr/>
        <w:instrText xml:space="preserve"> REF _Ref148868843 \h </w:instrText>
      </w:r>
      <w:r>
        <w:rPr/>
        <w:fldChar w:fldCharType="separate"/>
      </w:r>
      <w:r>
        <w:rPr/>
        <w:t>WMI Diagnosis Tool 2.0 Updates</w:t>
      </w:r>
      <w:r>
        <w:rPr/>
        <w:fldChar w:fldCharType="end"/>
      </w:r>
      <w:r>
        <w:rPr/>
        <w:t>” for more information.</w:t>
      </w:r>
    </w:p>
    <w:p>
      <w:pPr>
        <w:pStyle w:val="Heading2"/>
        <w:numPr>
          <w:ilvl w:val="0"/>
          <w:numId w:val="2"/>
        </w:numPr>
        <w:tabs>
          <w:tab w:val="clear" w:pos="720"/>
          <w:tab w:val="left" w:pos="360" w:leader="none"/>
        </w:tabs>
        <w:ind w:left="360" w:hanging="360"/>
        <w:rPr/>
      </w:pPr>
      <w:bookmarkStart w:id="30" w:name="__RefHeading___Toc157241783"/>
      <w:bookmarkEnd w:id="30"/>
      <w:r>
        <w:rPr/>
        <w:t>Is there an Internet BLOG for WMI Diagnosis Tool?</w:t>
      </w:r>
    </w:p>
    <w:p>
      <w:pPr>
        <w:pStyle w:val="Normal"/>
        <w:rPr>
          <w:rFonts w:ascii="Arial" w:hAnsi="Arial" w:cs="Arial"/>
        </w:rPr>
      </w:pPr>
      <w:r>
        <w:rPr>
          <w:rFonts w:cs="Arial" w:ascii="Arial" w:hAnsi="Arial"/>
        </w:rPr>
      </w:r>
    </w:p>
    <w:p>
      <w:pPr>
        <w:pStyle w:val="Normal"/>
        <w:rPr/>
      </w:pPr>
      <w:r>
        <w:rPr/>
        <w:t xml:space="preserve">There is no BLOG specifically for WMI Diagnosis Tool. However, the WMI team has a BLOG at </w:t>
      </w:r>
      <w:hyperlink r:id="rId12">
        <w:r>
          <w:rPr>
            <w:rStyle w:val="InternetLink"/>
          </w:rPr>
          <w:t>http://blogs.msdn.com/wmi/default.aspx</w:t>
        </w:r>
      </w:hyperlink>
      <w:r>
        <w:rPr/>
        <w:t xml:space="preserve"> if time permits. </w:t>
      </w:r>
    </w:p>
    <w:p>
      <w:pPr>
        <w:pStyle w:val="Heading1"/>
        <w:rPr/>
      </w:pPr>
      <w:bookmarkStart w:id="31" w:name="__RefHeading___Toc157241784"/>
      <w:bookmarkStart w:id="32" w:name="_Ref148916373"/>
      <w:bookmarkEnd w:id="31"/>
      <w:r>
        <w:rPr/>
        <w:t>WMI Diagnosis Tool usage questions</w:t>
      </w:r>
      <w:bookmarkEnd w:id="32"/>
    </w:p>
    <w:p>
      <w:pPr>
        <w:pStyle w:val="Heading2"/>
        <w:numPr>
          <w:ilvl w:val="0"/>
          <w:numId w:val="17"/>
        </w:numPr>
        <w:tabs>
          <w:tab w:val="clear" w:pos="720"/>
          <w:tab w:val="left" w:pos="360" w:leader="none"/>
        </w:tabs>
        <w:ind w:left="360" w:hanging="360"/>
        <w:rPr/>
      </w:pPr>
      <w:bookmarkStart w:id="33" w:name="__RefHeading___Toc157241785"/>
      <w:bookmarkEnd w:id="33"/>
      <w:r>
        <w:rPr/>
        <w:t>How do you use the Excel spreadsheet that comes with the WMI Diagnosis Tool?</w:t>
      </w:r>
    </w:p>
    <w:p>
      <w:pPr>
        <w:pStyle w:val="Normal"/>
        <w:rPr>
          <w:rFonts w:ascii="Arial" w:hAnsi="Arial" w:cs="Arial"/>
        </w:rPr>
      </w:pPr>
      <w:r>
        <w:rPr>
          <w:rFonts w:cs="Arial" w:ascii="Arial" w:hAnsi="Arial"/>
        </w:rPr>
      </w:r>
    </w:p>
    <w:p>
      <w:pPr>
        <w:pStyle w:val="Normal"/>
        <w:rPr/>
      </w:pPr>
      <w:r>
        <w:rPr/>
        <w:t xml:space="preserve">Each time the WMI Diagnosis Tool is executed a LOG, a TXT and a CSV file are created. By default, these files are created in the %TEMP% directory. To easily collect all the CSV files created on all computers, it is recommended that you redirect the files to a central location. This can be done with the </w:t>
      </w:r>
      <w:r>
        <w:rPr>
          <w:i/>
        </w:rPr>
        <w:t>LogFilePath</w:t>
      </w:r>
      <w:r>
        <w:rPr/>
        <w:t xml:space="preserve"> command-line parameter by specifying a UNC path (share). Once all the CSV files are centrally available, it is very easy to load these files into the WMI Diagnosis Tool Excel spreadsheet. Simply do the following:</w:t>
      </w:r>
    </w:p>
    <w:p>
      <w:pPr>
        <w:pStyle w:val="Normal"/>
        <w:rPr/>
      </w:pPr>
      <w:r>
        <w:rPr/>
      </w:r>
    </w:p>
    <w:p>
      <w:pPr>
        <w:pStyle w:val="Normal"/>
        <w:numPr>
          <w:ilvl w:val="1"/>
          <w:numId w:val="10"/>
        </w:numPr>
        <w:tabs>
          <w:tab w:val="clear" w:pos="720"/>
          <w:tab w:val="left" w:pos="360" w:leader="none"/>
        </w:tabs>
        <w:ind w:left="360" w:hanging="360"/>
        <w:rPr/>
      </w:pPr>
      <w:r>
        <w:rPr/>
        <w:t>From the central location, execute</w:t>
      </w:r>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ind w:left="360" w:hanging="0"/>
        <w:rPr/>
      </w:pPr>
      <w:r>
        <w:rPr>
          <w:rFonts w:cs="Courier New" w:ascii="Courier New" w:hAnsi="Courier New"/>
          <w:sz w:val="16"/>
          <w:szCs w:val="16"/>
        </w:rPr>
        <w:t>Copy /a \\MyCentral_Server\MyShare\*.CSV All.CSV</w:t>
      </w:r>
    </w:p>
    <w:p>
      <w:pPr>
        <w:pStyle w:val="Normal"/>
        <w:tabs>
          <w:tab w:val="clear" w:pos="720"/>
          <w:tab w:val="left" w:pos="360" w:leader="none"/>
        </w:tabs>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10"/>
        </w:numPr>
        <w:tabs>
          <w:tab w:val="clear" w:pos="720"/>
          <w:tab w:val="left" w:pos="360" w:leader="none"/>
        </w:tabs>
        <w:ind w:left="360" w:hanging="360"/>
        <w:rPr/>
      </w:pPr>
      <w:r>
        <w:rPr/>
        <w:t>Load the file ALL.CSV in Excel</w:t>
      </w:r>
    </w:p>
    <w:p>
      <w:pPr>
        <w:pStyle w:val="Normal"/>
        <w:numPr>
          <w:ilvl w:val="1"/>
          <w:numId w:val="10"/>
        </w:numPr>
        <w:tabs>
          <w:tab w:val="clear" w:pos="720"/>
          <w:tab w:val="left" w:pos="360" w:leader="none"/>
        </w:tabs>
        <w:ind w:left="360" w:hanging="360"/>
        <w:rPr/>
      </w:pPr>
      <w:r>
        <w:rPr/>
        <w:t>Load the WMI Diagnosis Tool Excel spreadsheet in Excel (WMIDiag.xls comes with the WMI Diagnosis Tool package)</w:t>
      </w:r>
    </w:p>
    <w:p>
      <w:pPr>
        <w:pStyle w:val="Normal"/>
        <w:numPr>
          <w:ilvl w:val="1"/>
          <w:numId w:val="10"/>
        </w:numPr>
        <w:tabs>
          <w:tab w:val="clear" w:pos="720"/>
          <w:tab w:val="left" w:pos="360" w:leader="none"/>
        </w:tabs>
        <w:ind w:left="360" w:hanging="360"/>
        <w:rPr/>
      </w:pPr>
      <w:r>
        <w:rPr/>
        <w:t>Copy the content of the ALL.CSV Excel spreadsheet in the clipboard</w:t>
      </w:r>
    </w:p>
    <w:p>
      <w:pPr>
        <w:pStyle w:val="Normal"/>
        <w:numPr>
          <w:ilvl w:val="1"/>
          <w:numId w:val="10"/>
        </w:numPr>
        <w:tabs>
          <w:tab w:val="clear" w:pos="720"/>
          <w:tab w:val="left" w:pos="360" w:leader="none"/>
        </w:tabs>
        <w:ind w:left="360" w:hanging="360"/>
        <w:rPr/>
      </w:pPr>
      <w:r>
        <w:rPr/>
        <w:t>Paste the clipboard content in the DATA tab of the WMI Diagnosis Tool Excel spreadsheet</w:t>
      </w:r>
    </w:p>
    <w:p>
      <w:pPr>
        <w:pStyle w:val="Normal"/>
        <w:rPr/>
      </w:pPr>
      <w:r>
        <w:rPr/>
      </w:r>
    </w:p>
    <w:p>
      <w:pPr>
        <w:pStyle w:val="Normal"/>
        <w:rPr/>
      </w:pPr>
      <w:r>
        <w:rPr/>
        <w:t>Once completed, the WMI Diagnosis Tool Excel spreadsheet automatically adjusts all calculations and associated graphics in other Excel sheet panes.</w:t>
      </w:r>
    </w:p>
    <w:p>
      <w:pPr>
        <w:pStyle w:val="Normal"/>
        <w:rPr/>
      </w:pPr>
      <w:r>
        <w:rPr/>
      </w:r>
    </w:p>
    <w:p>
      <w:pPr>
        <w:pStyle w:val="Normal"/>
        <w:jc w:val="both"/>
        <w:rPr/>
      </w:pPr>
      <w:r>
        <w:rPr/>
        <w:t>The CSV structure is described in the table below.</w:t>
      </w:r>
    </w:p>
    <w:p>
      <w:pPr>
        <w:pStyle w:val="Normal"/>
        <w:jc w:val="both"/>
        <w:rPr/>
      </w:pPr>
      <w:r>
        <w:rPr/>
      </w:r>
    </w:p>
    <w:tbl>
      <w:tblPr>
        <w:tblW w:w="11254" w:type="dxa"/>
        <w:jc w:val="left"/>
        <w:tblInd w:w="-30" w:type="dxa"/>
        <w:tblLayout w:type="fixed"/>
        <w:tblCellMar>
          <w:top w:w="0" w:type="dxa"/>
          <w:left w:w="108" w:type="dxa"/>
          <w:bottom w:w="0" w:type="dxa"/>
          <w:right w:w="108" w:type="dxa"/>
        </w:tblCellMar>
      </w:tblPr>
      <w:tblGrid>
        <w:gridCol w:w="640"/>
        <w:gridCol w:w="3060"/>
        <w:gridCol w:w="640"/>
        <w:gridCol w:w="2946"/>
        <w:gridCol w:w="640"/>
        <w:gridCol w:w="3328"/>
      </w:tblGrid>
      <w:tr>
        <w:trPr>
          <w:trHeight w:val="285" w:hRule="atLeast"/>
        </w:trPr>
        <w:tc>
          <w:tcPr>
            <w:tcW w:w="640" w:type="dxa"/>
            <w:tcBorders>
              <w:top w:val="single" w:sz="12" w:space="0" w:color="000000"/>
              <w:left w:val="single" w:sz="12" w:space="0" w:color="000000"/>
              <w:bottom w:val="single" w:sz="12" w:space="0" w:color="000000"/>
              <w:right w:val="single" w:sz="12"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ield #</w:t>
            </w:r>
          </w:p>
        </w:tc>
        <w:tc>
          <w:tcPr>
            <w:tcW w:w="3060" w:type="dxa"/>
            <w:tcBorders>
              <w:top w:val="single" w:sz="12" w:space="0" w:color="000000"/>
              <w:bottom w:val="single" w:sz="12" w:space="0" w:color="000000"/>
              <w:right w:val="single" w:sz="12" w:space="0" w:color="FFFFFF"/>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escription</w:t>
            </w:r>
          </w:p>
        </w:tc>
        <w:tc>
          <w:tcPr>
            <w:tcW w:w="640" w:type="dxa"/>
            <w:tcBorders>
              <w:top w:val="single" w:sz="12" w:space="0" w:color="000000"/>
              <w:bottom w:val="single" w:sz="12" w:space="0" w:color="000000"/>
              <w:right w:val="single" w:sz="12"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ield #</w:t>
            </w:r>
          </w:p>
        </w:tc>
        <w:tc>
          <w:tcPr>
            <w:tcW w:w="2946" w:type="dxa"/>
            <w:tcBorders>
              <w:top w:val="single" w:sz="12" w:space="0" w:color="000000"/>
              <w:bottom w:val="single" w:sz="12" w:space="0" w:color="000000"/>
              <w:right w:val="single" w:sz="12" w:space="0" w:color="FFFFFF"/>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escription</w:t>
            </w:r>
          </w:p>
        </w:tc>
        <w:tc>
          <w:tcPr>
            <w:tcW w:w="640" w:type="dxa"/>
            <w:tcBorders>
              <w:top w:val="single" w:sz="12" w:space="0" w:color="000000"/>
              <w:bottom w:val="single" w:sz="12" w:space="0" w:color="000000"/>
              <w:right w:val="single" w:sz="12"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ield #</w:t>
            </w:r>
          </w:p>
        </w:tc>
        <w:tc>
          <w:tcPr>
            <w:tcW w:w="3328" w:type="dxa"/>
            <w:tcBorders>
              <w:top w:val="single" w:sz="12" w:space="0" w:color="000000"/>
              <w:bottom w:val="single" w:sz="12" w:space="0" w:color="000000"/>
              <w:right w:val="single" w:sz="12"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escription</w:t>
            </w:r>
          </w:p>
        </w:tc>
      </w:tr>
      <w:tr>
        <w:trPr>
          <w:trHeight w:val="270"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DiagVersion</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946"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irewallActive</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332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ExecQueryError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tarted</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emoteAdmin</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ExecQuerySkipped</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at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NSECAPP</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GetValuePropertyError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tarted Tim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nvalidDCOMSetup</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GetValuePropertySkipped</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astRun</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nvalidWMIServiceSetup</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riteInRepositoryFailure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sServerO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ServiceDependent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PutError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s6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nvalidWMIServiceDCOMSetup</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DeleteError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sWow6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issingWMIDCOMRegistration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ynamicInstance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cessorArchitectur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MissingProgID</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taticInstance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cessorIdentifier</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HighPrivWMIProvider</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syncCancellation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TVersion</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nvalidWMIProviderDCOMRegistration</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COM Events before execution</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TBuild</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nvalidWMIProviderCIMRegistration</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 Events before execution</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TServicePack</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nvalidWMIProviderCLSID</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Adapter Events before execution</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ductFullNam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issingWMIProviderFil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COM Events after execution</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ductShortNam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serAccountControl</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 Events after execution</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ocal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ocalAccountFiltering</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Adapter Events after execution</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chineNam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COMSecurityError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issingAutoRecoveryMOFFile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omain\Usernam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COMSecurityWarning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issingWBEMMOFFilesFromAutoRecovery</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oPrivileg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SecurityError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issingWMIProviderMOFFile</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BaseNamespac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SecurityWarning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issingPragmaAutorecoverMOFFile</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nvironment</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ermanentSubscription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nded Date</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iskInterface</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imerInstruction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nded Time</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ilePresenceIssue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DAPStatu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of InProcProvider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dditionalBinariesInWBEMFolder</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ConnectionEncryption</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of OutOfProcProvider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issingWMISytemFile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MonikerConnectionError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of DecoupledProvider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issingRepositoryFile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ConnectionErrors (Connect)</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xecutionTime (sec)</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RepositoryConsistency</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GetError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otal warning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epositorySize (MB) - BEFORE WMIDiag</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OFRepresentationError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otal errors</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reespace (MB) - BEFORE WMIDiag</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QualifierAccessError</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CriticalityLevel</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06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epositorySize (MB) - AFTER WMIDiag</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94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EnumerationErrors</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332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OGFile</w:t>
            </w:r>
          </w:p>
        </w:tc>
      </w:tr>
      <w:tr>
        <w:trPr>
          <w:trHeight w:val="270" w:hRule="atLeast"/>
        </w:trPr>
        <w:tc>
          <w:tcPr>
            <w:tcW w:w="64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306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isk freespace (MB) - AFTER WMIDiag</w:t>
            </w:r>
          </w:p>
        </w:tc>
        <w:tc>
          <w:tcPr>
            <w:tcW w:w="64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2946"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MIEnumerationSkipped</w:t>
            </w:r>
          </w:p>
        </w:tc>
        <w:tc>
          <w:tcPr>
            <w:tcW w:w="64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3328"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OGFilePath</w:t>
            </w:r>
          </w:p>
        </w:tc>
      </w:tr>
    </w:tbl>
    <w:p>
      <w:pPr>
        <w:pStyle w:val="Normal"/>
        <w:rPr>
          <w:rFonts w:ascii="Arial" w:hAnsi="Arial" w:cs="Arial"/>
        </w:rPr>
      </w:pPr>
      <w:r>
        <w:rPr>
          <w:rFonts w:cs="Arial" w:ascii="Arial" w:hAnsi="Arial"/>
        </w:rPr>
      </w:r>
    </w:p>
    <w:p>
      <w:pPr>
        <w:pStyle w:val="Heading2"/>
        <w:numPr>
          <w:ilvl w:val="0"/>
          <w:numId w:val="17"/>
        </w:numPr>
        <w:tabs>
          <w:tab w:val="clear" w:pos="720"/>
          <w:tab w:val="left" w:pos="360" w:leader="none"/>
        </w:tabs>
        <w:ind w:left="360" w:hanging="360"/>
        <w:rPr/>
      </w:pPr>
      <w:bookmarkStart w:id="34" w:name="__RefHeading___Toc157241786"/>
      <w:bookmarkEnd w:id="34"/>
      <w:r>
        <w:rPr/>
        <w:t>How do I know what to fix once the WMI Diagnosis Tool has executed successfully?</w:t>
      </w:r>
    </w:p>
    <w:p>
      <w:pPr>
        <w:pStyle w:val="Normal"/>
        <w:rPr>
          <w:rFonts w:ascii="Arial" w:hAnsi="Arial" w:cs="Arial"/>
        </w:rPr>
      </w:pPr>
      <w:r>
        <w:rPr>
          <w:rFonts w:cs="Arial" w:ascii="Arial" w:hAnsi="Arial"/>
        </w:rPr>
      </w:r>
    </w:p>
    <w:p>
      <w:pPr>
        <w:pStyle w:val="Normal"/>
        <w:rPr/>
      </w:pPr>
      <w:r>
        <w:rPr/>
        <w:t>The WMI Diagnosis Tool creates a LOG file in the %TEMP% folder by default. This LOG file contains a WMI Report (search for the “WMI REPORT: BEGIN” string). The same report is also created in the .TXT file. By default, any error or warning reported by the tool will automatically load this .TXT report in Notepad. If you carefully read that report, the WMI Diagnosis Tool will suggest which kind of action can be taken to fix the reported problems; some of the suggested actions even contain command line samples you can execute in order to fix a problem. Sometimes several actions can be reported for a single problem. These actions are usually reported in order of importance and should be undertaken in the same order as presented in the report.</w:t>
      </w:r>
    </w:p>
    <w:p>
      <w:pPr>
        <w:pStyle w:val="Heading2"/>
        <w:numPr>
          <w:ilvl w:val="0"/>
          <w:numId w:val="17"/>
        </w:numPr>
        <w:tabs>
          <w:tab w:val="clear" w:pos="720"/>
          <w:tab w:val="left" w:pos="360" w:leader="none"/>
        </w:tabs>
        <w:ind w:left="360" w:hanging="360"/>
        <w:rPr/>
      </w:pPr>
      <w:bookmarkStart w:id="35" w:name="__RefHeading___Toc157241787"/>
      <w:bookmarkEnd w:id="35"/>
      <w:r>
        <w:rPr/>
        <w:t>Can you run the WMI Diagnosis Tool in a RUNAS command?</w:t>
      </w:r>
    </w:p>
    <w:p>
      <w:pPr>
        <w:pStyle w:val="Normal"/>
        <w:rPr>
          <w:rFonts w:ascii="Arial" w:hAnsi="Arial" w:cs="Arial"/>
        </w:rPr>
      </w:pPr>
      <w:r>
        <w:rPr>
          <w:rFonts w:cs="Arial" w:ascii="Arial" w:hAnsi="Arial"/>
        </w:rPr>
      </w:r>
    </w:p>
    <w:p>
      <w:pPr>
        <w:pStyle w:val="Normal"/>
        <w:rPr/>
      </w:pPr>
      <w:r>
        <w:rPr/>
        <w:t>Yes. Just make sure that you correctly specify the RUNAS parameters, the CSCRIPT.EXE parameters (the Windows Script Host engine running WMIDiag.vbs), the WMI Diagnosis Tool script full access path, and the WMI Diagnosis Tool command-line parameters. For instance, the RUNAS command might look as follows (the command line below must be typed on one single line):</w:t>
      </w:r>
    </w:p>
    <w:p>
      <w:pPr>
        <w:pStyle w:val="Normal"/>
        <w:rPr>
          <w:rFonts w:ascii="Arial" w:hAnsi="Arial" w:cs="Arial"/>
        </w:rPr>
      </w:pPr>
      <w:r>
        <w:rPr>
          <w:rFonts w:cs="Arial" w:ascii="Arial" w:hAnsi="Arial"/>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Runas /User:MyDomain\MyAdminUser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script.Exe C:\WMIDiag\WMIDiag.vbs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asenamespace=Root\Default"</w:t>
      </w:r>
    </w:p>
    <w:p>
      <w:pPr>
        <w:pStyle w:val="Heading2"/>
        <w:numPr>
          <w:ilvl w:val="0"/>
          <w:numId w:val="17"/>
        </w:numPr>
        <w:tabs>
          <w:tab w:val="clear" w:pos="720"/>
          <w:tab w:val="left" w:pos="360" w:leader="none"/>
        </w:tabs>
        <w:ind w:left="360" w:hanging="360"/>
        <w:rPr/>
      </w:pPr>
      <w:bookmarkStart w:id="36" w:name="__RefHeading___Toc157241788"/>
      <w:bookmarkStart w:id="37" w:name="_Ref148916403"/>
      <w:bookmarkEnd w:id="36"/>
      <w:r>
        <w:rPr/>
        <w:t>Can the WMI Diagnosis Tool diagnose a remote computer?</w:t>
      </w:r>
      <w:bookmarkEnd w:id="37"/>
    </w:p>
    <w:p>
      <w:pPr>
        <w:pStyle w:val="Normal"/>
        <w:rPr>
          <w:rFonts w:ascii="Arial" w:hAnsi="Arial" w:cs="Arial"/>
        </w:rPr>
      </w:pPr>
      <w:r>
        <w:rPr>
          <w:rFonts w:cs="Arial" w:ascii="Arial" w:hAnsi="Arial"/>
        </w:rPr>
      </w:r>
    </w:p>
    <w:p>
      <w:pPr>
        <w:pStyle w:val="Normal"/>
        <w:rPr/>
      </w:pPr>
      <w:r>
        <w:rPr/>
        <w:t>The WMI Diagnosis Tool is not designed to diagnose remote computers. This is due to the fact that WMI remote access is mainly based on the WMI infrastructure.  Because the aim of WMI Diagnosis Tool is to diagnose WMI, the WMI Diagnosis Tool does not use WMI to perform its core operations. That’s why the WMI Diagnosis Tool must be run locally. However, the WMI Diagnosis Tool can be deployed remotely using Group Policy, Systems Management Server (SMS), or Microsoft Operations Manager (MOM) via a Management Pack. With Windows Vista, the WMI Diagnosis Tool can also be remotely executed through WinRM/WinRS, provided you configure and enable these features (WinRM/WinRS are not enabled by default). Microsoft SysInternals tool PSEXEC.EXE can also be used.</w:t>
      </w:r>
    </w:p>
    <w:p>
      <w:pPr>
        <w:pStyle w:val="Heading2"/>
        <w:numPr>
          <w:ilvl w:val="0"/>
          <w:numId w:val="17"/>
        </w:numPr>
        <w:tabs>
          <w:tab w:val="clear" w:pos="720"/>
          <w:tab w:val="left" w:pos="360" w:leader="none"/>
        </w:tabs>
        <w:ind w:left="360" w:hanging="360"/>
        <w:rPr/>
      </w:pPr>
      <w:bookmarkStart w:id="38" w:name="__RefHeading___Toc157241789"/>
      <w:bookmarkStart w:id="39" w:name="_Ref148916407"/>
      <w:bookmarkEnd w:id="38"/>
      <w:r>
        <w:rPr/>
        <w:t>Can the WMI Diagnosis Tool be remotely executed with Windows Remote Shell (WinRS) on Windows Vista?</w:t>
      </w:r>
      <w:bookmarkEnd w:id="39"/>
    </w:p>
    <w:p>
      <w:pPr>
        <w:pStyle w:val="Normal"/>
        <w:rPr/>
      </w:pPr>
      <w:r>
        <w:rPr/>
      </w:r>
    </w:p>
    <w:p>
      <w:pPr>
        <w:pStyle w:val="Normal"/>
        <w:rPr/>
      </w:pPr>
      <w:r>
        <w:rPr/>
        <w:t>Yes. For example, you can execute WMI Diagnosis Tool on a remote computer with WinRS from a network share, meaning that you do not need to copy WMI Diagnosis Tool to the remote computer.  This assumes that WinRM is properly configured and that you have access to the remote share on the remote computer.</w:t>
      </w:r>
    </w:p>
    <w:p>
      <w:pPr>
        <w:pStyle w:val="Normal"/>
        <w:rPr/>
      </w:pPr>
      <w:r>
        <w:rPr/>
      </w:r>
    </w:p>
    <w:p>
      <w:pPr>
        <w:pStyle w:val="Normal"/>
        <w:rPr/>
      </w:pPr>
      <w:r>
        <w:rPr/>
        <w:t>For example, to store LOG, TXT and CSV files on a dedicated share and send WMI Diagnosis Tool failures only (Warnings and Errors) to Microsoft Corporation via email, the command line must be as follows (note that the command line must be typed on one single line):</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WinRS –r:http://MyRemoteServer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u MyRemoteServer\Administrator -p MyPassword</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script.Exe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OtherRemoteServer\RemoteShare\WMIDiag.vbs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TPServer=MyIntranetSMTPRelay.MyDomain.Com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MTPFrom=YourEmailAddress@MyDomain.Com</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LogFilePath=\\OtherRemoteServer\RemoteShare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mtpWMIInvalidStat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lang w:val="en-US" w:eastAsia="en-US"/>
        </w:rPr>
        <w:t>In this example, WINRS uses the Cscript.Exe WSH engine to execute on \\MyRemoteServer the WMI Diagnosis Tool located on the \\OtherRemoteServer\RemoteShare share.</w:t>
      </w:r>
    </w:p>
    <w:p>
      <w:pPr>
        <w:pStyle w:val="Heading2"/>
        <w:numPr>
          <w:ilvl w:val="0"/>
          <w:numId w:val="17"/>
        </w:numPr>
        <w:tabs>
          <w:tab w:val="clear" w:pos="720"/>
          <w:tab w:val="left" w:pos="360" w:leader="none"/>
        </w:tabs>
        <w:ind w:left="360" w:hanging="360"/>
        <w:rPr/>
      </w:pPr>
      <w:bookmarkStart w:id="40" w:name="__RefHeading___Toc157241790"/>
      <w:bookmarkStart w:id="41" w:name="_Ref148916409"/>
      <w:bookmarkEnd w:id="40"/>
      <w:r>
        <w:rPr/>
        <w:t>Can WMI Diagnosis Tool be remotely executed with PSEXEC.EXE from on a remote computer?</w:t>
      </w:r>
      <w:bookmarkEnd w:id="41"/>
    </w:p>
    <w:p>
      <w:pPr>
        <w:pStyle w:val="Normal"/>
        <w:rPr>
          <w:rFonts w:ascii="Arial" w:hAnsi="Arial" w:cs="Arial"/>
        </w:rPr>
      </w:pPr>
      <w:r>
        <w:rPr>
          <w:rFonts w:cs="Arial" w:ascii="Arial" w:hAnsi="Arial"/>
        </w:rPr>
      </w:r>
    </w:p>
    <w:p>
      <w:pPr>
        <w:pStyle w:val="Normal"/>
        <w:rPr/>
      </w:pPr>
      <w:r>
        <w:rPr/>
        <w:t>Yes. For example, you can execute WMI Diagnosis Tool on a remote computer with PSEXEC.EXE from a network share, meaning that you do not need to copy WMI Diagnosis Tool to the remote computer. This assumes that you have access to the remote share on the remote computer.</w:t>
      </w:r>
    </w:p>
    <w:p>
      <w:pPr>
        <w:pStyle w:val="Normal"/>
        <w:rPr/>
      </w:pPr>
      <w:r>
        <w:rPr/>
      </w:r>
    </w:p>
    <w:p>
      <w:pPr>
        <w:pStyle w:val="Normal"/>
        <w:rPr/>
      </w:pPr>
      <w:r>
        <w:rPr/>
        <w:t>For example, to store LOG, TXT and CSV files on a dedicated share and send WMI Diagnosis Tool failures only (Warnings and Errors) to Microsoft Corporation via email, the command line must be as follows (note that the command line must be typed on one single line):</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Psexec.exe \\MyRemoteServer</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u MyRemoteServer\Administrator -p MyPassword</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script.Exe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OtherRemoteServer\RemoteShare\WMIDiag.vbs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TPServer=MyIntranetSMTPRelay.MyDomain.Com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MTPFrom=YourEmailAddress@MyDomain.Com</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LogFilePath=\\OtherRemoteServer\RemoteShare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mtpWMIInvalidStat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lang w:val="en-US" w:eastAsia="en-US"/>
        </w:rPr>
      </w:pPr>
      <w:r>
        <w:rPr>
          <w:lang w:val="en-US" w:eastAsia="en-US"/>
        </w:rPr>
        <w:t>In this example, PSEXEC.EXE uses the Cscript.Exe WSH engine to execute on \\MyRemoteServer the WMI Diagnosis Tool located on the \\OtherRemoteServer\RemoteShare share.</w:t>
      </w:r>
    </w:p>
    <w:p>
      <w:pPr>
        <w:pStyle w:val="Heading2"/>
        <w:numPr>
          <w:ilvl w:val="0"/>
          <w:numId w:val="17"/>
        </w:numPr>
        <w:tabs>
          <w:tab w:val="clear" w:pos="720"/>
          <w:tab w:val="left" w:pos="360" w:leader="none"/>
        </w:tabs>
        <w:ind w:left="360" w:hanging="360"/>
        <w:rPr/>
      </w:pPr>
      <w:bookmarkStart w:id="42" w:name="__RefHeading___Toc157241791"/>
      <w:bookmarkStart w:id="43" w:name="_Ref148916410"/>
      <w:bookmarkEnd w:id="42"/>
      <w:r>
        <w:rPr/>
        <w:t>Can WMI Diagnosis Tool be run using “WMIC process call create”?</w:t>
      </w:r>
      <w:bookmarkEnd w:id="43"/>
    </w:p>
    <w:p>
      <w:pPr>
        <w:pStyle w:val="Normal"/>
        <w:rPr>
          <w:rFonts w:ascii="Arial" w:hAnsi="Arial" w:cs="Arial"/>
        </w:rPr>
      </w:pPr>
      <w:r>
        <w:rPr>
          <w:rFonts w:cs="Arial" w:ascii="Arial" w:hAnsi="Arial"/>
        </w:rPr>
      </w:r>
    </w:p>
    <w:p>
      <w:pPr>
        <w:pStyle w:val="Normal"/>
        <w:rPr/>
      </w:pPr>
      <w:r>
        <w:rPr/>
        <w:t>Yes. For example, you can execute WMI Diagnosis Tool on a remote computer with WMIC from a network share, meaning that you do not need to copy WMI Diagnosis Tool to the remote computer. This assumes that you have access to the remote share on the remote computer.</w:t>
      </w:r>
    </w:p>
    <w:p>
      <w:pPr>
        <w:pStyle w:val="Normal"/>
        <w:rPr/>
      </w:pPr>
      <w:r>
        <w:rPr/>
      </w:r>
    </w:p>
    <w:p>
      <w:pPr>
        <w:pStyle w:val="Normal"/>
        <w:rPr/>
      </w:pPr>
      <w:r>
        <w:rPr/>
        <w:t>For example, to store LOG, TXT and CSV files on a dedicated share and send WMI Diagnosis Tool failures only (Warnings and Errors) to Microsoft Corporation via email, the command line must be as follows (note that the command line must be typed on one single line):</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MIC.EXE /NODE:MyRemoteServer /User:MyRemoteServer\Administrator /PASSWORD:MyPassword</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Process Call Create "Cscript.Exe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OtherRemoteServer\RemoteShare\WMIDiag.vbs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TPServer=MyIntranetSMTPRelay.MyDomain.Com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MTPFrom=YourEmailAddress@MyDomain.Com</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LogFilePath=\\OtherRemoteServer\RemoteShare </w:t>
      </w:r>
    </w:p>
    <w:p>
      <w:pPr>
        <w:pStyle w:val="Normal"/>
        <w:rPr>
          <w:rFonts w:ascii="Courier New" w:hAnsi="Courier New" w:cs="Courier New"/>
          <w:sz w:val="20"/>
          <w:szCs w:val="20"/>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mtpWMIInvalidStat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t>In this example, WMIC.Exe uses the Cscript.Exe WSH engine to execute on \\MyRemoteServer the WMI Diagnosis Tool located on the \\OtherRemoteServer\RemoteShare share.</w:t>
      </w:r>
    </w:p>
    <w:p>
      <w:pPr>
        <w:pStyle w:val="Heading2"/>
        <w:numPr>
          <w:ilvl w:val="0"/>
          <w:numId w:val="17"/>
        </w:numPr>
        <w:tabs>
          <w:tab w:val="clear" w:pos="720"/>
          <w:tab w:val="left" w:pos="360" w:leader="none"/>
        </w:tabs>
        <w:ind w:left="360" w:hanging="360"/>
        <w:rPr/>
      </w:pPr>
      <w:bookmarkStart w:id="44" w:name="__RefHeading___Toc157241792"/>
      <w:bookmarkEnd w:id="44"/>
      <w:r>
        <w:rPr/>
        <w:t>Does the WMI Diagnosis Tool fix problems it discovers?</w:t>
      </w:r>
    </w:p>
    <w:p>
      <w:pPr>
        <w:pStyle w:val="Normal"/>
        <w:rPr>
          <w:rFonts w:ascii="Arial" w:hAnsi="Arial" w:cs="Arial"/>
        </w:rPr>
      </w:pPr>
      <w:r>
        <w:rPr>
          <w:rFonts w:cs="Arial" w:ascii="Arial" w:hAnsi="Arial"/>
        </w:rPr>
      </w:r>
    </w:p>
    <w:p>
      <w:pPr>
        <w:pStyle w:val="Normal"/>
        <w:rPr/>
      </w:pPr>
      <w:r>
        <w:rPr/>
        <w:t>No. The WMI Diagnosis Tool executes in read-only mode. Even though the WMI Diagnosis Tool diagnoses the situation and provides procedures to fix problems, at no time does the tool automatically fix a problem. This is by design, because the correct repair procedure depends on the context, the usage, and the list of applications installed on the computer.</w:t>
      </w:r>
    </w:p>
    <w:p>
      <w:pPr>
        <w:pStyle w:val="Heading2"/>
        <w:numPr>
          <w:ilvl w:val="0"/>
          <w:numId w:val="17"/>
        </w:numPr>
        <w:tabs>
          <w:tab w:val="clear" w:pos="720"/>
          <w:tab w:val="left" w:pos="360" w:leader="none"/>
        </w:tabs>
        <w:ind w:left="360" w:hanging="360"/>
        <w:rPr/>
      </w:pPr>
      <w:bookmarkStart w:id="45" w:name="__RefHeading___Toc157241793"/>
      <w:bookmarkEnd w:id="45"/>
      <w:r>
        <w:rPr/>
        <w:t>By limiting WMI Diagnosis Tool to check only one namespace, are you missing some possible error detections?</w:t>
      </w:r>
    </w:p>
    <w:p>
      <w:pPr>
        <w:pStyle w:val="Normal"/>
        <w:rPr>
          <w:rFonts w:ascii="Arial" w:hAnsi="Arial" w:cs="Arial"/>
        </w:rPr>
      </w:pPr>
      <w:r>
        <w:rPr>
          <w:rFonts w:cs="Arial" w:ascii="Arial" w:hAnsi="Arial"/>
        </w:rPr>
      </w:r>
    </w:p>
    <w:p>
      <w:pPr>
        <w:pStyle w:val="Normal"/>
        <w:rPr/>
      </w:pPr>
      <w:r>
        <w:rPr/>
        <w:t xml:space="preserve">Yes. However, after running WMI Diagnosis Tool once without any namespace limitations, and if WMI Diagnosis Tool reports problems for only one single namespace, it is safe to limit the verification to the namespace reporting problems. However, this approach assumes that no new problems are created on the computer. The </w:t>
      </w:r>
      <w:r>
        <w:rPr>
          <w:i/>
        </w:rPr>
        <w:t>BaseNamespace</w:t>
      </w:r>
      <w:r>
        <w:rPr/>
        <w:t xml:space="preserve"> command-line parameter scopes the browse operation of the WMI repository to the namespace specified. Therefore only the WMI provider registrations related to that namespace will be verified. However, irrespective of the </w:t>
      </w:r>
      <w:r>
        <w:rPr>
          <w:i/>
        </w:rPr>
        <w:t>BaseNamespace</w:t>
      </w:r>
      <w:r>
        <w:rPr/>
        <w:t xml:space="preserve"> command-line parameter, WMI Diagnosis Tool always performs the verification of all WMI core components in the system. Therefore, the </w:t>
      </w:r>
      <w:r>
        <w:rPr>
          <w:i/>
        </w:rPr>
        <w:t>BaseNamespace</w:t>
      </w:r>
      <w:r>
        <w:rPr/>
        <w:t xml:space="preserve"> command line parameter only affects the WMI operations related to the repository browsing. Refer to the section of this paper titled “</w:t>
      </w:r>
      <w:r>
        <w:rPr/>
        <w:fldChar w:fldCharType="begin"/>
      </w:r>
      <w:r>
        <w:rPr/>
        <w:instrText xml:space="preserve"> REF _Ref148942325 \h </w:instrText>
      </w:r>
      <w:r>
        <w:rPr/>
        <w:fldChar w:fldCharType="separate"/>
      </w:r>
      <w:r>
        <w:rPr/>
        <w:t>The sequence of operations</w:t>
      </w:r>
      <w:r>
        <w:rPr/>
        <w:fldChar w:fldCharType="end"/>
      </w:r>
      <w:r>
        <w:rPr/>
        <w:t>” for more information about non-WMI operations and core WMI operations.</w:t>
      </w:r>
    </w:p>
    <w:p>
      <w:pPr>
        <w:pStyle w:val="Heading2"/>
        <w:numPr>
          <w:ilvl w:val="0"/>
          <w:numId w:val="17"/>
        </w:numPr>
        <w:tabs>
          <w:tab w:val="clear" w:pos="720"/>
          <w:tab w:val="left" w:pos="360" w:leader="none"/>
        </w:tabs>
        <w:ind w:left="360" w:hanging="360"/>
        <w:rPr/>
      </w:pPr>
      <w:bookmarkStart w:id="46" w:name="__RefHeading___Toc157241794"/>
      <w:bookmarkEnd w:id="46"/>
      <w:r>
        <w:rPr/>
        <w:t>If the repository has been deleted and the computer still reports WMI errors, can this situation be resolved with the WMI Diagnosis Tool?</w:t>
      </w:r>
    </w:p>
    <w:p>
      <w:pPr>
        <w:pStyle w:val="Normal"/>
        <w:rPr>
          <w:rFonts w:ascii="Arial" w:hAnsi="Arial" w:cs="Arial"/>
        </w:rPr>
      </w:pPr>
      <w:r>
        <w:rPr>
          <w:rFonts w:cs="Arial" w:ascii="Arial" w:hAnsi="Arial"/>
        </w:rPr>
      </w:r>
    </w:p>
    <w:p>
      <w:pPr>
        <w:pStyle w:val="Normal"/>
        <w:rPr/>
      </w:pPr>
      <w:r>
        <w:rPr/>
        <w:t xml:space="preserve">Yes, depending on the problem. If the repository has been deleted, it will be rebuilt when the WMI Diagnosis Tool is run, because the tool starts the WMI service. This, in turn, rebuilds the repository. The list of MOF files recompiled during the reconstruction re-registers the WMI providers in the WMI repository. If a DCOM registration is missing for a provider, WMI Diagnosis Tool is capable of detecting the error even after a repository reconstruction. </w:t>
      </w:r>
    </w:p>
    <w:p>
      <w:pPr>
        <w:pStyle w:val="Normal"/>
        <w:rPr/>
      </w:pPr>
      <w:r>
        <w:rPr/>
      </w:r>
    </w:p>
    <w:p>
      <w:pPr>
        <w:pStyle w:val="Normal"/>
        <w:rPr/>
      </w:pPr>
      <w:r>
        <w:rPr/>
        <w:t>However, some static classes specific to a third-party application may be missing because the MOF file was not compiled during the reconstruction process. In this case WMI Diagnosis Tool will not be able to discover the error because the tool has no knowledge of third-party applications other than the WMI infrastructure itself. MOF files that do not contain the '</w:t>
      </w:r>
      <w:hyperlink r:id="rId13">
        <w:r>
          <w:rPr>
            <w:rStyle w:val="InternetLink"/>
          </w:rPr>
          <w:t>#PRAGMA AUTORECOVER</w:t>
        </w:r>
      </w:hyperlink>
      <w:r>
        <w:rPr/>
        <w:t xml:space="preserve">' statement are not recompiled during the auto-recovery process. The missing classes from a third-party MOF can cause the associated applications to fail. </w:t>
      </w:r>
    </w:p>
    <w:p>
      <w:pPr>
        <w:pStyle w:val="Heading2"/>
        <w:numPr>
          <w:ilvl w:val="0"/>
          <w:numId w:val="17"/>
        </w:numPr>
        <w:tabs>
          <w:tab w:val="clear" w:pos="720"/>
          <w:tab w:val="left" w:pos="360" w:leader="none"/>
        </w:tabs>
        <w:ind w:left="360" w:hanging="360"/>
        <w:rPr/>
      </w:pPr>
      <w:bookmarkStart w:id="47" w:name="__RefHeading___Toc157241795"/>
      <w:bookmarkEnd w:id="47"/>
      <w:r>
        <w:rPr/>
        <w:t>Can the WMI Diagnosis Tool identify the problem and root causes of the repository that is growing very large (+300 MB)?</w:t>
      </w:r>
    </w:p>
    <w:p>
      <w:pPr>
        <w:pStyle w:val="Normal"/>
        <w:rPr>
          <w:rFonts w:ascii="Arial" w:hAnsi="Arial" w:cs="Arial"/>
        </w:rPr>
      </w:pPr>
      <w:r>
        <w:rPr>
          <w:rFonts w:cs="Arial" w:ascii="Arial" w:hAnsi="Arial"/>
        </w:rPr>
      </w:r>
    </w:p>
    <w:p>
      <w:pPr>
        <w:pStyle w:val="Normal"/>
        <w:rPr/>
      </w:pPr>
      <w:r>
        <w:rPr/>
        <w:t>No. The WMI Diagnosis Tool is intended to verify the setup and the core elements of WMI based on information in the registry and the WMI repository. To trace all activities of WMI at runtime WMI logging/tracing must be used instead. Tracing runtime activities is not the purpose of the WMI Diagnosis Tool.</w:t>
      </w:r>
    </w:p>
    <w:p>
      <w:pPr>
        <w:pStyle w:val="Heading2"/>
        <w:numPr>
          <w:ilvl w:val="0"/>
          <w:numId w:val="17"/>
        </w:numPr>
        <w:tabs>
          <w:tab w:val="clear" w:pos="720"/>
          <w:tab w:val="left" w:pos="360" w:leader="none"/>
        </w:tabs>
        <w:ind w:left="360" w:hanging="360"/>
        <w:rPr/>
      </w:pPr>
      <w:bookmarkStart w:id="48" w:name="__RefHeading___Toc157241796"/>
      <w:bookmarkEnd w:id="48"/>
      <w:r>
        <w:rPr/>
        <w:t>Does the WMI Diagnosis Tool report on any security settings or problems with rights?</w:t>
      </w:r>
    </w:p>
    <w:p>
      <w:pPr>
        <w:pStyle w:val="Normal"/>
        <w:rPr>
          <w:rFonts w:ascii="Arial" w:hAnsi="Arial" w:cs="Arial"/>
        </w:rPr>
      </w:pPr>
      <w:r>
        <w:rPr>
          <w:rFonts w:cs="Arial" w:ascii="Arial" w:hAnsi="Arial"/>
        </w:rPr>
      </w:r>
    </w:p>
    <w:p>
      <w:pPr>
        <w:pStyle w:val="Normal"/>
        <w:rPr/>
      </w:pPr>
      <w:r>
        <w:rPr/>
        <w:t xml:space="preserve">Yes, the version 2.0 of the WMI Diagnosis Tool verifies the DCOM and WMI namespace security settings. </w:t>
      </w:r>
    </w:p>
    <w:p>
      <w:pPr>
        <w:pStyle w:val="Heading2"/>
        <w:numPr>
          <w:ilvl w:val="0"/>
          <w:numId w:val="17"/>
        </w:numPr>
        <w:tabs>
          <w:tab w:val="clear" w:pos="720"/>
          <w:tab w:val="left" w:pos="360" w:leader="none"/>
        </w:tabs>
        <w:ind w:left="360" w:hanging="360"/>
        <w:rPr/>
      </w:pPr>
      <w:bookmarkStart w:id="49" w:name="__RefHeading___Toc157241797"/>
      <w:bookmarkEnd w:id="49"/>
      <w:r>
        <w:rPr/>
        <w:t>Does the WMI Diagnosis Tool output ERRORELEVEL codes?</w:t>
      </w:r>
    </w:p>
    <w:p>
      <w:pPr>
        <w:pStyle w:val="Normal"/>
        <w:rPr>
          <w:rFonts w:ascii="Arial" w:hAnsi="Arial" w:cs="Arial"/>
        </w:rPr>
      </w:pPr>
      <w:r>
        <w:rPr>
          <w:rFonts w:cs="Arial" w:ascii="Arial" w:hAnsi="Arial"/>
        </w:rPr>
      </w:r>
    </w:p>
    <w:p>
      <w:pPr>
        <w:pStyle w:val="Normal"/>
        <w:rPr/>
      </w:pPr>
      <w:r>
        <w:rPr/>
        <w:t>Yes, it does. When the WMI Diagnosis Tool terminates, the ERRORLEVEL environment variable is set to a specific value:</w:t>
      </w:r>
    </w:p>
    <w:p>
      <w:pPr>
        <w:pStyle w:val="Normal"/>
        <w:rPr/>
      </w:pPr>
      <w:r>
        <w:rPr/>
      </w:r>
    </w:p>
    <w:p>
      <w:pPr>
        <w:pStyle w:val="Normal"/>
        <w:numPr>
          <w:ilvl w:val="0"/>
          <w:numId w:val="16"/>
        </w:numPr>
        <w:rPr/>
      </w:pPr>
      <w:r>
        <w:rPr/>
        <w:t>0 = SUCCESS</w:t>
      </w:r>
    </w:p>
    <w:p>
      <w:pPr>
        <w:pStyle w:val="Normal"/>
        <w:numPr>
          <w:ilvl w:val="0"/>
          <w:numId w:val="16"/>
        </w:numPr>
        <w:rPr/>
      </w:pPr>
      <w:r>
        <w:rPr/>
        <w:t>1 = ERROR</w:t>
      </w:r>
    </w:p>
    <w:p>
      <w:pPr>
        <w:pStyle w:val="Normal"/>
        <w:numPr>
          <w:ilvl w:val="0"/>
          <w:numId w:val="16"/>
        </w:numPr>
        <w:rPr/>
      </w:pPr>
      <w:r>
        <w:rPr/>
        <w:t>2 = WARNING</w:t>
      </w:r>
    </w:p>
    <w:p>
      <w:pPr>
        <w:pStyle w:val="Normal"/>
        <w:numPr>
          <w:ilvl w:val="0"/>
          <w:numId w:val="16"/>
        </w:numPr>
        <w:rPr/>
      </w:pPr>
      <w:r>
        <w:rPr/>
        <w:t>3 = Command Line Parameter errors</w:t>
      </w:r>
    </w:p>
    <w:p>
      <w:pPr>
        <w:pStyle w:val="Normal"/>
        <w:numPr>
          <w:ilvl w:val="0"/>
          <w:numId w:val="16"/>
        </w:numPr>
        <w:rPr/>
      </w:pPr>
      <w:r>
        <w:rPr/>
        <w:t>4 = User Declined (Clicked the Cancel button when getting a consent prompt)</w:t>
      </w:r>
    </w:p>
    <w:p>
      <w:pPr>
        <w:pStyle w:val="Normal"/>
        <w:rPr/>
      </w:pPr>
      <w:r>
        <w:rPr/>
      </w:r>
    </w:p>
    <w:p>
      <w:pPr>
        <w:pStyle w:val="Normal"/>
        <w:rPr>
          <w:rFonts w:ascii="Arial" w:hAnsi="Arial" w:cs="Arial"/>
        </w:rPr>
      </w:pPr>
      <w:r>
        <w:rPr/>
        <w:t xml:space="preserve">Note that if you use the </w:t>
      </w:r>
      <w:r>
        <w:rPr>
          <w:i/>
        </w:rPr>
        <w:t>SMS</w:t>
      </w:r>
      <w:r>
        <w:rPr/>
        <w:t xml:space="preserve"> parameter, then WMI Diagnosis Tool does not set the ERRORLEVEL parameter. This functionality exists to prevent confusion between the failure of the execution of the tool and the state of WMI as reported by the tool after a complete and successful execution.</w:t>
      </w:r>
    </w:p>
    <w:p>
      <w:pPr>
        <w:pStyle w:val="Heading2"/>
        <w:numPr>
          <w:ilvl w:val="0"/>
          <w:numId w:val="17"/>
        </w:numPr>
        <w:tabs>
          <w:tab w:val="clear" w:pos="720"/>
          <w:tab w:val="left" w:pos="360" w:leader="none"/>
        </w:tabs>
        <w:ind w:left="360" w:hanging="360"/>
        <w:rPr/>
      </w:pPr>
      <w:bookmarkStart w:id="50" w:name="__RefHeading___Toc157241798"/>
      <w:bookmarkEnd w:id="50"/>
      <w:r>
        <w:rPr/>
        <w:t>How can I determine if I am using the latest version of the WMI Diagnosis Tool?</w:t>
      </w:r>
    </w:p>
    <w:p>
      <w:pPr>
        <w:pStyle w:val="Normal"/>
        <w:rPr>
          <w:rFonts w:ascii="Arial" w:hAnsi="Arial" w:cs="Arial"/>
        </w:rPr>
      </w:pPr>
      <w:r>
        <w:rPr>
          <w:rFonts w:cs="Arial" w:ascii="Arial" w:hAnsi="Arial"/>
        </w:rPr>
      </w:r>
    </w:p>
    <w:p>
      <w:pPr>
        <w:pStyle w:val="Normal"/>
        <w:rPr/>
      </w:pPr>
      <w:r>
        <w:rPr/>
        <w:t>The WMI Diagnosis Tool version 1.10 is dated from the 8</w:t>
      </w:r>
      <w:r>
        <w:rPr>
          <w:vertAlign w:val="superscript"/>
        </w:rPr>
        <w:t>th</w:t>
      </w:r>
      <w:r>
        <w:rPr/>
        <w:t xml:space="preserve"> of March 2006 at 13:26.</w:t>
      </w:r>
    </w:p>
    <w:p>
      <w:pPr>
        <w:pStyle w:val="Normal"/>
        <w:rPr/>
      </w:pPr>
      <w:r>
        <w:rPr/>
        <w:t>The latest WMI Diagnosis Tool version is 2.00 and is dated from the 16</w:t>
      </w:r>
      <w:r>
        <w:rPr>
          <w:vertAlign w:val="superscript"/>
        </w:rPr>
        <w:t>th</w:t>
      </w:r>
      <w:r>
        <w:rPr/>
        <w:t xml:space="preserve"> of January 2007 at 3:34pm. </w:t>
      </w:r>
    </w:p>
    <w:p>
      <w:pPr>
        <w:pStyle w:val="Normal"/>
        <w:rPr/>
      </w:pPr>
      <w:r>
        <w:rPr/>
      </w:r>
    </w:p>
    <w:p>
      <w:pPr>
        <w:pStyle w:val="Normal"/>
        <w:rPr/>
      </w:pPr>
      <w:r>
        <w:rPr/>
        <w:t>It is recommended that you use the latest WMI Diagnosis Tool version (2.0). Many enhancements have been made in this version for all operating system from Windows 2000 on. See the section of this paper titled “</w:t>
      </w:r>
      <w:r>
        <w:rPr/>
        <w:fldChar w:fldCharType="begin"/>
      </w:r>
      <w:r>
        <w:rPr/>
        <w:instrText xml:space="preserve"> REF _Ref148868843 \h </w:instrText>
      </w:r>
      <w:r>
        <w:rPr/>
        <w:fldChar w:fldCharType="separate"/>
      </w:r>
      <w:r>
        <w:rPr/>
        <w:t>WMI Diagnosis Tool 2.0 Updates</w:t>
      </w:r>
      <w:r>
        <w:rPr/>
        <w:fldChar w:fldCharType="end"/>
      </w:r>
      <w:r>
        <w:rPr/>
        <w:t>” for more information.</w:t>
      </w:r>
    </w:p>
    <w:p>
      <w:pPr>
        <w:pStyle w:val="Heading2"/>
        <w:numPr>
          <w:ilvl w:val="0"/>
          <w:numId w:val="17"/>
        </w:numPr>
        <w:tabs>
          <w:tab w:val="clear" w:pos="720"/>
          <w:tab w:val="left" w:pos="360" w:leader="none"/>
        </w:tabs>
        <w:ind w:left="360" w:hanging="360"/>
        <w:rPr/>
      </w:pPr>
      <w:bookmarkStart w:id="51" w:name="__RefHeading___Toc157241799"/>
      <w:bookmarkEnd w:id="51"/>
      <w:r>
        <w:rPr/>
        <w:t>If Version A of WMIy.dll and Version B of WMIx.dll are present on a system, does the WMI Diagnosis Tool tool detect that scenario?</w:t>
      </w:r>
    </w:p>
    <w:p>
      <w:pPr>
        <w:pStyle w:val="Normal"/>
        <w:rPr>
          <w:rFonts w:ascii="Arial" w:hAnsi="Arial" w:cs="Arial"/>
        </w:rPr>
      </w:pPr>
      <w:r>
        <w:rPr>
          <w:rFonts w:cs="Arial" w:ascii="Arial" w:hAnsi="Arial"/>
        </w:rPr>
      </w:r>
    </w:p>
    <w:p>
      <w:pPr>
        <w:pStyle w:val="Normal"/>
        <w:rPr/>
      </w:pPr>
      <w:r>
        <w:rPr/>
        <w:t>No. However, Windows File Protection handles problems regarding invalid versions of the Windows system files. Note that the LOG file contains an inventory with more detailed information about the actual WMI binaries. See the section “</w:t>
      </w:r>
      <w:r>
        <w:rPr/>
        <w:fldChar w:fldCharType="begin"/>
      </w:r>
      <w:r>
        <w:rPr/>
        <w:instrText xml:space="preserve"> REF _Ref148869883 \h </w:instrText>
      </w:r>
      <w:r>
        <w:rPr/>
        <w:fldChar w:fldCharType="separate"/>
      </w:r>
      <w:r>
        <w:rPr/>
        <w:t>Collecting system information about WMI binary files</w:t>
      </w:r>
      <w:r>
        <w:rPr/>
        <w:fldChar w:fldCharType="end"/>
      </w:r>
      <w:r>
        <w:rPr/>
        <w:t>” for more information.</w:t>
      </w:r>
    </w:p>
    <w:p>
      <w:pPr>
        <w:pStyle w:val="Heading2"/>
        <w:numPr>
          <w:ilvl w:val="0"/>
          <w:numId w:val="17"/>
        </w:numPr>
        <w:tabs>
          <w:tab w:val="clear" w:pos="720"/>
          <w:tab w:val="left" w:pos="360" w:leader="none"/>
        </w:tabs>
        <w:ind w:left="360" w:hanging="360"/>
        <w:rPr/>
      </w:pPr>
      <w:bookmarkStart w:id="52" w:name="__RefHeading___Toc157241800"/>
      <w:bookmarkEnd w:id="52"/>
      <w:r>
        <w:rPr/>
        <w:t>Will the log have a unique name, or can you specify a log name (perhaps with computer name as a variable)?</w:t>
      </w:r>
    </w:p>
    <w:p>
      <w:pPr>
        <w:pStyle w:val="Normal"/>
        <w:rPr>
          <w:rFonts w:ascii="Arial" w:hAnsi="Arial" w:cs="Arial"/>
        </w:rPr>
      </w:pPr>
      <w:r>
        <w:rPr>
          <w:rFonts w:cs="Arial" w:ascii="Arial" w:hAnsi="Arial"/>
        </w:rPr>
      </w:r>
    </w:p>
    <w:p>
      <w:pPr>
        <w:pStyle w:val="Normal"/>
        <w:rPr/>
      </w:pPr>
      <w:r>
        <w:rPr/>
        <w:t xml:space="preserve">No. WMI Diagnosis Tool names the LOG, TXT and CSV files itself by using a combination of the computer name and several other parameters to guarantee the uniqueness of the created files. However, the location used to create the files can be overwritten. By default, LOG, TXT and CSV files are created in %TEMP%. This can be modified with the </w:t>
      </w:r>
      <w:r>
        <w:rPr>
          <w:i/>
        </w:rPr>
        <w:t>LogFilePath</w:t>
      </w:r>
      <w:r>
        <w:rPr/>
        <w:t xml:space="preserve"> command-line parameter by specifying a folder or share if required. The LOG, TXT and CSV filename format is as follows:</w:t>
      </w:r>
    </w:p>
    <w:p>
      <w:pPr>
        <w:pStyle w:val="Normal"/>
        <w:rPr>
          <w:rFonts w:ascii="Arial" w:hAnsi="Arial" w:cs="Arial"/>
        </w:rPr>
      </w:pPr>
      <w:r>
        <w:rPr>
          <w:rFonts w:cs="Arial" w:ascii="Arial" w:hAnsi="Arial"/>
        </w:rPr>
      </w:r>
    </w:p>
    <w:p>
      <w:pPr>
        <w:pStyle w:val="Normal"/>
        <w:rPr/>
      </w:pPr>
      <w:r>
        <w:rPr>
          <w:rFonts w:cs="Courier New" w:ascii="Courier New" w:hAnsi="Courier New"/>
          <w:sz w:val="16"/>
          <w:szCs w:val="16"/>
          <w:lang w:val="en-US" w:eastAsia="en-US"/>
        </w:rPr>
        <w:t>WMIDIAG-vv.vv_wwwww.ppp.sss.aa_COMPUTERNAME_yyyy.mm.dd_hh.mm.s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Where</w:t>
      </w:r>
    </w:p>
    <w:p>
      <w:pPr>
        <w:pStyle w:val="Normal"/>
        <w:numPr>
          <w:ilvl w:val="0"/>
          <w:numId w:val="29"/>
        </w:numPr>
        <w:tabs>
          <w:tab w:val="clear" w:pos="720"/>
          <w:tab w:val="left" w:pos="360" w:leader="none"/>
        </w:tabs>
        <w:ind w:left="360" w:hanging="360"/>
        <w:rPr/>
      </w:pPr>
      <w:r>
        <w:rPr/>
        <w:t>vv.vv is the WMI Diagnosis Tool version (for example v1.11 or v2.00)</w:t>
      </w:r>
    </w:p>
    <w:p>
      <w:pPr>
        <w:pStyle w:val="Normal"/>
        <w:numPr>
          <w:ilvl w:val="0"/>
          <w:numId w:val="29"/>
        </w:numPr>
        <w:tabs>
          <w:tab w:val="clear" w:pos="720"/>
          <w:tab w:val="left" w:pos="360" w:leader="none"/>
        </w:tabs>
        <w:ind w:left="360" w:hanging="360"/>
        <w:rPr/>
      </w:pPr>
      <w:r>
        <w:rPr/>
        <w:t>wwwww is the Windows version (for example XP___,  2003_ ,  2000_, VISTA)</w:t>
      </w:r>
    </w:p>
    <w:p>
      <w:pPr>
        <w:pStyle w:val="Normal"/>
        <w:numPr>
          <w:ilvl w:val="0"/>
          <w:numId w:val="29"/>
        </w:numPr>
        <w:tabs>
          <w:tab w:val="clear" w:pos="720"/>
          <w:tab w:val="left" w:pos="360" w:leader="none"/>
        </w:tabs>
        <w:ind w:left="360" w:hanging="360"/>
        <w:rPr/>
      </w:pPr>
      <w:r>
        <w:rPr/>
        <w:t>ppp is the service pack level (for example SP1)</w:t>
      </w:r>
    </w:p>
    <w:p>
      <w:pPr>
        <w:pStyle w:val="Normal"/>
        <w:numPr>
          <w:ilvl w:val="0"/>
          <w:numId w:val="29"/>
        </w:numPr>
        <w:tabs>
          <w:tab w:val="clear" w:pos="720"/>
          <w:tab w:val="left" w:pos="360" w:leader="none"/>
        </w:tabs>
        <w:ind w:left="360" w:hanging="360"/>
        <w:rPr/>
      </w:pPr>
      <w:r>
        <w:rPr/>
        <w:t>sss is the platform type (for example SRV for server, CLI for client).</w:t>
      </w:r>
    </w:p>
    <w:p>
      <w:pPr>
        <w:pStyle w:val="Normal"/>
        <w:numPr>
          <w:ilvl w:val="0"/>
          <w:numId w:val="29"/>
        </w:numPr>
        <w:tabs>
          <w:tab w:val="clear" w:pos="720"/>
          <w:tab w:val="left" w:pos="360" w:leader="none"/>
        </w:tabs>
        <w:ind w:left="360" w:hanging="360"/>
        <w:rPr/>
      </w:pPr>
      <w:r>
        <w:rPr/>
        <w:t>aa is the processor architecture (for example 32 or 64).</w:t>
      </w:r>
    </w:p>
    <w:p>
      <w:pPr>
        <w:pStyle w:val="Normal"/>
        <w:numPr>
          <w:ilvl w:val="0"/>
          <w:numId w:val="29"/>
        </w:numPr>
        <w:tabs>
          <w:tab w:val="clear" w:pos="720"/>
          <w:tab w:val="left" w:pos="360" w:leader="none"/>
        </w:tabs>
        <w:ind w:left="360" w:hanging="360"/>
        <w:rPr/>
      </w:pPr>
      <w:r>
        <w:rPr/>
        <w:t>COMPUTERNAME is the computer name of the system analyzed.</w:t>
      </w:r>
    </w:p>
    <w:p>
      <w:pPr>
        <w:pStyle w:val="Normal"/>
        <w:numPr>
          <w:ilvl w:val="0"/>
          <w:numId w:val="29"/>
        </w:numPr>
        <w:tabs>
          <w:tab w:val="clear" w:pos="720"/>
          <w:tab w:val="left" w:pos="360" w:leader="none"/>
        </w:tabs>
        <w:ind w:left="360" w:hanging="360"/>
        <w:rPr/>
      </w:pPr>
      <w:r>
        <w:rPr/>
        <w:t>yyyy.mm.dd is the date of the WMI Diagnosis Tool run</w:t>
      </w:r>
    </w:p>
    <w:p>
      <w:pPr>
        <w:pStyle w:val="Normal"/>
        <w:numPr>
          <w:ilvl w:val="0"/>
          <w:numId w:val="29"/>
        </w:numPr>
        <w:tabs>
          <w:tab w:val="clear" w:pos="720"/>
          <w:tab w:val="left" w:pos="360" w:leader="none"/>
        </w:tabs>
        <w:ind w:left="360" w:hanging="360"/>
        <w:rPr/>
      </w:pPr>
      <w:r>
        <w:rPr/>
        <w:t>hh.mm.ss is the time of the WMI Diagnosis Tool run</w:t>
      </w:r>
    </w:p>
    <w:p>
      <w:pPr>
        <w:pStyle w:val="Normal"/>
        <w:rPr/>
      </w:pPr>
      <w:r>
        <w:rPr/>
      </w:r>
    </w:p>
    <w:p>
      <w:pPr>
        <w:pStyle w:val="Normal"/>
        <w:rPr/>
      </w:pPr>
      <w:r>
        <w:rPr/>
        <w:t>For instance,</w:t>
      </w:r>
    </w:p>
    <w:p>
      <w:pPr>
        <w:pStyle w:val="Normal"/>
        <w:rPr>
          <w:rFonts w:ascii="Arial" w:hAnsi="Arial" w:cs="Arial"/>
        </w:rPr>
      </w:pPr>
      <w:r>
        <w:rPr>
          <w:rFonts w:cs="Arial" w:ascii="Arial" w:hAnsi="Arial"/>
        </w:rPr>
      </w:r>
    </w:p>
    <w:p>
      <w:pPr>
        <w:pStyle w:val="Normal"/>
        <w:rPr/>
      </w:pPr>
      <w:r>
        <w:rPr>
          <w:rFonts w:cs="Courier New" w:ascii="Courier New" w:hAnsi="Courier New"/>
          <w:sz w:val="16"/>
          <w:szCs w:val="16"/>
        </w:rPr>
        <w:t>WMIDIAG-V2.00_XP___.CLI.SP2.32_SERVER02_2006.03.08_04.52.42</w:t>
      </w:r>
    </w:p>
    <w:p>
      <w:pPr>
        <w:pStyle w:val="Heading2"/>
        <w:numPr>
          <w:ilvl w:val="0"/>
          <w:numId w:val="17"/>
        </w:numPr>
        <w:tabs>
          <w:tab w:val="clear" w:pos="720"/>
          <w:tab w:val="left" w:pos="360" w:leader="none"/>
        </w:tabs>
        <w:ind w:left="360" w:hanging="360"/>
        <w:rPr/>
      </w:pPr>
      <w:bookmarkStart w:id="53" w:name="__RefHeading___Toc157241801"/>
      <w:bookmarkEnd w:id="53"/>
      <w:r>
        <w:rPr/>
        <w:t>When running the WMI Diagnosis Tool, can we combine multiple command line parameters?</w:t>
      </w:r>
    </w:p>
    <w:p>
      <w:pPr>
        <w:pStyle w:val="Normal"/>
        <w:rPr>
          <w:rFonts w:ascii="Arial" w:hAnsi="Arial" w:cs="Arial"/>
        </w:rPr>
      </w:pPr>
      <w:r>
        <w:rPr>
          <w:rFonts w:cs="Arial" w:ascii="Arial" w:hAnsi="Arial"/>
        </w:rPr>
      </w:r>
    </w:p>
    <w:p>
      <w:pPr>
        <w:pStyle w:val="Normal"/>
        <w:rPr/>
      </w:pPr>
      <w:r>
        <w:rPr/>
        <w:t>Yes. For example, to deploy the WMI Diagnosis Tool with SMS, store LOG, TXT and CSV files on a share and send WMI Diagnosis Tool failures (Warnings and Errors) to Microsoft Corporation via email, use the following command line  (the command line below must be typed on one single line):</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MIDiag SMTPServer=MyIntranetSMTPRelay.MyDomain.Com SMTPFrom=YourEmailAddress@MyDomain.Com</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MS LogFilePath=\\RemoteServer\RemoteShare SmtpWMIInvalidState</w:t>
      </w:r>
    </w:p>
    <w:p>
      <w:pPr>
        <w:pStyle w:val="Heading2"/>
        <w:numPr>
          <w:ilvl w:val="0"/>
          <w:numId w:val="17"/>
        </w:numPr>
        <w:tabs>
          <w:tab w:val="clear" w:pos="720"/>
          <w:tab w:val="left" w:pos="360" w:leader="none"/>
        </w:tabs>
        <w:ind w:left="360" w:hanging="360"/>
        <w:rPr/>
      </w:pPr>
      <w:bookmarkStart w:id="54" w:name="__RefHeading___Toc157241802"/>
      <w:r>
        <w:rPr/>
        <w:t>How frequent should the WMI Diagnosis Tool should be used?</w:t>
      </w:r>
      <w:bookmarkEnd w:id="54"/>
      <w:r>
        <w:rPr/>
        <w:t xml:space="preserve"> </w:t>
      </w:r>
    </w:p>
    <w:p>
      <w:pPr>
        <w:pStyle w:val="Normal"/>
        <w:rPr>
          <w:rFonts w:ascii="Arial" w:hAnsi="Arial" w:cs="Arial"/>
        </w:rPr>
      </w:pPr>
      <w:r>
        <w:rPr>
          <w:rFonts w:cs="Arial" w:ascii="Arial" w:hAnsi="Arial"/>
        </w:rPr>
      </w:r>
    </w:p>
    <w:p>
      <w:pPr>
        <w:pStyle w:val="Normal"/>
        <w:rPr/>
      </w:pPr>
      <w:r>
        <w:rPr/>
        <w:t>It is recommended that you run WMI Diagnosis Tool at least once in your organization. By doing so you will be able to assess the situation, identify and fix problems that have not yet been discovered. If any problems are found and fixed, you should then run WMI Diagnosis Tool once a week or once a month as a preventive action to detect and fix any new issue as it happens that some applications are modifying the security policies and/or the configuration of the system in such a way that they impact WMI.</w:t>
      </w:r>
    </w:p>
    <w:p>
      <w:pPr>
        <w:pStyle w:val="Heading2"/>
        <w:numPr>
          <w:ilvl w:val="0"/>
          <w:numId w:val="17"/>
        </w:numPr>
        <w:tabs>
          <w:tab w:val="clear" w:pos="720"/>
          <w:tab w:val="left" w:pos="360" w:leader="none"/>
        </w:tabs>
        <w:ind w:left="360" w:hanging="360"/>
        <w:rPr/>
      </w:pPr>
      <w:bookmarkStart w:id="55" w:name="__RefHeading___Toc157241803"/>
      <w:bookmarkEnd w:id="55"/>
      <w:r>
        <w:rPr/>
        <w:t>Is the WMI Diagnosis Tool a good utility to run on Windows 2000 computers that are going to be upgraded to Windows Server 2003 using the upgrade path?</w:t>
      </w:r>
    </w:p>
    <w:p>
      <w:pPr>
        <w:pStyle w:val="Normal"/>
        <w:rPr>
          <w:rFonts w:ascii="Arial" w:hAnsi="Arial" w:cs="Arial"/>
        </w:rPr>
      </w:pPr>
      <w:r>
        <w:rPr>
          <w:rFonts w:cs="Arial" w:ascii="Arial" w:hAnsi="Arial"/>
        </w:rPr>
      </w:r>
    </w:p>
    <w:p>
      <w:pPr>
        <w:pStyle w:val="Normal"/>
        <w:rPr/>
      </w:pPr>
      <w:r>
        <w:rPr/>
        <w:t xml:space="preserve">If you plan to upgrade Windows 2000 computers to Windows XP SP2, Windows Server 2003 and/or Windows Vista, there is no need to run WMI Diagnosis Tool before upgrading. During the upgrade process, the DCOM registration of all WMI components is executed, which automatically fixes all DCOM issues if any. Because the WMI repository format changes from Windows 2000 to Windows XP SP2/Windows Server 2003 and Windows Vista, a new repository is created. For example, if you upgrade to Windows Vista, the repository is converted from the old repository format to the new format.  Therefore, the actual repository is verified during the conversion process. Under Windows Vista, the old repository content is actually migrated into the native Windows Vista repository. Once the upgrade is completed, it is a good idea to run the WMI Diagnosis Tool to assess the WMI setup. However, this is not mandatory. </w:t>
      </w:r>
    </w:p>
    <w:p>
      <w:pPr>
        <w:pStyle w:val="Heading1"/>
        <w:rPr/>
      </w:pPr>
      <w:bookmarkStart w:id="56" w:name="__RefHeading___Toc157241804"/>
      <w:bookmarkEnd w:id="56"/>
      <w:r>
        <w:rPr/>
        <w:t>WMI Diagnosis Tool and SMS Questions</w:t>
      </w:r>
    </w:p>
    <w:p>
      <w:pPr>
        <w:pStyle w:val="Heading2"/>
        <w:numPr>
          <w:ilvl w:val="0"/>
          <w:numId w:val="27"/>
        </w:numPr>
        <w:tabs>
          <w:tab w:val="clear" w:pos="720"/>
          <w:tab w:val="left" w:pos="360" w:leader="none"/>
        </w:tabs>
        <w:ind w:left="360" w:hanging="360"/>
        <w:rPr/>
      </w:pPr>
      <w:bookmarkStart w:id="57" w:name="__RefHeading___Toc157241805"/>
      <w:bookmarkEnd w:id="57"/>
      <w:r>
        <w:rPr/>
        <w:t>Does the WMI Diagnosis Tool work with the SMS 2003 Advanced Client?</w:t>
      </w:r>
    </w:p>
    <w:p>
      <w:pPr>
        <w:pStyle w:val="Normal"/>
        <w:rPr>
          <w:rFonts w:ascii="Arial" w:hAnsi="Arial" w:cs="Arial"/>
        </w:rPr>
      </w:pPr>
      <w:r>
        <w:rPr>
          <w:rFonts w:cs="Arial" w:ascii="Arial" w:hAnsi="Arial"/>
        </w:rPr>
      </w:r>
    </w:p>
    <w:p>
      <w:pPr>
        <w:pStyle w:val="Normal"/>
        <w:rPr/>
      </w:pPr>
      <w:r>
        <w:rPr/>
        <w:t>The WMI Diagnosis Tool works regardless of any installed software consuming or providing WMI information. SMS 2003 Advanced Client is no exception. The SMS 2003 Advanced Client registers WMI providers in the WMI repository; thus the registration will be verified like any other registration. The version 2.0 of WMI Diagnosis Tool has specific knowledge of the SMS 2003 Advanced Client; therefore, if an SMS 2003 Advanced Client WMI class is missing, the WMI Diagnosis Tool will report the problem as it would for the core WMI classes. Last but not least, the WMI Diagnosis Tool also executes a series of WMI tests regarding the SMS Advanced Client. These tests are expected to succeed if the SMS Advanced Client is healthy. Any WMI failure of the SMS Advanced Client will be reported.</w:t>
      </w:r>
    </w:p>
    <w:p>
      <w:pPr>
        <w:pStyle w:val="Heading2"/>
        <w:numPr>
          <w:ilvl w:val="0"/>
          <w:numId w:val="27"/>
        </w:numPr>
        <w:tabs>
          <w:tab w:val="clear" w:pos="720"/>
          <w:tab w:val="left" w:pos="360" w:leader="none"/>
        </w:tabs>
        <w:ind w:left="360" w:hanging="360"/>
        <w:rPr/>
      </w:pPr>
      <w:bookmarkStart w:id="58" w:name="__RefHeading___Toc157241806"/>
      <w:bookmarkEnd w:id="58"/>
      <w:r>
        <w:rPr/>
        <w:t>Can the WMI Diagnosis Tool find serious WMI problems if the SMS client needs a healthy WMI infrastructure to work?</w:t>
      </w:r>
    </w:p>
    <w:p>
      <w:pPr>
        <w:pStyle w:val="Normal"/>
        <w:rPr>
          <w:rFonts w:ascii="Arial" w:hAnsi="Arial" w:cs="Arial"/>
        </w:rPr>
      </w:pPr>
      <w:r>
        <w:rPr>
          <w:rFonts w:cs="Arial" w:ascii="Arial" w:hAnsi="Arial"/>
        </w:rPr>
      </w:r>
    </w:p>
    <w:p>
      <w:pPr>
        <w:pStyle w:val="Normal"/>
        <w:rPr/>
      </w:pPr>
      <w:r>
        <w:rPr/>
        <w:t>Yes, WMI problems can exist that do not impact the SMS 2003 Advanced Client. For instance, Resultant Set of Policy (RSoP), which is based on WMI, can suffer from DCOM registrations that do not impact the SMS 2003 Advanced Client. This principle can be the same for any components or software using WMI. WMI coverage is quite large in Windows, and some components can work fine while others do not simply because their dependencies are different.</w:t>
      </w:r>
    </w:p>
    <w:p>
      <w:pPr>
        <w:pStyle w:val="Heading2"/>
        <w:numPr>
          <w:ilvl w:val="0"/>
          <w:numId w:val="27"/>
        </w:numPr>
        <w:tabs>
          <w:tab w:val="clear" w:pos="720"/>
          <w:tab w:val="left" w:pos="360" w:leader="none"/>
        </w:tabs>
        <w:ind w:left="360" w:hanging="360"/>
        <w:rPr/>
      </w:pPr>
      <w:bookmarkStart w:id="59" w:name="__RefHeading___Toc157241807"/>
      <w:bookmarkEnd w:id="59"/>
      <w:r>
        <w:rPr/>
        <w:t>Is there a best practice for WMI Diagnosis Tool parameters in order to find common errors when deployed via SMS 2003?</w:t>
      </w:r>
    </w:p>
    <w:p>
      <w:pPr>
        <w:pStyle w:val="Normal"/>
        <w:rPr>
          <w:rFonts w:ascii="Arial" w:hAnsi="Arial" w:cs="Arial"/>
        </w:rPr>
      </w:pPr>
      <w:r>
        <w:rPr>
          <w:rFonts w:cs="Arial" w:ascii="Arial" w:hAnsi="Arial"/>
        </w:rPr>
      </w:r>
    </w:p>
    <w:p>
      <w:pPr>
        <w:pStyle w:val="Normal"/>
        <w:rPr/>
      </w:pPr>
      <w:r>
        <w:rPr/>
        <w:t xml:space="preserve">The WMI Diagnosis Tool default settings are configured in such a way that the tool finds most common errors. When deployed with SMS, the </w:t>
      </w:r>
      <w:r>
        <w:rPr>
          <w:i/>
        </w:rPr>
        <w:t>SMS</w:t>
      </w:r>
      <w:r>
        <w:rPr/>
        <w:t xml:space="preserve"> command-line parameter is recommended, mainly to prevent screen echoes and window popup during execution. If you want to collect the WMI Diagnosis Tool LOG, TXT and CSV files in a central location, use the </w:t>
      </w:r>
      <w:r>
        <w:rPr>
          <w:i/>
        </w:rPr>
        <w:t>LogFilePath</w:t>
      </w:r>
      <w:r>
        <w:rPr/>
        <w:t xml:space="preserve"> command-line parameter. This makes it easy to consolidate all results in the WMI Diagnosis Tool Excel spreadsheet as described previously in this document.</w:t>
      </w:r>
    </w:p>
    <w:p>
      <w:pPr>
        <w:pStyle w:val="Heading2"/>
        <w:numPr>
          <w:ilvl w:val="0"/>
          <w:numId w:val="27"/>
        </w:numPr>
        <w:tabs>
          <w:tab w:val="clear" w:pos="720"/>
          <w:tab w:val="left" w:pos="360" w:leader="none"/>
        </w:tabs>
        <w:ind w:left="360" w:hanging="360"/>
        <w:rPr/>
      </w:pPr>
      <w:bookmarkStart w:id="60" w:name="__RefHeading___Toc157241808"/>
      <w:bookmarkEnd w:id="60"/>
      <w:r>
        <w:rPr/>
        <w:t>Does Microsoft recommend that customers send in any WMI failures that occur from SMS clients?</w:t>
      </w:r>
    </w:p>
    <w:p>
      <w:pPr>
        <w:pStyle w:val="Normal"/>
        <w:rPr>
          <w:rFonts w:ascii="Arial" w:hAnsi="Arial" w:cs="Arial"/>
        </w:rPr>
      </w:pPr>
      <w:r>
        <w:rPr>
          <w:rFonts w:cs="Arial" w:ascii="Arial" w:hAnsi="Arial"/>
        </w:rPr>
      </w:r>
    </w:p>
    <w:p>
      <w:pPr>
        <w:pStyle w:val="Normal"/>
        <w:rPr/>
      </w:pPr>
      <w:r>
        <w:rPr/>
        <w:t>Yes. It is always helpful to get direct feedback from our customers. This is also a good way for customers to directly contribute to the development of both WMI and the WMI Diagnosis Tool. By leveraging customer feedback and experience we will improve customer satisfaction. Listening to problems and seeing how we can improve the product across service packs and new versions of Windows is our most important goal.</w:t>
      </w:r>
    </w:p>
    <w:p>
      <w:pPr>
        <w:pStyle w:val="Heading1"/>
        <w:rPr/>
      </w:pPr>
      <w:bookmarkStart w:id="61" w:name="__RefHeading___Toc157241809"/>
      <w:bookmarkEnd w:id="61"/>
      <w:r>
        <w:rPr/>
        <w:t>WMI Diagnosis Tool and MOM Questions</w:t>
      </w:r>
    </w:p>
    <w:p>
      <w:pPr>
        <w:pStyle w:val="Heading2"/>
        <w:numPr>
          <w:ilvl w:val="0"/>
          <w:numId w:val="18"/>
        </w:numPr>
        <w:tabs>
          <w:tab w:val="clear" w:pos="720"/>
          <w:tab w:val="left" w:pos="360" w:leader="none"/>
        </w:tabs>
        <w:ind w:left="360" w:hanging="360"/>
        <w:rPr/>
      </w:pPr>
      <w:bookmarkStart w:id="62" w:name="__RefHeading___Toc157241810"/>
      <w:bookmarkEnd w:id="62"/>
      <w:r>
        <w:rPr/>
        <w:t>Are there any WMI Diagnosis Tool Management Packs for MOM 2005?</w:t>
      </w:r>
    </w:p>
    <w:p>
      <w:pPr>
        <w:pStyle w:val="Normal"/>
        <w:rPr>
          <w:rFonts w:ascii="Arial" w:hAnsi="Arial" w:cs="Arial"/>
        </w:rPr>
      </w:pPr>
      <w:r>
        <w:rPr>
          <w:rFonts w:cs="Arial" w:ascii="Arial" w:hAnsi="Arial"/>
        </w:rPr>
      </w:r>
    </w:p>
    <w:p>
      <w:pPr>
        <w:pStyle w:val="Normal"/>
        <w:rPr/>
      </w:pPr>
      <w:r>
        <w:rPr/>
        <w:t>At this time there is no specific MOM Management Pack for the WMI Diagnosis Tool. Because the WMI Diagnosis Tool is a tool that uses advanced WMI features such as asynchronous calls. Therefore, it can’t be executed as a management pack. However, the WMI Diagnosis Tool could be leveraged by a management pack acting as a parser on the WMI Diagnosis Tool results produced in the LOG. We know that some customers did this by using third-party management software and reporting tools.</w:t>
      </w:r>
    </w:p>
    <w:p>
      <w:pPr>
        <w:pStyle w:val="Normal"/>
        <w:rPr/>
      </w:pPr>
      <w:r>
        <w:rPr/>
      </w:r>
    </w:p>
    <w:p>
      <w:pPr>
        <w:pStyle w:val="Normal"/>
        <w:rPr/>
      </w:pPr>
      <w:r>
        <w:rPr/>
        <w:t xml:space="preserve">Based on feedback we may eventually provide a WMI Diagnosis Tool MOM Management Pack but there is no plan to do so at this time. </w:t>
      </w:r>
    </w:p>
    <w:p>
      <w:pPr>
        <w:pStyle w:val="Heading1"/>
        <w:rPr/>
      </w:pPr>
      <w:bookmarkStart w:id="63" w:name="__RefHeading___Toc157241811"/>
      <w:bookmarkEnd w:id="63"/>
      <w:r>
        <w:rPr/>
        <w:t>WMI questions</w:t>
      </w:r>
    </w:p>
    <w:p>
      <w:pPr>
        <w:pStyle w:val="Heading2"/>
        <w:rPr/>
      </w:pPr>
      <w:bookmarkStart w:id="64" w:name="__RefHeading___Toc157241812"/>
      <w:bookmarkEnd w:id="64"/>
      <w:r>
        <w:rPr/>
        <w:t>1.</w:t>
        <w:tab/>
        <w:t>Why is WMI broken as often as it is?</w:t>
      </w:r>
    </w:p>
    <w:p>
      <w:pPr>
        <w:pStyle w:val="Normal"/>
        <w:rPr>
          <w:rFonts w:ascii="Arial" w:hAnsi="Arial" w:cs="Arial"/>
        </w:rPr>
      </w:pPr>
      <w:r>
        <w:rPr>
          <w:rFonts w:cs="Arial" w:ascii="Arial" w:hAnsi="Arial"/>
        </w:rPr>
      </w:r>
    </w:p>
    <w:p>
      <w:pPr>
        <w:pStyle w:val="Normal"/>
        <w:rPr/>
      </w:pPr>
      <w:r>
        <w:rPr/>
        <w:t>WMI is a pervasive technology in Windows, one that interacts with a very large number of Windows components. These components provide information to WMI or consume WMI information. In both cases, the components rely directly or indirectly on WMI. If one of these components fails, even for a simple reason such as insufficient access privileges or an invalid request, WMI will return an error. However, the error returned to the WMI consumer or the provider does not necessarily indicate that WMI is broken. To isolate the error source, you must differentiate between WMI native errors and errors returned by WMI that originate in other components. To give a brief example of error categories:</w:t>
      </w:r>
    </w:p>
    <w:p>
      <w:pPr>
        <w:pStyle w:val="Normal"/>
        <w:rPr/>
      </w:pPr>
      <w:r>
        <w:rPr/>
      </w:r>
    </w:p>
    <w:p>
      <w:pPr>
        <w:pStyle w:val="Normal"/>
        <w:numPr>
          <w:ilvl w:val="0"/>
          <w:numId w:val="4"/>
        </w:numPr>
        <w:rPr/>
      </w:pPr>
      <w:r>
        <w:rPr/>
        <w:t>0x800410xx and 0x800440xx are WMI errors. These error codes mean that a specific WMI operation failed. This could be due insufficient privileges to perform the WMI requested operation; due to the nature of the request itself (for example, no WMI rights, bad WQL query); or due to a WMI infrastructure issue, such as CIM or WMI DCOM registration preventing a provider from being loaded.</w:t>
      </w:r>
    </w:p>
    <w:p>
      <w:pPr>
        <w:pStyle w:val="Normal"/>
        <w:numPr>
          <w:ilvl w:val="0"/>
          <w:numId w:val="4"/>
        </w:numPr>
        <w:rPr/>
      </w:pPr>
      <w:r>
        <w:rPr/>
        <w:t>0x8007xxxx are Win32 errors, not WMI errors. WMI may return these types of error due to an external failure (for example, DCOM security).</w:t>
      </w:r>
    </w:p>
    <w:p>
      <w:pPr>
        <w:pStyle w:val="Normal"/>
        <w:numPr>
          <w:ilvl w:val="0"/>
          <w:numId w:val="4"/>
        </w:numPr>
        <w:rPr/>
      </w:pPr>
      <w:r>
        <w:rPr/>
        <w:t>0x80040xxx are pure DCOM errors, not WMI errors. WMI may return these types of error due to an external failure (for example DCOM configuration)</w:t>
      </w:r>
    </w:p>
    <w:p>
      <w:pPr>
        <w:pStyle w:val="Normal"/>
        <w:numPr>
          <w:ilvl w:val="0"/>
          <w:numId w:val="4"/>
        </w:numPr>
        <w:rPr/>
      </w:pPr>
      <w:r>
        <w:rPr/>
        <w:t>0x80005xxx are ADSI errors (LDAP), not WMI errors. WMI may return these types of errors due to an external failure, such as an Active Directory access failure when using the WMI Active Directory providers.</w:t>
      </w:r>
    </w:p>
    <w:p>
      <w:pPr>
        <w:pStyle w:val="Normal"/>
        <w:rPr/>
      </w:pPr>
      <w:r>
        <w:rPr/>
      </w:r>
    </w:p>
    <w:p>
      <w:pPr>
        <w:pStyle w:val="Normal"/>
        <w:rPr/>
      </w:pPr>
      <w:r>
        <w:rPr/>
        <w:t>Because WMI can return errors from other Windows components, WMI appears to be the root cause of all the failures reported, which is a misperception. For instance, if a consumer issues a WMI request that fails due to a DCOM registration issue, WMI returns an error stating that the WMI provider cannot be loaded (WBEM_E_PROVIDER_LOAD_FAILURE). Obviously, this prevents the WMI operation from succeeding even though the problem is in the DCOM registration (which in this case can be fixed with the REGSVR32.EXE command).</w:t>
      </w:r>
    </w:p>
    <w:p>
      <w:pPr>
        <w:pStyle w:val="Normal"/>
        <w:rPr/>
      </w:pPr>
      <w:r>
        <w:rPr/>
      </w:r>
    </w:p>
    <w:p>
      <w:pPr>
        <w:pStyle w:val="Normal"/>
        <w:rPr/>
      </w:pPr>
      <w:r>
        <w:rPr/>
        <w:t xml:space="preserve">Another example is related to the WBEM_E_NOT_FOUND message. This message generally appears in response to a missing WMI class in the WMI repository. The requested WMI class can be missing for many reasons. For instance: </w:t>
      </w:r>
    </w:p>
    <w:p>
      <w:pPr>
        <w:pStyle w:val="Normal"/>
        <w:rPr/>
      </w:pPr>
      <w:r>
        <w:rPr/>
      </w:r>
    </w:p>
    <w:p>
      <w:pPr>
        <w:pStyle w:val="Normal"/>
        <w:numPr>
          <w:ilvl w:val="0"/>
          <w:numId w:val="28"/>
        </w:numPr>
        <w:rPr/>
      </w:pPr>
      <w:r>
        <w:rPr/>
        <w:t>A misspelled WMI class name issued by the consumer.</w:t>
      </w:r>
    </w:p>
    <w:p>
      <w:pPr>
        <w:pStyle w:val="Normal"/>
        <w:numPr>
          <w:ilvl w:val="0"/>
          <w:numId w:val="28"/>
        </w:numPr>
        <w:rPr/>
      </w:pPr>
      <w:r>
        <w:rPr/>
        <w:t>A correct WMI class name is used but the request attempts to connect to a WMI namespace where this class does not exist.</w:t>
      </w:r>
    </w:p>
    <w:p>
      <w:pPr>
        <w:pStyle w:val="Normal"/>
        <w:numPr>
          <w:ilvl w:val="0"/>
          <w:numId w:val="28"/>
        </w:numPr>
        <w:rPr/>
      </w:pPr>
      <w:r>
        <w:rPr/>
        <w:t>An improper or incomplete application installation, which failed to create all expected classes.</w:t>
      </w:r>
    </w:p>
    <w:p>
      <w:pPr>
        <w:pStyle w:val="Normal"/>
        <w:numPr>
          <w:ilvl w:val="0"/>
          <w:numId w:val="28"/>
        </w:numPr>
        <w:rPr/>
      </w:pPr>
      <w:r>
        <w:rPr/>
        <w:t>A MOF file containing the class definition that was not (re)compiled after a repository reconstruction because the MOF didn’t contain the '</w:t>
      </w:r>
      <w:hyperlink r:id="rId14">
        <w:r>
          <w:rPr>
            <w:rStyle w:val="InternetLink"/>
          </w:rPr>
          <w:t>#PRAGMA AUTORECOVER</w:t>
        </w:r>
      </w:hyperlink>
      <w:r>
        <w:rPr/>
        <w:t>' statement.</w:t>
      </w:r>
    </w:p>
    <w:p>
      <w:pPr>
        <w:pStyle w:val="Normal"/>
        <w:numPr>
          <w:ilvl w:val="0"/>
          <w:numId w:val="28"/>
        </w:numPr>
        <w:rPr/>
      </w:pPr>
      <w:r>
        <w:rPr/>
        <w:t>A WMI repository corruption preventing location of the requested WMI class.</w:t>
      </w:r>
    </w:p>
    <w:p>
      <w:pPr>
        <w:pStyle w:val="Normal"/>
        <w:rPr/>
      </w:pPr>
      <w:r>
        <w:rPr/>
      </w:r>
    </w:p>
    <w:p>
      <w:pPr>
        <w:pStyle w:val="Normal"/>
        <w:rPr/>
      </w:pPr>
      <w:r>
        <w:rPr/>
        <w:t>In this last list of examples, WMI returns the same error message because the symptoms are the same. However, only the WMI repository corruption cause is a pure WMI infrastructure issue.</w:t>
      </w:r>
    </w:p>
    <w:p>
      <w:pPr>
        <w:pStyle w:val="Normal"/>
        <w:rPr/>
      </w:pPr>
      <w:r>
        <w:rPr/>
      </w:r>
    </w:p>
    <w:p>
      <w:pPr>
        <w:pStyle w:val="Normal"/>
        <w:rPr/>
      </w:pPr>
      <w:r>
        <w:rPr/>
        <w:t xml:space="preserve">To help people understand the various errors and problems that can be encountered Microsoft developed the WMI Diagnosis Tool to ensure that the right course of action is taken. Deleting the WMI repository </w:t>
      </w:r>
      <w:r>
        <w:rPr>
          <w:b/>
          <w:u w:val="single"/>
        </w:rPr>
        <w:t>is</w:t>
      </w:r>
      <w:r>
        <w:rPr/>
        <w:t xml:space="preserve"> </w:t>
      </w:r>
      <w:r>
        <w:rPr>
          <w:b/>
          <w:u w:val="single"/>
        </w:rPr>
        <w:t>not</w:t>
      </w:r>
      <w:r>
        <w:rPr/>
        <w:t xml:space="preserve"> the right course of action, at least not as a </w:t>
      </w:r>
      <w:r>
        <w:rPr>
          <w:b/>
          <w:u w:val="single"/>
        </w:rPr>
        <w:t>first</w:t>
      </w:r>
      <w:r>
        <w:rPr/>
        <w:t xml:space="preserve"> action for most reported problems! Deleting the repository can create additional problems if not handled properly. The aim of WMI Diagnosis Tool is to help people to understand and fix problems they encounter. Repository deletion and reconstruction is recommended only when truly needed and must be a </w:t>
      </w:r>
      <w:r>
        <w:rPr>
          <w:b/>
          <w:u w:val="single"/>
        </w:rPr>
        <w:t>last</w:t>
      </w:r>
      <w:r>
        <w:rPr/>
        <w:t xml:space="preserve"> resort.</w:t>
      </w:r>
    </w:p>
    <w:p>
      <w:pPr>
        <w:pStyle w:val="Heading2"/>
        <w:rPr/>
      </w:pPr>
      <w:bookmarkStart w:id="65" w:name="__RefHeading___Toc157241813"/>
      <w:bookmarkEnd w:id="65"/>
      <w:r>
        <w:rPr/>
        <w:t>2.</w:t>
        <w:tab/>
        <w:t>Why did Microsoft develop the WMI Diagnosis Tool instead of fixing WMI?</w:t>
      </w:r>
    </w:p>
    <w:p>
      <w:pPr>
        <w:pStyle w:val="Normal"/>
        <w:rPr>
          <w:rFonts w:ascii="Arial" w:hAnsi="Arial" w:cs="Arial"/>
        </w:rPr>
      </w:pPr>
      <w:r>
        <w:rPr>
          <w:rFonts w:cs="Arial" w:ascii="Arial" w:hAnsi="Arial"/>
        </w:rPr>
      </w:r>
    </w:p>
    <w:p>
      <w:pPr>
        <w:pStyle w:val="Normal"/>
        <w:rPr/>
      </w:pPr>
      <w:r>
        <w:rPr/>
        <w:t xml:space="preserve">Microsoft is working on two fronts. One front consists of addressing customer concerns and feedback for the </w:t>
      </w:r>
      <w:r>
        <w:rPr>
          <w:b/>
          <w:u w:val="single"/>
        </w:rPr>
        <w:t>new</w:t>
      </w:r>
      <w:r>
        <w:rPr/>
        <w:t xml:space="preserve"> release, the other front consists of addressing customer concerns for </w:t>
      </w:r>
      <w:r>
        <w:rPr>
          <w:b/>
          <w:u w:val="single"/>
        </w:rPr>
        <w:t>existing</w:t>
      </w:r>
      <w:r>
        <w:rPr/>
        <w:t xml:space="preserve"> releases. In the first case, Microsoft is making many investments to improve the WMI infrastructure, just like we do with any other Windows components. In the second, Microsoft is both helping customers to address problems they face in existing products and getting feedback on those problems at the same time. This second case is the aim of the WMI Diagnosis Tool. As Microsoft gains additional understanding and feedback about all problems encountered, the appropriate course of action will be taken to address these in both existent and future versions of the products and tools.</w:t>
      </w:r>
    </w:p>
    <w:p>
      <w:pPr>
        <w:pStyle w:val="Heading2"/>
        <w:rPr/>
      </w:pPr>
      <w:bookmarkStart w:id="66" w:name="__RefHeading___Toc157241814"/>
      <w:bookmarkEnd w:id="66"/>
      <w:r>
        <w:rPr/>
        <w:t>3.</w:t>
        <w:tab/>
        <w:t>Is there a tool or a method to uninstall/reinstall (refresh) all components (and non-core-OS dependencies) of WMI?</w:t>
      </w:r>
    </w:p>
    <w:p>
      <w:pPr>
        <w:pStyle w:val="Normal"/>
        <w:rPr>
          <w:rFonts w:ascii="Arial" w:hAnsi="Arial" w:cs="Arial"/>
        </w:rPr>
      </w:pPr>
      <w:r>
        <w:rPr>
          <w:rFonts w:cs="Arial" w:ascii="Arial" w:hAnsi="Arial"/>
        </w:rPr>
      </w:r>
    </w:p>
    <w:p>
      <w:pPr>
        <w:pStyle w:val="Normal"/>
        <w:rPr/>
      </w:pPr>
      <w:r>
        <w:rPr/>
        <w:t>No. However, the WMI Diagnosis Tool will tell you if there are WMI core files missing or incorrectly registered in the system and what to do to fix the situation. Some WMI dependencies are also analyzed by the WMI Diagnosis Tool such as DCOM and RPCSS.</w:t>
      </w:r>
    </w:p>
    <w:p>
      <w:pPr>
        <w:pStyle w:val="Heading2"/>
        <w:rPr/>
      </w:pPr>
      <w:bookmarkStart w:id="67" w:name="__RefHeading___Toc157241815"/>
      <w:bookmarkEnd w:id="67"/>
      <w:r>
        <w:rPr/>
        <w:t>4.</w:t>
        <w:tab/>
        <w:t>Can you shed some more light on why WMI returns an 0x8004001 error so frequently?</w:t>
      </w:r>
    </w:p>
    <w:p>
      <w:pPr>
        <w:pStyle w:val="Normal"/>
        <w:rPr>
          <w:rFonts w:ascii="Arial" w:hAnsi="Arial" w:cs="Arial"/>
        </w:rPr>
      </w:pPr>
      <w:r>
        <w:rPr>
          <w:rFonts w:cs="Arial" w:ascii="Arial" w:hAnsi="Arial"/>
        </w:rPr>
      </w:r>
    </w:p>
    <w:p>
      <w:pPr>
        <w:pStyle w:val="Normal"/>
        <w:rPr/>
      </w:pPr>
      <w:r>
        <w:rPr/>
        <w:t>WMI returns a large number of error codes. Despite the fact that this series of error codes covers many specific situations, there are still cases that do not fall into a pre-defined category. Cases outside of these pre-defined categories generally return the 0x8004001 error code. After 10 years of experience deploying WMI (WMI has existed since the Windows NT 4.0 era), the number of cases outside of the pre-defined categories has increased. During the design of the WMI core infrastructure 10 years ago, most of these cases didn’t exist or were minimal and considered edge cases. In this context, WMI has obviously improved in many areas. However, it is very complex and risky to revamp the error management sub-system while maintaining a 100% backward compatibility with existing applications. This is why WMI still returns so many “generic” errors today.</w:t>
      </w:r>
    </w:p>
    <w:p>
      <w:pPr>
        <w:pStyle w:val="Heading2"/>
        <w:rPr/>
      </w:pPr>
      <w:bookmarkStart w:id="68" w:name="__RefHeading___Toc157241816"/>
      <w:bookmarkEnd w:id="68"/>
      <w:r>
        <w:rPr/>
        <w:t>5.</w:t>
        <w:tab/>
        <w:t>Where are WMI errors documented?</w:t>
      </w:r>
    </w:p>
    <w:p>
      <w:pPr>
        <w:pStyle w:val="Normal"/>
        <w:rPr>
          <w:rFonts w:ascii="Arial" w:hAnsi="Arial" w:cs="Arial"/>
        </w:rPr>
      </w:pPr>
      <w:r>
        <w:rPr>
          <w:rFonts w:cs="Arial" w:ascii="Arial" w:hAnsi="Arial"/>
        </w:rPr>
      </w:r>
    </w:p>
    <w:p>
      <w:pPr>
        <w:pStyle w:val="Normal"/>
        <w:rPr/>
      </w:pPr>
      <w:r>
        <w:rPr/>
        <w:t xml:space="preserve">WMI errors are documented on </w:t>
      </w:r>
      <w:hyperlink r:id="rId15">
        <w:r>
          <w:rPr>
            <w:rStyle w:val="InternetLink"/>
          </w:rPr>
          <w:t>MSDN</w:t>
        </w:r>
      </w:hyperlink>
      <w:r>
        <w:rPr/>
        <w:t>. The WMI Diagnosis Tool also helps to understand what to do with most common errors reported.</w:t>
      </w:r>
    </w:p>
    <w:p>
      <w:pPr>
        <w:pStyle w:val="Heading2"/>
        <w:rPr/>
      </w:pPr>
      <w:bookmarkStart w:id="69" w:name="__RefHeading___Toc157241817"/>
      <w:bookmarkEnd w:id="69"/>
      <w:r>
        <w:rPr/>
        <w:t>6.</w:t>
        <w:tab/>
        <w:t>If we have been deleting our repository as a way to remedy problems, could we have damaged anything in the process?</w:t>
      </w:r>
    </w:p>
    <w:p>
      <w:pPr>
        <w:pStyle w:val="Normal"/>
        <w:rPr>
          <w:rFonts w:ascii="Arial" w:hAnsi="Arial" w:cs="Arial"/>
        </w:rPr>
      </w:pPr>
      <w:r>
        <w:rPr>
          <w:rFonts w:cs="Arial" w:ascii="Arial" w:hAnsi="Arial"/>
        </w:rPr>
      </w:r>
    </w:p>
    <w:p>
      <w:pPr>
        <w:pStyle w:val="Normal"/>
        <w:rPr/>
      </w:pPr>
      <w:r>
        <w:rPr/>
        <w:t>When you delete the repository WMI recovers most of the information the deleted repository contained, provided that the MOF files used to rebuild the repository are part of the auto-recovery process. If there are MOF files not included in this process (because they didn’t include the '</w:t>
      </w:r>
      <w:hyperlink r:id="rId16">
        <w:r>
          <w:rPr>
            <w:rStyle w:val="InternetLink"/>
          </w:rPr>
          <w:t>#PRAGMA AUTORECOVER</w:t>
        </w:r>
      </w:hyperlink>
      <w:r>
        <w:rPr/>
        <w:t>' statement at installation time), then some components that utilize WMI may not work anymore. Generally speaking, the type of lost information can be classified into three categories:</w:t>
      </w:r>
    </w:p>
    <w:p>
      <w:pPr>
        <w:pStyle w:val="Normal"/>
        <w:rPr/>
      </w:pPr>
      <w:r>
        <w:rPr/>
      </w:r>
    </w:p>
    <w:p>
      <w:pPr>
        <w:pStyle w:val="Normal"/>
        <w:numPr>
          <w:ilvl w:val="0"/>
          <w:numId w:val="5"/>
        </w:numPr>
        <w:rPr/>
      </w:pPr>
      <w:r>
        <w:rPr>
          <w:b/>
        </w:rPr>
        <w:t>Registration</w:t>
      </w:r>
      <w:r>
        <w:rPr/>
        <w:t>. The registration of the WMI providers supporting a set of WMI classes added to the system at installation time. This information can be recovered by re-compiling the MOF files if these files are not in the auto-recovery process.</w:t>
      </w:r>
    </w:p>
    <w:p>
      <w:pPr>
        <w:pStyle w:val="Normal"/>
        <w:numPr>
          <w:ilvl w:val="0"/>
          <w:numId w:val="5"/>
        </w:numPr>
        <w:rPr/>
      </w:pPr>
      <w:r>
        <w:rPr>
          <w:b/>
        </w:rPr>
        <w:t>Classes</w:t>
      </w:r>
      <w:r>
        <w:rPr/>
        <w:t xml:space="preserve"> . The set of WMI classes itself, which is used by WMI consumers or the application itself. This information can be recovered by re-compiling the MOF files if these files are not in the auto-recovery process.</w:t>
      </w:r>
    </w:p>
    <w:p>
      <w:pPr>
        <w:pStyle w:val="Normal"/>
        <w:numPr>
          <w:ilvl w:val="0"/>
          <w:numId w:val="5"/>
        </w:numPr>
        <w:rPr/>
      </w:pPr>
      <w:r>
        <w:rPr>
          <w:b/>
        </w:rPr>
        <w:t>Static Information</w:t>
      </w:r>
      <w:r>
        <w:rPr/>
        <w:t>. Static information created by the application at run-time and stored in the repository. This static information may not exist in the reconstructed repository. This depends on the application itself and the way it uses the repository. Generally, this information is not contained in any MOF files and the auto-recovery process does not re-create this information. Therefore, this information is lost. However, depending on the application behavior, this information might be recreated by the application. However, this depends on the application itself.</w:t>
      </w:r>
    </w:p>
    <w:p>
      <w:pPr>
        <w:pStyle w:val="Normal"/>
        <w:rPr/>
      </w:pPr>
      <w:r>
        <w:rPr/>
      </w:r>
    </w:p>
    <w:p>
      <w:pPr>
        <w:pStyle w:val="Normal"/>
        <w:rPr/>
      </w:pPr>
      <w:r>
        <w:rPr/>
        <w:t>Items 1 and 2 can be easily fixed as long as you have access to the MOF files included with the application. These are not necessarily stored in the %SystemRoot%\System32\WBEM folder. Instead they might be located in the folder where the application is installed. If no MOF file available, that means that the repository content for the application was programmatically created during the setup of the application. If this is the case then there is no choice but to reinstall the application.</w:t>
      </w:r>
    </w:p>
    <w:p>
      <w:pPr>
        <w:pStyle w:val="Normal"/>
        <w:rPr/>
      </w:pPr>
      <w:r>
        <w:rPr/>
      </w:r>
    </w:p>
    <w:p>
      <w:pPr>
        <w:pStyle w:val="Normal"/>
        <w:rPr/>
      </w:pPr>
      <w:r>
        <w:rPr/>
        <w:t xml:space="preserve">Some applications provide MOF files but also have their own recovery approach. For instance, the SMS Advanced Client provides MOF files but does not list these MOF files in the WMI auto-recovery process. This is because the CCMRepair.Exe tool, located in %SystemRoot%\System32\CCM, automatically reinstalls the entire agent when information of any kind is missing, including WMI repository information. </w:t>
      </w:r>
    </w:p>
    <w:p>
      <w:pPr>
        <w:pStyle w:val="Normal"/>
        <w:rPr/>
      </w:pPr>
      <w:r>
        <w:rPr/>
      </w:r>
    </w:p>
    <w:p>
      <w:pPr>
        <w:pStyle w:val="Normal"/>
        <w:rPr/>
      </w:pPr>
      <w:r>
        <w:rPr/>
        <w:t xml:space="preserve">As for static information in the repository, if the application stores information in the repository at run-time, this information will be lost and must be recreated. </w:t>
      </w:r>
    </w:p>
    <w:p>
      <w:pPr>
        <w:pStyle w:val="Normal"/>
        <w:rPr/>
      </w:pPr>
      <w:r>
        <w:rPr/>
      </w:r>
    </w:p>
    <w:p>
      <w:pPr>
        <w:pStyle w:val="Normal"/>
        <w:rPr/>
      </w:pPr>
      <w:r>
        <w:rPr>
          <w:b/>
        </w:rPr>
        <w:t>Note:</w:t>
      </w:r>
      <w:r>
        <w:rPr/>
        <w:t xml:space="preserve"> The WMI repository is part of the System State backup. Even though it is easy to obtain a System State backup of servers, it is generally much more complex to obtain and manage the System State backup of thousands of workstations.</w:t>
      </w:r>
    </w:p>
    <w:p>
      <w:pPr>
        <w:pStyle w:val="Normal"/>
        <w:rPr/>
      </w:pPr>
      <w:r>
        <w:rPr/>
      </w:r>
    </w:p>
    <w:p>
      <w:pPr>
        <w:pStyle w:val="Normal"/>
        <w:rPr/>
      </w:pPr>
      <w:r>
        <w:rPr/>
        <w:t xml:space="preserve">This is why the deletion of the repository must always be the </w:t>
      </w:r>
      <w:r>
        <w:rPr>
          <w:b/>
          <w:u w:val="single"/>
        </w:rPr>
        <w:t>last</w:t>
      </w:r>
      <w:r>
        <w:rPr/>
        <w:t xml:space="preserve"> course of action and should be performed only when the WMI repository is truly corrupted. This prevents the administrator from having to locate and recompile the MOF files installed with applications or reinstall those applications. </w:t>
      </w:r>
    </w:p>
    <w:p>
      <w:pPr>
        <w:pStyle w:val="Normal"/>
        <w:rPr/>
      </w:pPr>
      <w:r>
        <w:rPr/>
      </w:r>
    </w:p>
    <w:p>
      <w:pPr>
        <w:pStyle w:val="Normal"/>
        <w:rPr>
          <w:rFonts w:ascii="Arial" w:hAnsi="Arial" w:cs="Arial"/>
        </w:rPr>
      </w:pPr>
      <w:r>
        <w:rPr/>
        <w:t xml:space="preserve">The WMI Diagnosis Tool checks the repository consistency with the </w:t>
      </w:r>
      <w:r>
        <w:rPr>
          <w:b/>
          <w:i/>
        </w:rPr>
        <w:t>CheckConsistency</w:t>
      </w:r>
      <w:r>
        <w:rPr/>
        <w:t xml:space="preserve"> command line parameter. This validation is only supported under Windows XP SP2, Windows Server 2003 SP1 and later versions of Windows.</w:t>
      </w:r>
    </w:p>
    <w:p>
      <w:pPr>
        <w:pStyle w:val="Heading2"/>
        <w:numPr>
          <w:ilvl w:val="0"/>
          <w:numId w:val="14"/>
        </w:numPr>
        <w:rPr/>
      </w:pPr>
      <w:bookmarkStart w:id="70" w:name="__RefHeading___Toc157241818"/>
      <w:bookmarkEnd w:id="70"/>
      <w:r>
        <w:rPr/>
        <w:t>How can we determine if the repository is actually corrupted?</w:t>
      </w:r>
    </w:p>
    <w:p>
      <w:pPr>
        <w:pStyle w:val="Normal"/>
        <w:rPr>
          <w:rFonts w:ascii="Arial" w:hAnsi="Arial" w:cs="Arial"/>
        </w:rPr>
      </w:pPr>
      <w:r>
        <w:rPr>
          <w:rFonts w:cs="Arial" w:ascii="Arial" w:hAnsi="Arial"/>
        </w:rPr>
      </w:r>
    </w:p>
    <w:p>
      <w:pPr>
        <w:pStyle w:val="Normal"/>
        <w:rPr/>
      </w:pPr>
      <w:r>
        <w:rPr/>
        <w:t xml:space="preserve">Systems running Windows XP SP2, Windows Server 2003 SP1 and later can determine if the repository is corrupted because the required instrumentation to do so is available in the WMI infrastructure. </w:t>
      </w:r>
    </w:p>
    <w:p>
      <w:pPr>
        <w:pStyle w:val="Normal"/>
        <w:rPr/>
      </w:pPr>
      <w:r>
        <w:rPr/>
      </w:r>
    </w:p>
    <w:p>
      <w:pPr>
        <w:pStyle w:val="Normal"/>
        <w:rPr/>
      </w:pPr>
      <w:r>
        <w:rPr/>
        <w:t>Other operating system versions and Service Packs do not have the required instrumentation and thus do not offer a way to make that determination. Therefore, it is highly recommended that you upgrade systems to Windows XP SP2, Windows Server 2003 SP1 or later. This, of course, is in addition to the fixes that these platforms bring regarding repository management.</w:t>
      </w:r>
    </w:p>
    <w:p>
      <w:pPr>
        <w:pStyle w:val="Normal"/>
        <w:rPr/>
      </w:pPr>
      <w:r>
        <w:rPr/>
      </w:r>
    </w:p>
    <w:p>
      <w:pPr>
        <w:pStyle w:val="Normal"/>
        <w:rPr/>
      </w:pPr>
      <w:r>
        <w:rPr/>
        <w:t>The WMI Diagnosis Tool leverages this instrumentation when available and returns the state of the repository in the report:</w:t>
      </w:r>
    </w:p>
    <w:p>
      <w:pPr>
        <w:pStyle w:val="Normal"/>
        <w:rPr>
          <w:rFonts w:ascii="Arial" w:hAnsi="Arial" w:cs="Arial"/>
        </w:rPr>
      </w:pPr>
      <w:r>
        <w:rPr>
          <w:rFonts w:cs="Arial" w:ascii="Arial" w:hAnsi="Arial"/>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979 20:17:19 (0) ** WMI repository state: .................... CONSIST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sz w:val="20"/>
          <w:szCs w:val="20"/>
        </w:rPr>
      </w:pPr>
      <w:r>
        <w:rPr/>
        <w:t xml:space="preserve">In Windows XP SP2, if the repository is determined to be inconsistent, it is automatically rebuilt during the next reboot. Because this is a Windows XP SP2 design and not a WMI Diagnosis Tool design, by default WMI Diagnosis Tool verifies the repository consistency under Windows XP SP2 only when the </w:t>
      </w:r>
      <w:r>
        <w:rPr>
          <w:i/>
        </w:rPr>
        <w:t>CheckConsistency</w:t>
      </w:r>
      <w:r>
        <w:rPr/>
        <w:t xml:space="preserve"> command-line parameter is specified. In Windows Server 2003 SP1 and above, this switch is not required, as the consistency check is always made. On these platforms, the repository is not automatically rebuilt when it is found inconsistent.</w:t>
      </w:r>
    </w:p>
    <w:p>
      <w:pPr>
        <w:pStyle w:val="Heading2"/>
        <w:numPr>
          <w:ilvl w:val="0"/>
          <w:numId w:val="14"/>
        </w:numPr>
        <w:rPr/>
      </w:pPr>
      <w:bookmarkStart w:id="71" w:name="__RefHeading___Toc157241819"/>
      <w:bookmarkEnd w:id="71"/>
      <w:r>
        <w:rPr/>
        <w:t>How does the WMI repository get re-created?</w:t>
      </w:r>
    </w:p>
    <w:p>
      <w:pPr>
        <w:pStyle w:val="Normal"/>
        <w:rPr>
          <w:rFonts w:ascii="Arial" w:hAnsi="Arial" w:cs="Arial"/>
        </w:rPr>
      </w:pPr>
      <w:r>
        <w:rPr>
          <w:rFonts w:cs="Arial" w:ascii="Arial" w:hAnsi="Arial"/>
        </w:rPr>
      </w:r>
    </w:p>
    <w:p>
      <w:pPr>
        <w:pStyle w:val="Normal"/>
        <w:rPr/>
      </w:pPr>
      <w:r>
        <w:rPr/>
        <w:t>The repository gets recreated when it does not exist at the location where WMI expects to find it (at %SystemRoot%\System32\WBem\Repository). The recreation process leverages a registry key called “Autorecover MOFs” located at HKLM\SOFTWARE\Microsoft\WBEM\CIMOM. This key contains the list of MOF files to be recompiled with MOFCOMP when the reconstruction process takes place. For a MOF to be listed in that registry key, it must contain the '</w:t>
      </w:r>
      <w:hyperlink r:id="rId17">
        <w:r>
          <w:rPr>
            <w:rStyle w:val="InternetLink"/>
          </w:rPr>
          <w:t>#PRAGMA AUTORECOVER</w:t>
        </w:r>
      </w:hyperlink>
      <w:r>
        <w:rPr/>
        <w:t>' statement. When the MOF is compiled and when that statement is found during the compilation, the registry is updated with the MOF path file name. If the statement is missing the MOF will not be listed and the definition it contains will be missing from the reconstructed repository. This is why it is recommended that this statement appear in every MOF file used to configure the system.</w:t>
      </w:r>
    </w:p>
    <w:p>
      <w:pPr>
        <w:pStyle w:val="Heading2"/>
        <w:numPr>
          <w:ilvl w:val="0"/>
          <w:numId w:val="26"/>
        </w:numPr>
        <w:rPr/>
      </w:pPr>
      <w:bookmarkStart w:id="72" w:name="__RefHeading___Toc157241820"/>
      <w:bookmarkEnd w:id="72"/>
      <w:r>
        <w:rPr/>
        <w:t>WMI requests have long latencies, up to 3 seconds. Will this change in the future?</w:t>
      </w:r>
    </w:p>
    <w:p>
      <w:pPr>
        <w:pStyle w:val="Normal"/>
        <w:rPr>
          <w:rFonts w:ascii="Arial" w:hAnsi="Arial" w:cs="Arial"/>
        </w:rPr>
      </w:pPr>
      <w:r>
        <w:rPr>
          <w:rFonts w:cs="Arial" w:ascii="Arial" w:hAnsi="Arial"/>
        </w:rPr>
      </w:r>
    </w:p>
    <w:p>
      <w:pPr>
        <w:pStyle w:val="Normal"/>
        <w:rPr/>
      </w:pPr>
      <w:r>
        <w:rPr/>
        <w:t>This depends on the request issued. Normally, WMI does not have a 3-second latency for most requests issued. If this is the case then there is a problem in the installation and we would like to hear about it. For example, suppose you request the list of all Windows services on the local computer using the following WQL statement:</w:t>
      </w:r>
    </w:p>
    <w:p>
      <w:pPr>
        <w:pStyle w:val="Normal"/>
        <w:rPr>
          <w:rFonts w:ascii="Arial" w:hAnsi="Arial" w:cs="Arial"/>
        </w:rPr>
      </w:pPr>
      <w:r>
        <w:rPr>
          <w:rFonts w:cs="Arial" w:ascii="Arial" w:hAnsi="Arial"/>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Select * From Win32_Serv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Or using the following WMIC command:</w:t>
      </w:r>
    </w:p>
    <w:p>
      <w:pPr>
        <w:pStyle w:val="Normal"/>
        <w:rPr>
          <w:rFonts w:ascii="Arial" w:hAnsi="Arial" w:cs="Arial"/>
        </w:rPr>
      </w:pPr>
      <w:r>
        <w:rPr>
          <w:rFonts w:cs="Arial" w:ascii="Arial" w:hAnsi="Arial"/>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MIC path win32_Service get /Valu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The response time for these commands must be almost immediate (unless you are using WMIC for the first time, as it installs itself on the first usage). However, suppose you execute the same operation remotely:</w:t>
      </w:r>
    </w:p>
    <w:p>
      <w:pPr>
        <w:pStyle w:val="Normal"/>
        <w:rPr>
          <w:rFonts w:ascii="Arial" w:hAnsi="Arial" w:cs="Arial"/>
        </w:rPr>
      </w:pPr>
      <w:r>
        <w:rPr>
          <w:rFonts w:cs="Arial" w:ascii="Arial" w:hAnsi="Arial"/>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MIC /Node:MyRemoteServer path win32_Service get /Valu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The response might be slower because the list of Windows services comes from a remote location, which introduces latency. Another example is this:</w:t>
      </w:r>
    </w:p>
    <w:p>
      <w:pPr>
        <w:pStyle w:val="Normal"/>
        <w:rPr/>
      </w:pPr>
      <w:r>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elect * From CIM_DataFil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t xml:space="preserve">Executed locally, this WQL query sample will be much slower than the previous one because it requests the list of all the files that exist on the system, and a system may have thousands of files. If you narrow the scope to the C: drive and only the files located in the root directory, the response will be almost immediate: </w:t>
      </w:r>
    </w:p>
    <w:p>
      <w:pPr>
        <w:pStyle w:val="Normal"/>
        <w:rPr>
          <w:rFonts w:ascii="Arial" w:hAnsi="Arial" w:cs="Arial"/>
        </w:rPr>
      </w:pPr>
      <w:r>
        <w:rPr>
          <w:rFonts w:cs="Arial" w:ascii="Arial" w:hAnsi="Arial"/>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Select * From CIM_DataFile Where Drive="C:" And Path="\\"</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nature of the WMI class queried, its scope, and the location where the query is executed greatly influence WMI responsiveness. </w:t>
      </w:r>
    </w:p>
    <w:p>
      <w:pPr>
        <w:pStyle w:val="Normal"/>
        <w:rPr/>
      </w:pPr>
      <w:r>
        <w:rPr/>
      </w:r>
    </w:p>
    <w:p>
      <w:pPr>
        <w:pStyle w:val="Normal"/>
        <w:rPr/>
      </w:pPr>
      <w:r>
        <w:rPr/>
        <w:t>WMI is an abstraction layer on top of native APIs: it provides easy access to the management information because it abstracts the use of native APIs with the WMI providers and the CIM class representations. Although WMI implements a query language close to SQL (WQL), it is not a SQL server database and it should not be considered as such. Like any abstraction layer, WMI eases access to information but also introduces additional hops that can impact the performance. By contrast, native APIs are faster, but much more complex to use.</w:t>
      </w:r>
    </w:p>
    <w:p>
      <w:pPr>
        <w:pStyle w:val="Heading2"/>
        <w:numPr>
          <w:ilvl w:val="0"/>
          <w:numId w:val="26"/>
        </w:numPr>
        <w:rPr/>
      </w:pPr>
      <w:bookmarkStart w:id="73" w:name="__RefHeading___Toc157241821"/>
      <w:bookmarkEnd w:id="73"/>
      <w:r>
        <w:rPr/>
        <w:t>What are all the MOF files marked with ‘#PRAGMA AUTORECOVER’?</w:t>
      </w:r>
    </w:p>
    <w:p>
      <w:pPr>
        <w:pStyle w:val="Normal"/>
        <w:rPr>
          <w:rFonts w:ascii="Arial" w:hAnsi="Arial" w:cs="Arial"/>
        </w:rPr>
      </w:pPr>
      <w:r>
        <w:rPr>
          <w:rFonts w:cs="Arial" w:ascii="Arial" w:hAnsi="Arial"/>
        </w:rPr>
      </w:r>
    </w:p>
    <w:p>
      <w:pPr>
        <w:pStyle w:val="Normal"/>
        <w:rPr/>
      </w:pPr>
      <w:r>
        <w:rPr/>
        <w:t>Microsoft does not have a complete list of all MOF files that may contain the '</w:t>
      </w:r>
      <w:hyperlink r:id="rId18">
        <w:r>
          <w:rPr>
            <w:rStyle w:val="InternetLink"/>
          </w:rPr>
          <w:t>#PRAGMA AUTORECOVER</w:t>
        </w:r>
      </w:hyperlink>
      <w:r>
        <w:rPr/>
        <w:t>' statement because many third parties and/or administrators create their own MOF files and decide to make them part of the auto-recovery process (or not). However, MOF files included in the operating system default installation are part of the auto-recovery process. MOF files included in a Windows XP SP2 installation and containing the '</w:t>
      </w:r>
      <w:hyperlink r:id="rId19">
        <w:r>
          <w:rPr>
            <w:rStyle w:val="InternetLink"/>
          </w:rPr>
          <w:t>#PRAGMA AUTORECOVER</w:t>
        </w:r>
      </w:hyperlink>
      <w:r>
        <w:rPr/>
        <w:t>' statement are the followings:</w:t>
      </w:r>
    </w:p>
    <w:p>
      <w:pPr>
        <w:pStyle w:val="Normal"/>
        <w:rPr>
          <w:rFonts w:ascii="Arial" w:hAnsi="Arial" w:cs="Arial"/>
        </w:rPr>
      </w:pPr>
      <w:r>
        <w:rPr>
          <w:rFonts w:cs="Arial" w:ascii="Arial" w:hAnsi="Arial"/>
        </w:rPr>
      </w:r>
    </w:p>
    <w:p>
      <w:pPr>
        <w:pStyle w:val="Normal"/>
        <w:rPr>
          <w:rFonts w:ascii="Courier New" w:hAnsi="Courier New" w:cs="Courier New"/>
          <w:sz w:val="16"/>
          <w:szCs w:val="16"/>
        </w:rPr>
      </w:pPr>
      <w:r>
        <w:rPr>
          <w:rFonts w:cs="Courier New" w:ascii="Courier New" w:hAnsi="Courier New"/>
          <w:sz w:val="16"/>
          <w:szCs w:val="16"/>
        </w:rPr>
        <w:t>C:\WINDOWS\SYSTEM32\WBEM\CIMWIN32.MOF</w:t>
      </w:r>
    </w:p>
    <w:p>
      <w:pPr>
        <w:pStyle w:val="Normal"/>
        <w:rPr>
          <w:rFonts w:ascii="Courier New" w:hAnsi="Courier New" w:cs="Courier New"/>
          <w:sz w:val="16"/>
          <w:szCs w:val="16"/>
        </w:rPr>
      </w:pPr>
      <w:r>
        <w:rPr>
          <w:rFonts w:cs="Courier New" w:ascii="Courier New" w:hAnsi="Courier New"/>
          <w:sz w:val="16"/>
          <w:szCs w:val="16"/>
        </w:rPr>
        <w:t>C:\WINDOWS\SYSTEM32\WBEM\CIMWIN32.MFL</w:t>
      </w:r>
    </w:p>
    <w:p>
      <w:pPr>
        <w:pStyle w:val="Normal"/>
        <w:rPr>
          <w:rFonts w:ascii="Courier New" w:hAnsi="Courier New" w:cs="Courier New"/>
          <w:sz w:val="16"/>
          <w:szCs w:val="16"/>
        </w:rPr>
      </w:pPr>
      <w:r>
        <w:rPr>
          <w:rFonts w:cs="Courier New" w:ascii="Courier New" w:hAnsi="Courier New"/>
          <w:sz w:val="16"/>
          <w:szCs w:val="16"/>
        </w:rPr>
        <w:t>C:\WINDOWS\SYSTEM32\WBEM\SYSTEM.MOF</w:t>
      </w:r>
    </w:p>
    <w:p>
      <w:pPr>
        <w:pStyle w:val="Normal"/>
        <w:rPr>
          <w:rFonts w:ascii="Courier New" w:hAnsi="Courier New" w:cs="Courier New"/>
          <w:sz w:val="16"/>
          <w:szCs w:val="16"/>
        </w:rPr>
      </w:pPr>
      <w:r>
        <w:rPr>
          <w:rFonts w:cs="Courier New" w:ascii="Courier New" w:hAnsi="Courier New"/>
          <w:sz w:val="16"/>
          <w:szCs w:val="16"/>
        </w:rPr>
        <w:t>C:\WINDOWS\SYSTEM32\WBEM\WMIPCIMA.MOF</w:t>
      </w:r>
    </w:p>
    <w:p>
      <w:pPr>
        <w:pStyle w:val="Normal"/>
        <w:rPr>
          <w:rFonts w:ascii="Courier New" w:hAnsi="Courier New" w:cs="Courier New"/>
          <w:sz w:val="16"/>
          <w:szCs w:val="16"/>
        </w:rPr>
      </w:pPr>
      <w:r>
        <w:rPr>
          <w:rFonts w:cs="Courier New" w:ascii="Courier New" w:hAnsi="Courier New"/>
          <w:sz w:val="16"/>
          <w:szCs w:val="16"/>
        </w:rPr>
        <w:t>C:\WINDOWS\SYSTEM32\WBEM\WMIPCIMA.MFL</w:t>
      </w:r>
    </w:p>
    <w:p>
      <w:pPr>
        <w:pStyle w:val="Normal"/>
        <w:rPr>
          <w:rFonts w:ascii="Courier New" w:hAnsi="Courier New" w:cs="Courier New"/>
          <w:sz w:val="16"/>
          <w:szCs w:val="16"/>
        </w:rPr>
      </w:pPr>
      <w:r>
        <w:rPr>
          <w:rFonts w:cs="Courier New" w:ascii="Courier New" w:hAnsi="Courier New"/>
          <w:sz w:val="16"/>
          <w:szCs w:val="16"/>
        </w:rPr>
        <w:t>C:\WINDOWS\SYSTEM32\WBEM\REGEVENT.MOF</w:t>
      </w:r>
    </w:p>
    <w:p>
      <w:pPr>
        <w:pStyle w:val="Normal"/>
        <w:rPr>
          <w:rFonts w:ascii="Courier New" w:hAnsi="Courier New" w:cs="Courier New"/>
          <w:sz w:val="16"/>
          <w:szCs w:val="16"/>
        </w:rPr>
      </w:pPr>
      <w:r>
        <w:rPr>
          <w:rFonts w:cs="Courier New" w:ascii="Courier New" w:hAnsi="Courier New"/>
          <w:sz w:val="16"/>
          <w:szCs w:val="16"/>
        </w:rPr>
        <w:t>C:\WINDOWS\SYSTEM32\WBEM\REGEVENT.MFL</w:t>
      </w:r>
    </w:p>
    <w:p>
      <w:pPr>
        <w:pStyle w:val="Normal"/>
        <w:rPr>
          <w:rFonts w:ascii="Courier New" w:hAnsi="Courier New" w:cs="Courier New"/>
          <w:sz w:val="16"/>
          <w:szCs w:val="16"/>
        </w:rPr>
      </w:pPr>
      <w:r>
        <w:rPr>
          <w:rFonts w:cs="Courier New" w:ascii="Courier New" w:hAnsi="Courier New"/>
          <w:sz w:val="16"/>
          <w:szCs w:val="16"/>
        </w:rPr>
        <w:t>C:\WINDOWS\SYSTEM32\WBEM\NTEVT.MOF</w:t>
      </w:r>
    </w:p>
    <w:p>
      <w:pPr>
        <w:pStyle w:val="Normal"/>
        <w:rPr>
          <w:rFonts w:ascii="Courier New" w:hAnsi="Courier New" w:cs="Courier New"/>
          <w:sz w:val="16"/>
          <w:szCs w:val="16"/>
        </w:rPr>
      </w:pPr>
      <w:r>
        <w:rPr>
          <w:rFonts w:cs="Courier New" w:ascii="Courier New" w:hAnsi="Courier New"/>
          <w:sz w:val="16"/>
          <w:szCs w:val="16"/>
        </w:rPr>
        <w:t>C:\WINDOWS\SYSTEM32\WBEM\NTEVT.MFL</w:t>
      </w:r>
    </w:p>
    <w:p>
      <w:pPr>
        <w:pStyle w:val="Normal"/>
        <w:rPr>
          <w:rFonts w:ascii="Courier New" w:hAnsi="Courier New" w:cs="Courier New"/>
          <w:sz w:val="16"/>
          <w:szCs w:val="16"/>
        </w:rPr>
      </w:pPr>
      <w:r>
        <w:rPr>
          <w:rFonts w:cs="Courier New" w:ascii="Courier New" w:hAnsi="Courier New"/>
          <w:sz w:val="16"/>
          <w:szCs w:val="16"/>
        </w:rPr>
        <w:t>C:\WINDOWS\SYSTEM32\WBEM\SECRCW32.MOF</w:t>
      </w:r>
    </w:p>
    <w:p>
      <w:pPr>
        <w:pStyle w:val="Normal"/>
        <w:rPr>
          <w:rFonts w:ascii="Courier New" w:hAnsi="Courier New" w:cs="Courier New"/>
          <w:sz w:val="16"/>
          <w:szCs w:val="16"/>
        </w:rPr>
      </w:pPr>
      <w:r>
        <w:rPr>
          <w:rFonts w:cs="Courier New" w:ascii="Courier New" w:hAnsi="Courier New"/>
          <w:sz w:val="16"/>
          <w:szCs w:val="16"/>
        </w:rPr>
        <w:t>C:\WINDOWS\SYSTEM32\WBEM\SECRCW32.MFL</w:t>
      </w:r>
    </w:p>
    <w:p>
      <w:pPr>
        <w:pStyle w:val="Normal"/>
        <w:rPr>
          <w:rFonts w:ascii="Courier New" w:hAnsi="Courier New" w:cs="Courier New"/>
          <w:sz w:val="16"/>
          <w:szCs w:val="16"/>
        </w:rPr>
      </w:pPr>
      <w:r>
        <w:rPr>
          <w:rFonts w:cs="Courier New" w:ascii="Courier New" w:hAnsi="Courier New"/>
          <w:sz w:val="16"/>
          <w:szCs w:val="16"/>
        </w:rPr>
        <w:t>C:\WINDOWS\SYSTEM32\WBEM\DSPROV.MOF</w:t>
      </w:r>
    </w:p>
    <w:p>
      <w:pPr>
        <w:pStyle w:val="Normal"/>
        <w:rPr>
          <w:rFonts w:ascii="Courier New" w:hAnsi="Courier New" w:cs="Courier New"/>
          <w:sz w:val="16"/>
          <w:szCs w:val="16"/>
        </w:rPr>
      </w:pPr>
      <w:r>
        <w:rPr>
          <w:rFonts w:cs="Courier New" w:ascii="Courier New" w:hAnsi="Courier New"/>
          <w:sz w:val="16"/>
          <w:szCs w:val="16"/>
        </w:rPr>
        <w:t>C:\WINDOWS\SYSTEM32\WBEM\DSPROV.MFL</w:t>
      </w:r>
    </w:p>
    <w:p>
      <w:pPr>
        <w:pStyle w:val="Normal"/>
        <w:rPr>
          <w:rFonts w:ascii="Courier New" w:hAnsi="Courier New" w:cs="Courier New"/>
          <w:sz w:val="16"/>
          <w:szCs w:val="16"/>
        </w:rPr>
      </w:pPr>
      <w:r>
        <w:rPr>
          <w:rFonts w:cs="Courier New" w:ascii="Courier New" w:hAnsi="Courier New"/>
          <w:sz w:val="16"/>
          <w:szCs w:val="16"/>
        </w:rPr>
        <w:t>C:\WINDOWS\SYSTEM32\WBEM\MSI.MOF</w:t>
      </w:r>
    </w:p>
    <w:p>
      <w:pPr>
        <w:pStyle w:val="Normal"/>
        <w:rPr>
          <w:rFonts w:ascii="Courier New" w:hAnsi="Courier New" w:cs="Courier New"/>
          <w:sz w:val="16"/>
          <w:szCs w:val="16"/>
        </w:rPr>
      </w:pPr>
      <w:r>
        <w:rPr>
          <w:rFonts w:cs="Courier New" w:ascii="Courier New" w:hAnsi="Courier New"/>
          <w:sz w:val="16"/>
          <w:szCs w:val="16"/>
        </w:rPr>
        <w:t>C:\WINDOWS\SYSTEM32\WBEM\MSI.MFL</w:t>
      </w:r>
    </w:p>
    <w:p>
      <w:pPr>
        <w:pStyle w:val="Normal"/>
        <w:rPr>
          <w:rFonts w:ascii="Courier New" w:hAnsi="Courier New" w:cs="Courier New"/>
          <w:sz w:val="16"/>
          <w:szCs w:val="16"/>
        </w:rPr>
      </w:pPr>
      <w:r>
        <w:rPr>
          <w:rFonts w:cs="Courier New" w:ascii="Courier New" w:hAnsi="Courier New"/>
          <w:sz w:val="16"/>
          <w:szCs w:val="16"/>
        </w:rPr>
        <w:t>C:\WINDOWS\SYSTEM32\WBEM\POLICMAN.MOF</w:t>
      </w:r>
    </w:p>
    <w:p>
      <w:pPr>
        <w:pStyle w:val="Normal"/>
        <w:rPr>
          <w:rFonts w:ascii="Courier New" w:hAnsi="Courier New" w:cs="Courier New"/>
          <w:sz w:val="16"/>
          <w:szCs w:val="16"/>
        </w:rPr>
      </w:pPr>
      <w:r>
        <w:rPr>
          <w:rFonts w:cs="Courier New" w:ascii="Courier New" w:hAnsi="Courier New"/>
          <w:sz w:val="16"/>
          <w:szCs w:val="16"/>
        </w:rPr>
        <w:t>C:\WINDOWS\SYSTEM32\WBEM\POLICMAN.MFL</w:t>
      </w:r>
    </w:p>
    <w:p>
      <w:pPr>
        <w:pStyle w:val="Normal"/>
        <w:rPr>
          <w:rFonts w:ascii="Courier New" w:hAnsi="Courier New" w:cs="Courier New"/>
          <w:sz w:val="16"/>
          <w:szCs w:val="16"/>
        </w:rPr>
      </w:pPr>
      <w:r>
        <w:rPr>
          <w:rFonts w:cs="Courier New" w:ascii="Courier New" w:hAnsi="Courier New"/>
          <w:sz w:val="16"/>
          <w:szCs w:val="16"/>
        </w:rPr>
        <w:t>C:\WINDOWS\SYSTEM32\WBEM\SUBSCRPT.MOF</w:t>
      </w:r>
    </w:p>
    <w:p>
      <w:pPr>
        <w:pStyle w:val="Normal"/>
        <w:rPr>
          <w:rFonts w:ascii="Courier New" w:hAnsi="Courier New" w:cs="Courier New"/>
          <w:sz w:val="16"/>
          <w:szCs w:val="16"/>
        </w:rPr>
      </w:pPr>
      <w:r>
        <w:rPr>
          <w:rFonts w:cs="Courier New" w:ascii="Courier New" w:hAnsi="Courier New"/>
          <w:sz w:val="16"/>
          <w:szCs w:val="16"/>
        </w:rPr>
        <w:t>C:\WINDOWS\SYSTEM32\WBEM\WMI.MOF</w:t>
      </w:r>
    </w:p>
    <w:p>
      <w:pPr>
        <w:pStyle w:val="Normal"/>
        <w:rPr>
          <w:rFonts w:ascii="Courier New" w:hAnsi="Courier New" w:cs="Courier New"/>
          <w:sz w:val="16"/>
          <w:szCs w:val="16"/>
        </w:rPr>
      </w:pPr>
      <w:r>
        <w:rPr>
          <w:rFonts w:cs="Courier New" w:ascii="Courier New" w:hAnsi="Courier New"/>
          <w:sz w:val="16"/>
          <w:szCs w:val="16"/>
        </w:rPr>
        <w:t>C:\WINDOWS\SYSTEM32\WBEM\WMI.MFL</w:t>
      </w:r>
    </w:p>
    <w:p>
      <w:pPr>
        <w:pStyle w:val="Normal"/>
        <w:rPr>
          <w:rFonts w:ascii="Courier New" w:hAnsi="Courier New" w:cs="Courier New"/>
          <w:sz w:val="16"/>
          <w:szCs w:val="16"/>
        </w:rPr>
      </w:pPr>
      <w:r>
        <w:rPr>
          <w:rFonts w:cs="Courier New" w:ascii="Courier New" w:hAnsi="Courier New"/>
          <w:sz w:val="16"/>
          <w:szCs w:val="16"/>
        </w:rPr>
        <w:t>C:\WINDOWS\SYSTEM32\WBEM\WMIPDSKQ.MOF</w:t>
      </w:r>
    </w:p>
    <w:p>
      <w:pPr>
        <w:pStyle w:val="Normal"/>
        <w:rPr>
          <w:rFonts w:ascii="Courier New" w:hAnsi="Courier New" w:cs="Courier New"/>
          <w:sz w:val="16"/>
          <w:szCs w:val="16"/>
        </w:rPr>
      </w:pPr>
      <w:r>
        <w:rPr>
          <w:rFonts w:cs="Courier New" w:ascii="Courier New" w:hAnsi="Courier New"/>
          <w:sz w:val="16"/>
          <w:szCs w:val="16"/>
        </w:rPr>
        <w:t>C:\WINDOWS\SYSTEM32\WBEM\WMIPDSKQ.MFL</w:t>
      </w:r>
    </w:p>
    <w:p>
      <w:pPr>
        <w:pStyle w:val="Normal"/>
        <w:rPr>
          <w:rFonts w:ascii="Courier New" w:hAnsi="Courier New" w:cs="Courier New"/>
          <w:sz w:val="16"/>
          <w:szCs w:val="16"/>
        </w:rPr>
      </w:pPr>
      <w:r>
        <w:rPr>
          <w:rFonts w:cs="Courier New" w:ascii="Courier New" w:hAnsi="Courier New"/>
          <w:sz w:val="16"/>
          <w:szCs w:val="16"/>
        </w:rPr>
        <w:t>C:\WINDOWS\SYSTEM32\WBEM\WMIPICMP.MOF</w:t>
      </w:r>
    </w:p>
    <w:p>
      <w:pPr>
        <w:pStyle w:val="Normal"/>
        <w:rPr>
          <w:rFonts w:ascii="Courier New" w:hAnsi="Courier New" w:cs="Courier New"/>
          <w:sz w:val="16"/>
          <w:szCs w:val="16"/>
        </w:rPr>
      </w:pPr>
      <w:r>
        <w:rPr>
          <w:rFonts w:cs="Courier New" w:ascii="Courier New" w:hAnsi="Courier New"/>
          <w:sz w:val="16"/>
          <w:szCs w:val="16"/>
        </w:rPr>
        <w:t>C:\WINDOWS\SYSTEM32\WBEM\WMIPICMP.MFL</w:t>
      </w:r>
    </w:p>
    <w:p>
      <w:pPr>
        <w:pStyle w:val="Normal"/>
        <w:rPr>
          <w:rFonts w:ascii="Courier New" w:hAnsi="Courier New" w:cs="Courier New"/>
          <w:sz w:val="16"/>
          <w:szCs w:val="16"/>
        </w:rPr>
      </w:pPr>
      <w:r>
        <w:rPr>
          <w:rFonts w:cs="Courier New" w:ascii="Courier New" w:hAnsi="Courier New"/>
          <w:sz w:val="16"/>
          <w:szCs w:val="16"/>
        </w:rPr>
        <w:t>C:\WINDOWS\SYSTEM32\WBEM\WMIPIPRT.MOF</w:t>
      </w:r>
    </w:p>
    <w:p>
      <w:pPr>
        <w:pStyle w:val="Normal"/>
        <w:rPr>
          <w:rFonts w:ascii="Courier New" w:hAnsi="Courier New" w:cs="Courier New"/>
          <w:sz w:val="16"/>
          <w:szCs w:val="16"/>
        </w:rPr>
      </w:pPr>
      <w:r>
        <w:rPr>
          <w:rFonts w:cs="Courier New" w:ascii="Courier New" w:hAnsi="Courier New"/>
          <w:sz w:val="16"/>
          <w:szCs w:val="16"/>
        </w:rPr>
        <w:t>C:\WINDOWS\SYSTEM32\WBEM\WMIPIPRT.MFL</w:t>
      </w:r>
    </w:p>
    <w:p>
      <w:pPr>
        <w:pStyle w:val="Normal"/>
        <w:rPr>
          <w:rFonts w:ascii="Courier New" w:hAnsi="Courier New" w:cs="Courier New"/>
          <w:sz w:val="16"/>
          <w:szCs w:val="16"/>
        </w:rPr>
      </w:pPr>
      <w:r>
        <w:rPr>
          <w:rFonts w:cs="Courier New" w:ascii="Courier New" w:hAnsi="Courier New"/>
          <w:sz w:val="16"/>
          <w:szCs w:val="16"/>
        </w:rPr>
        <w:t>C:\WINDOWS\SYSTEM32\WBEM\WMIPJOBJ.MOF</w:t>
      </w:r>
    </w:p>
    <w:p>
      <w:pPr>
        <w:pStyle w:val="Normal"/>
        <w:rPr>
          <w:rFonts w:ascii="Courier New" w:hAnsi="Courier New" w:cs="Courier New"/>
          <w:sz w:val="16"/>
          <w:szCs w:val="16"/>
        </w:rPr>
      </w:pPr>
      <w:r>
        <w:rPr>
          <w:rFonts w:cs="Courier New" w:ascii="Courier New" w:hAnsi="Courier New"/>
          <w:sz w:val="16"/>
          <w:szCs w:val="16"/>
        </w:rPr>
        <w:t>C:\WINDOWS\SYSTEM32\WBEM\WMIPJOBJ.MFL</w:t>
      </w:r>
    </w:p>
    <w:p>
      <w:pPr>
        <w:pStyle w:val="Normal"/>
        <w:rPr>
          <w:rFonts w:ascii="Courier New" w:hAnsi="Courier New" w:cs="Courier New"/>
          <w:sz w:val="16"/>
          <w:szCs w:val="16"/>
        </w:rPr>
      </w:pPr>
      <w:r>
        <w:rPr>
          <w:rFonts w:cs="Courier New" w:ascii="Courier New" w:hAnsi="Courier New"/>
          <w:sz w:val="16"/>
          <w:szCs w:val="16"/>
        </w:rPr>
        <w:t>C:\WINDOWS\SYSTEM32\WBEM\WMIPSESS.MOF</w:t>
      </w:r>
    </w:p>
    <w:p>
      <w:pPr>
        <w:pStyle w:val="Normal"/>
        <w:rPr>
          <w:rFonts w:ascii="Courier New" w:hAnsi="Courier New" w:cs="Courier New"/>
          <w:sz w:val="16"/>
          <w:szCs w:val="16"/>
        </w:rPr>
      </w:pPr>
      <w:r>
        <w:rPr>
          <w:rFonts w:cs="Courier New" w:ascii="Courier New" w:hAnsi="Courier New"/>
          <w:sz w:val="16"/>
          <w:szCs w:val="16"/>
        </w:rPr>
        <w:t>C:\WINDOWS\SYSTEM32\WBEM\WMIPSESS.MFL</w:t>
      </w:r>
    </w:p>
    <w:p>
      <w:pPr>
        <w:pStyle w:val="Normal"/>
        <w:rPr>
          <w:rFonts w:ascii="Courier New" w:hAnsi="Courier New" w:cs="Courier New"/>
          <w:sz w:val="16"/>
          <w:szCs w:val="16"/>
        </w:rPr>
      </w:pPr>
      <w:r>
        <w:rPr>
          <w:rFonts w:cs="Courier New" w:ascii="Courier New" w:hAnsi="Courier New"/>
          <w:sz w:val="16"/>
          <w:szCs w:val="16"/>
        </w:rPr>
        <w:t>C:\WINDOWS\SYSTEM32\WBEM\KRNLPROV.MOF</w:t>
      </w:r>
    </w:p>
    <w:p>
      <w:pPr>
        <w:pStyle w:val="Normal"/>
        <w:rPr>
          <w:rFonts w:ascii="Courier New" w:hAnsi="Courier New" w:cs="Courier New"/>
          <w:sz w:val="16"/>
          <w:szCs w:val="16"/>
        </w:rPr>
      </w:pPr>
      <w:r>
        <w:rPr>
          <w:rFonts w:cs="Courier New" w:ascii="Courier New" w:hAnsi="Courier New"/>
          <w:sz w:val="16"/>
          <w:szCs w:val="16"/>
        </w:rPr>
        <w:t>C:\WINDOWS\SYSTEM32\WBEM\KRNLPROV.MFL</w:t>
      </w:r>
    </w:p>
    <w:p>
      <w:pPr>
        <w:pStyle w:val="Normal"/>
        <w:rPr>
          <w:rFonts w:ascii="Courier New" w:hAnsi="Courier New" w:cs="Courier New"/>
          <w:sz w:val="16"/>
          <w:szCs w:val="16"/>
        </w:rPr>
      </w:pPr>
      <w:r>
        <w:rPr>
          <w:rFonts w:cs="Courier New" w:ascii="Courier New" w:hAnsi="Courier New"/>
          <w:sz w:val="16"/>
          <w:szCs w:val="16"/>
        </w:rPr>
        <w:t>C:\WINDOWS\SYSTEM32\WBEM\CLI.MOF</w:t>
      </w:r>
    </w:p>
    <w:p>
      <w:pPr>
        <w:pStyle w:val="Normal"/>
        <w:rPr>
          <w:rFonts w:ascii="Courier New" w:hAnsi="Courier New" w:cs="Courier New"/>
          <w:sz w:val="16"/>
          <w:szCs w:val="16"/>
        </w:rPr>
      </w:pPr>
      <w:r>
        <w:rPr>
          <w:rFonts w:cs="Courier New" w:ascii="Courier New" w:hAnsi="Courier New"/>
          <w:sz w:val="16"/>
          <w:szCs w:val="16"/>
        </w:rPr>
        <w:t>C:\WINDOWS\SYSTEM32\WBEM\TSCFGWMI.MOF</w:t>
      </w:r>
    </w:p>
    <w:p>
      <w:pPr>
        <w:pStyle w:val="Normal"/>
        <w:rPr>
          <w:rFonts w:ascii="Courier New" w:hAnsi="Courier New" w:cs="Courier New"/>
          <w:sz w:val="16"/>
          <w:szCs w:val="16"/>
        </w:rPr>
      </w:pPr>
      <w:r>
        <w:rPr>
          <w:rFonts w:cs="Courier New" w:ascii="Courier New" w:hAnsi="Courier New"/>
          <w:sz w:val="16"/>
          <w:szCs w:val="16"/>
        </w:rPr>
        <w:t>C:\WINDOWS\SYSTEM32\WBEM\TSCFGWMI.MFL</w:t>
      </w:r>
    </w:p>
    <w:p>
      <w:pPr>
        <w:pStyle w:val="Normal"/>
        <w:rPr>
          <w:rFonts w:ascii="Courier New" w:hAnsi="Courier New" w:cs="Courier New"/>
          <w:sz w:val="16"/>
          <w:szCs w:val="16"/>
        </w:rPr>
      </w:pPr>
      <w:r>
        <w:rPr>
          <w:rFonts w:cs="Courier New" w:ascii="Courier New" w:hAnsi="Courier New"/>
          <w:sz w:val="16"/>
          <w:szCs w:val="16"/>
        </w:rPr>
        <w:t>C:\WINDOWS\SYSTEM32\WBEM\LICWMI.MOF</w:t>
      </w:r>
    </w:p>
    <w:p>
      <w:pPr>
        <w:pStyle w:val="Normal"/>
        <w:rPr>
          <w:rFonts w:ascii="Courier New" w:hAnsi="Courier New" w:cs="Courier New"/>
          <w:sz w:val="16"/>
          <w:szCs w:val="16"/>
          <w:lang w:val="de-DE"/>
        </w:rPr>
      </w:pPr>
      <w:r>
        <w:rPr>
          <w:rFonts w:cs="Courier New" w:ascii="Courier New" w:hAnsi="Courier New"/>
          <w:sz w:val="16"/>
          <w:szCs w:val="16"/>
          <w:lang w:val="de-DE"/>
        </w:rPr>
        <w:t>C:\WINDOWS\SYSTEM32\WBEM\LICWMI.MFL</w:t>
      </w:r>
    </w:p>
    <w:p>
      <w:pPr>
        <w:pStyle w:val="Normal"/>
        <w:rPr>
          <w:rFonts w:ascii="Courier New" w:hAnsi="Courier New" w:cs="Courier New"/>
          <w:sz w:val="16"/>
          <w:szCs w:val="16"/>
        </w:rPr>
      </w:pPr>
      <w:r>
        <w:rPr>
          <w:rFonts w:cs="Courier New" w:ascii="Courier New" w:hAnsi="Courier New"/>
          <w:sz w:val="16"/>
          <w:szCs w:val="16"/>
        </w:rPr>
        <w:t>C:\WINDOWS\SYSTEM32\WBEM\HNETCFG.MOF</w:t>
      </w:r>
    </w:p>
    <w:p>
      <w:pPr>
        <w:pStyle w:val="Normal"/>
        <w:rPr>
          <w:rFonts w:ascii="Courier New" w:hAnsi="Courier New" w:cs="Courier New"/>
          <w:sz w:val="16"/>
          <w:szCs w:val="16"/>
        </w:rPr>
      </w:pPr>
      <w:r>
        <w:rPr>
          <w:rFonts w:cs="Courier New" w:ascii="Courier New" w:hAnsi="Courier New"/>
          <w:sz w:val="16"/>
          <w:szCs w:val="16"/>
        </w:rPr>
        <w:t>C:\WINDOWS\SYSTEM32\WBEM\SR.MOF</w:t>
      </w:r>
    </w:p>
    <w:p>
      <w:pPr>
        <w:pStyle w:val="Normal"/>
        <w:rPr>
          <w:rFonts w:ascii="Courier New" w:hAnsi="Courier New" w:cs="Courier New"/>
          <w:sz w:val="16"/>
          <w:szCs w:val="16"/>
        </w:rPr>
      </w:pPr>
      <w:r>
        <w:rPr>
          <w:rFonts w:cs="Courier New" w:ascii="Courier New" w:hAnsi="Courier New"/>
          <w:sz w:val="16"/>
          <w:szCs w:val="16"/>
        </w:rPr>
        <w:t>C:\WINDOWS\SYSTEM32\WBEM\DGNET.MOF</w:t>
      </w:r>
    </w:p>
    <w:p>
      <w:pPr>
        <w:pStyle w:val="Normal"/>
        <w:rPr>
          <w:rFonts w:ascii="Courier New" w:hAnsi="Courier New" w:cs="Courier New"/>
          <w:sz w:val="16"/>
          <w:szCs w:val="16"/>
        </w:rPr>
      </w:pPr>
      <w:r>
        <w:rPr>
          <w:rFonts w:cs="Courier New" w:ascii="Courier New" w:hAnsi="Courier New"/>
          <w:sz w:val="16"/>
          <w:szCs w:val="16"/>
        </w:rPr>
        <w:t>C:\WINDOWS\SYSTEM32\WBEM\IEINFO5.MOF</w:t>
      </w:r>
    </w:p>
    <w:p>
      <w:pPr>
        <w:pStyle w:val="Normal"/>
        <w:rPr>
          <w:rFonts w:ascii="Courier New" w:hAnsi="Courier New" w:cs="Courier New"/>
          <w:sz w:val="16"/>
          <w:szCs w:val="16"/>
        </w:rPr>
      </w:pPr>
      <w:r>
        <w:rPr>
          <w:rFonts w:cs="Courier New" w:ascii="Courier New" w:hAnsi="Courier New"/>
          <w:sz w:val="16"/>
          <w:szCs w:val="16"/>
        </w:rPr>
        <w:t>C:\WINDOWS\SYSTEM32\WBEM\RSOP.MOF</w:t>
      </w:r>
    </w:p>
    <w:p>
      <w:pPr>
        <w:pStyle w:val="Normal"/>
        <w:rPr>
          <w:rFonts w:ascii="Courier New" w:hAnsi="Courier New" w:cs="Courier New"/>
          <w:sz w:val="16"/>
          <w:szCs w:val="16"/>
        </w:rPr>
      </w:pPr>
      <w:r>
        <w:rPr>
          <w:rFonts w:cs="Courier New" w:ascii="Courier New" w:hAnsi="Courier New"/>
          <w:sz w:val="16"/>
          <w:szCs w:val="16"/>
        </w:rPr>
        <w:t>C:\WINDOWS\SYSTEM32\WBEM\RSOP.MFL</w:t>
      </w:r>
    </w:p>
    <w:p>
      <w:pPr>
        <w:pStyle w:val="Normal"/>
        <w:rPr>
          <w:rFonts w:ascii="Courier New" w:hAnsi="Courier New" w:cs="Courier New"/>
          <w:sz w:val="16"/>
          <w:szCs w:val="16"/>
        </w:rPr>
      </w:pPr>
      <w:r>
        <w:rPr>
          <w:rFonts w:cs="Courier New" w:ascii="Courier New" w:hAnsi="Courier New"/>
          <w:sz w:val="16"/>
          <w:szCs w:val="16"/>
        </w:rPr>
        <w:t>C:\WINDOWS\SYSTEM32\WBEM\SCERSOP.MOF</w:t>
      </w:r>
    </w:p>
    <w:p>
      <w:pPr>
        <w:pStyle w:val="Normal"/>
        <w:rPr>
          <w:rFonts w:ascii="Courier New" w:hAnsi="Courier New" w:cs="Courier New"/>
          <w:sz w:val="16"/>
          <w:szCs w:val="16"/>
        </w:rPr>
      </w:pPr>
      <w:r>
        <w:rPr>
          <w:rFonts w:cs="Courier New" w:ascii="Courier New" w:hAnsi="Courier New"/>
          <w:sz w:val="16"/>
          <w:szCs w:val="16"/>
        </w:rPr>
        <w:t>C:\WINDOWS\SYSTEM32\WBEM\SNMPSMIR.MOF</w:t>
      </w:r>
    </w:p>
    <w:p>
      <w:pPr>
        <w:pStyle w:val="Normal"/>
        <w:rPr>
          <w:rFonts w:ascii="Courier New" w:hAnsi="Courier New" w:cs="Courier New"/>
          <w:sz w:val="16"/>
          <w:szCs w:val="16"/>
        </w:rPr>
      </w:pPr>
      <w:r>
        <w:rPr>
          <w:rFonts w:cs="Courier New" w:ascii="Courier New" w:hAnsi="Courier New"/>
          <w:sz w:val="16"/>
          <w:szCs w:val="16"/>
        </w:rPr>
        <w:t>C:\WINDOWS\SYSTEM32\WBEM\SNMPREG.MOF</w:t>
      </w:r>
    </w:p>
    <w:p>
      <w:pPr>
        <w:pStyle w:val="Normal"/>
        <w:rPr>
          <w:rFonts w:ascii="Courier New" w:hAnsi="Courier New" w:cs="Courier New"/>
          <w:sz w:val="16"/>
          <w:szCs w:val="16"/>
        </w:rPr>
      </w:pPr>
      <w:r>
        <w:rPr>
          <w:rFonts w:cs="Courier New" w:ascii="Courier New" w:hAnsi="Courier New"/>
          <w:sz w:val="16"/>
          <w:szCs w:val="16"/>
        </w:rPr>
        <w:t>C:\WINDOWS\SYSTEM32\WBEM\WSCENTER.MOF</w:t>
      </w:r>
    </w:p>
    <w:p>
      <w:pPr>
        <w:pStyle w:val="Normal"/>
        <w:rPr>
          <w:rFonts w:ascii="Courier New" w:hAnsi="Courier New" w:cs="Courier New"/>
          <w:sz w:val="16"/>
          <w:szCs w:val="16"/>
        </w:rPr>
      </w:pPr>
      <w:r>
        <w:rPr>
          <w:rFonts w:cs="Courier New" w:ascii="Courier New" w:hAnsi="Courier New"/>
          <w:sz w:val="16"/>
          <w:szCs w:val="16"/>
        </w:rPr>
        <w:t>C:\WINDOWS\SYSTEM32\WBEM\CLIEGALIASES.MOF</w:t>
      </w:r>
    </w:p>
    <w:p>
      <w:pPr>
        <w:pStyle w:val="Normal"/>
        <w:rPr>
          <w:rFonts w:ascii="Courier New" w:hAnsi="Courier New" w:cs="Courier New"/>
          <w:sz w:val="16"/>
          <w:szCs w:val="16"/>
        </w:rPr>
      </w:pPr>
      <w:r>
        <w:rPr>
          <w:rFonts w:cs="Courier New" w:ascii="Courier New" w:hAnsi="Courier New"/>
          <w:sz w:val="16"/>
          <w:szCs w:val="16"/>
        </w:rPr>
        <w:t>C:\WINDOWS\SYSTEM32\WBEM\CLIEGALIASES.MFL</w:t>
      </w:r>
    </w:p>
    <w:p>
      <w:pPr>
        <w:pStyle w:val="Normal"/>
        <w:rPr>
          <w:rFonts w:ascii="Arial" w:hAnsi="Arial" w:cs="Arial"/>
          <w:sz w:val="16"/>
          <w:szCs w:val="16"/>
        </w:rPr>
      </w:pPr>
      <w:r>
        <w:rPr>
          <w:rFonts w:cs="Arial" w:ascii="Arial" w:hAnsi="Arial"/>
          <w:sz w:val="16"/>
          <w:szCs w:val="16"/>
        </w:rPr>
      </w:r>
    </w:p>
    <w:p>
      <w:pPr>
        <w:pStyle w:val="Normal"/>
        <w:rPr/>
      </w:pPr>
      <w:r>
        <w:rPr/>
        <w:t>MOF files included in a Windows XP SP2 installation and not containing the '</w:t>
      </w:r>
      <w:hyperlink r:id="rId20">
        <w:r>
          <w:rPr>
            <w:rStyle w:val="InternetLink"/>
          </w:rPr>
          <w:t>#PRAGMA AUTORECOVER</w:t>
        </w:r>
      </w:hyperlink>
      <w:r>
        <w:rPr/>
        <w:t>' are the followings:</w:t>
      </w:r>
    </w:p>
    <w:p>
      <w:pPr>
        <w:pStyle w:val="Normal"/>
        <w:rPr>
          <w:rFonts w:ascii="Arial" w:hAnsi="Arial" w:cs="Arial"/>
        </w:rPr>
      </w:pPr>
      <w:r>
        <w:rPr>
          <w:rFonts w:cs="Arial" w:ascii="Arial" w:hAnsi="Arial"/>
        </w:rPr>
      </w:r>
    </w:p>
    <w:p>
      <w:pPr>
        <w:pStyle w:val="Normal"/>
        <w:rPr>
          <w:rFonts w:ascii="Courier New" w:hAnsi="Courier New" w:cs="Courier New"/>
          <w:sz w:val="16"/>
          <w:szCs w:val="16"/>
        </w:rPr>
      </w:pPr>
      <w:r>
        <w:rPr>
          <w:rFonts w:cs="Courier New" w:ascii="Courier New" w:hAnsi="Courier New"/>
          <w:sz w:val="16"/>
          <w:szCs w:val="16"/>
        </w:rPr>
        <w:t>C:\WINDOWS\SYSTEM32\WBEM\FCONPROV.MFL</w:t>
      </w:r>
    </w:p>
    <w:p>
      <w:pPr>
        <w:pStyle w:val="Normal"/>
        <w:rPr>
          <w:rFonts w:ascii="Courier New" w:hAnsi="Courier New" w:cs="Courier New"/>
          <w:sz w:val="16"/>
          <w:szCs w:val="16"/>
        </w:rPr>
      </w:pPr>
      <w:r>
        <w:rPr>
          <w:rFonts w:cs="Courier New" w:ascii="Courier New" w:hAnsi="Courier New"/>
          <w:sz w:val="16"/>
          <w:szCs w:val="16"/>
        </w:rPr>
        <w:t>C:\WINDOWS\SYSTEM32\WBEM\FCONPROV.MOF</w:t>
      </w:r>
    </w:p>
    <w:p>
      <w:pPr>
        <w:pStyle w:val="Normal"/>
        <w:rPr>
          <w:rFonts w:ascii="Courier New" w:hAnsi="Courier New" w:cs="Courier New"/>
          <w:sz w:val="16"/>
          <w:szCs w:val="16"/>
        </w:rPr>
      </w:pPr>
      <w:r>
        <w:rPr>
          <w:rFonts w:cs="Courier New" w:ascii="Courier New" w:hAnsi="Courier New"/>
          <w:sz w:val="16"/>
          <w:szCs w:val="16"/>
        </w:rPr>
        <w:t>C:\WINDOWS\SYSTEM32\WBEM\NCPROV.MFL</w:t>
      </w:r>
    </w:p>
    <w:p>
      <w:pPr>
        <w:pStyle w:val="Normal"/>
        <w:rPr>
          <w:rFonts w:ascii="Courier New" w:hAnsi="Courier New" w:cs="Courier New"/>
          <w:sz w:val="16"/>
          <w:szCs w:val="16"/>
        </w:rPr>
      </w:pPr>
      <w:r>
        <w:rPr>
          <w:rFonts w:cs="Courier New" w:ascii="Courier New" w:hAnsi="Courier New"/>
          <w:sz w:val="16"/>
          <w:szCs w:val="16"/>
        </w:rPr>
        <w:t>C:\WINDOWS\SYSTEM32\WBEM\NCPROV.MOF</w:t>
      </w:r>
    </w:p>
    <w:p>
      <w:pPr>
        <w:pStyle w:val="Normal"/>
        <w:rPr>
          <w:rFonts w:ascii="Courier New" w:hAnsi="Courier New" w:cs="Courier New"/>
          <w:sz w:val="16"/>
          <w:szCs w:val="16"/>
        </w:rPr>
      </w:pPr>
      <w:r>
        <w:rPr>
          <w:rFonts w:cs="Courier New" w:ascii="Courier New" w:hAnsi="Courier New"/>
          <w:sz w:val="16"/>
          <w:szCs w:val="16"/>
        </w:rPr>
        <w:t>C:\WINDOWS\SYSTEM32\WBEM\SCRCONS.MFL</w:t>
      </w:r>
    </w:p>
    <w:p>
      <w:pPr>
        <w:pStyle w:val="Normal"/>
        <w:rPr>
          <w:rFonts w:ascii="Courier New" w:hAnsi="Courier New" w:cs="Courier New"/>
          <w:sz w:val="16"/>
          <w:szCs w:val="16"/>
        </w:rPr>
      </w:pPr>
      <w:r>
        <w:rPr>
          <w:rFonts w:cs="Courier New" w:ascii="Courier New" w:hAnsi="Courier New"/>
          <w:sz w:val="16"/>
          <w:szCs w:val="16"/>
        </w:rPr>
        <w:t>C:\WINDOWS\SYSTEM32\WBEM\SCRCONS.MOF</w:t>
      </w:r>
    </w:p>
    <w:p>
      <w:pPr>
        <w:pStyle w:val="Normal"/>
        <w:rPr>
          <w:rFonts w:ascii="Courier New" w:hAnsi="Courier New" w:cs="Courier New"/>
          <w:sz w:val="16"/>
          <w:szCs w:val="16"/>
        </w:rPr>
      </w:pPr>
      <w:r>
        <w:rPr>
          <w:rFonts w:cs="Courier New" w:ascii="Courier New" w:hAnsi="Courier New"/>
          <w:sz w:val="16"/>
          <w:szCs w:val="16"/>
        </w:rPr>
        <w:t>C:\WINDOWS\SYSTEM32\WBEM\SMTPCONS.MFL</w:t>
      </w:r>
    </w:p>
    <w:p>
      <w:pPr>
        <w:pStyle w:val="Normal"/>
        <w:rPr>
          <w:rFonts w:ascii="Courier New" w:hAnsi="Courier New" w:cs="Courier New"/>
          <w:sz w:val="16"/>
          <w:szCs w:val="16"/>
        </w:rPr>
      </w:pPr>
      <w:r>
        <w:rPr>
          <w:rFonts w:cs="Courier New" w:ascii="Courier New" w:hAnsi="Courier New"/>
          <w:sz w:val="16"/>
          <w:szCs w:val="16"/>
        </w:rPr>
        <w:t>C:\WINDOWS\SYSTEM32\WBEM\SMTPCONS.MOF</w:t>
      </w:r>
    </w:p>
    <w:p>
      <w:pPr>
        <w:pStyle w:val="Normal"/>
        <w:rPr>
          <w:rFonts w:ascii="Courier New" w:hAnsi="Courier New" w:cs="Courier New"/>
          <w:sz w:val="16"/>
          <w:szCs w:val="16"/>
        </w:rPr>
      </w:pPr>
      <w:r>
        <w:rPr>
          <w:rFonts w:cs="Courier New" w:ascii="Courier New" w:hAnsi="Courier New"/>
          <w:sz w:val="16"/>
          <w:szCs w:val="16"/>
        </w:rPr>
        <w:t>C:\WINDOWS\SYSTEM32\WBEM\TMPLPROV.MFL</w:t>
      </w:r>
    </w:p>
    <w:p>
      <w:pPr>
        <w:pStyle w:val="Normal"/>
        <w:rPr>
          <w:rFonts w:ascii="Courier New" w:hAnsi="Courier New" w:cs="Courier New"/>
          <w:sz w:val="16"/>
          <w:szCs w:val="16"/>
        </w:rPr>
      </w:pPr>
      <w:r>
        <w:rPr>
          <w:rFonts w:cs="Courier New" w:ascii="Courier New" w:hAnsi="Courier New"/>
          <w:sz w:val="16"/>
          <w:szCs w:val="16"/>
        </w:rPr>
        <w:t>C:\WINDOWS\SYSTEM32\WBEM\TMPLPROV.MOF</w:t>
      </w:r>
    </w:p>
    <w:p>
      <w:pPr>
        <w:pStyle w:val="Normal"/>
        <w:rPr>
          <w:rFonts w:ascii="Courier New" w:hAnsi="Courier New" w:cs="Courier New"/>
          <w:sz w:val="16"/>
          <w:szCs w:val="16"/>
        </w:rPr>
      </w:pPr>
      <w:r>
        <w:rPr>
          <w:rFonts w:cs="Courier New" w:ascii="Courier New" w:hAnsi="Courier New"/>
          <w:sz w:val="16"/>
          <w:szCs w:val="16"/>
        </w:rPr>
        <w:t>C:\WINDOWS\SYSTEM32\WBEM\TRNSPROV.MFL</w:t>
      </w:r>
    </w:p>
    <w:p>
      <w:pPr>
        <w:pStyle w:val="Normal"/>
        <w:rPr>
          <w:rFonts w:ascii="Courier New" w:hAnsi="Courier New" w:cs="Courier New"/>
          <w:sz w:val="16"/>
          <w:szCs w:val="16"/>
          <w:lang w:val="de-DE"/>
        </w:rPr>
      </w:pPr>
      <w:r>
        <w:rPr>
          <w:rFonts w:cs="Courier New" w:ascii="Courier New" w:hAnsi="Courier New"/>
          <w:sz w:val="16"/>
          <w:szCs w:val="16"/>
          <w:lang w:val="de-DE"/>
        </w:rPr>
        <w:t>C:\WINDOWS\SYSTEM32\WBEM\TRNSPROV.MOF</w:t>
      </w:r>
    </w:p>
    <w:p>
      <w:pPr>
        <w:pStyle w:val="Normal"/>
        <w:rPr>
          <w:rFonts w:ascii="Courier New" w:hAnsi="Courier New" w:cs="Courier New"/>
          <w:sz w:val="16"/>
          <w:szCs w:val="16"/>
          <w:lang w:val="de-DE"/>
        </w:rPr>
      </w:pPr>
      <w:r>
        <w:rPr>
          <w:rFonts w:cs="Courier New" w:ascii="Courier New" w:hAnsi="Courier New"/>
          <w:sz w:val="16"/>
          <w:szCs w:val="16"/>
          <w:lang w:val="de-DE"/>
        </w:rPr>
        <w:t>C:\WINDOWS\SYSTEM32\WBEM\UPDPROV.MFL</w:t>
      </w:r>
    </w:p>
    <w:p>
      <w:pPr>
        <w:pStyle w:val="Normal"/>
        <w:rPr>
          <w:rFonts w:ascii="Courier New" w:hAnsi="Courier New" w:cs="Courier New"/>
          <w:sz w:val="16"/>
          <w:szCs w:val="16"/>
          <w:lang w:val="de-DE"/>
        </w:rPr>
      </w:pPr>
      <w:r>
        <w:rPr>
          <w:rFonts w:cs="Courier New" w:ascii="Courier New" w:hAnsi="Courier New"/>
          <w:sz w:val="16"/>
          <w:szCs w:val="16"/>
          <w:lang w:val="de-DE"/>
        </w:rPr>
        <w:t>C:\WINDOWS\SYSTEM32\WBEM\UPDPROV.MOF</w:t>
      </w:r>
    </w:p>
    <w:p>
      <w:pPr>
        <w:pStyle w:val="Normal"/>
        <w:rPr>
          <w:rFonts w:ascii="Courier New" w:hAnsi="Courier New" w:cs="Courier New"/>
          <w:sz w:val="16"/>
          <w:szCs w:val="16"/>
          <w:lang w:val="de-DE"/>
        </w:rPr>
      </w:pPr>
      <w:r>
        <w:rPr>
          <w:rFonts w:cs="Courier New" w:ascii="Courier New" w:hAnsi="Courier New"/>
          <w:sz w:val="16"/>
          <w:szCs w:val="16"/>
          <w:lang w:val="de-DE"/>
        </w:rPr>
        <w:t>C:\WINDOWS\SYSTEM32\WBEM\WBEMCONS.MFL</w:t>
      </w:r>
    </w:p>
    <w:p>
      <w:pPr>
        <w:pStyle w:val="Normal"/>
        <w:rPr>
          <w:rFonts w:ascii="Courier New" w:hAnsi="Courier New" w:cs="Courier New"/>
          <w:sz w:val="16"/>
          <w:szCs w:val="16"/>
        </w:rPr>
      </w:pPr>
      <w:r>
        <w:rPr>
          <w:rFonts w:cs="Courier New" w:ascii="Courier New" w:hAnsi="Courier New"/>
          <w:sz w:val="16"/>
          <w:szCs w:val="16"/>
        </w:rPr>
        <w:t>C:\WINDOWS\SYSTEM32\WBEM\WBEMCONS.MOF</w:t>
      </w:r>
    </w:p>
    <w:p>
      <w:pPr>
        <w:pStyle w:val="Normal"/>
        <w:rPr>
          <w:rFonts w:ascii="Courier New" w:hAnsi="Courier New" w:cs="Courier New"/>
          <w:sz w:val="16"/>
          <w:szCs w:val="16"/>
        </w:rPr>
      </w:pPr>
      <w:r>
        <w:rPr>
          <w:rFonts w:cs="Courier New" w:ascii="Courier New" w:hAnsi="Courier New"/>
          <w:sz w:val="16"/>
          <w:szCs w:val="16"/>
        </w:rPr>
        <w:t>C:\WINDOWS\SYSTEM32\WBEM\SCM.MOF</w:t>
      </w:r>
    </w:p>
    <w:p>
      <w:pPr>
        <w:pStyle w:val="Normal"/>
        <w:rPr>
          <w:rFonts w:ascii="Courier New" w:hAnsi="Courier New" w:cs="Courier New"/>
          <w:sz w:val="16"/>
          <w:szCs w:val="16"/>
        </w:rPr>
      </w:pPr>
      <w:r>
        <w:rPr>
          <w:rFonts w:cs="Courier New" w:ascii="Courier New" w:hAnsi="Courier New"/>
          <w:sz w:val="16"/>
          <w:szCs w:val="16"/>
        </w:rPr>
        <w:t>C:\WINDOWS\SYSTEM32\WBEM\FEVPROV.MOF</w:t>
      </w:r>
    </w:p>
    <w:p>
      <w:pPr>
        <w:pStyle w:val="Normal"/>
        <w:rPr>
          <w:rFonts w:ascii="Courier New" w:hAnsi="Courier New" w:cs="Courier New"/>
          <w:sz w:val="16"/>
          <w:szCs w:val="16"/>
        </w:rPr>
      </w:pPr>
      <w:r>
        <w:rPr>
          <w:rFonts w:cs="Courier New" w:ascii="Courier New" w:hAnsi="Courier New"/>
          <w:sz w:val="16"/>
          <w:szCs w:val="16"/>
        </w:rPr>
        <w:t>C:\WINDOWS\SYSTEM32\WBEM\FEVPROV.MFL</w:t>
      </w:r>
    </w:p>
    <w:p>
      <w:pPr>
        <w:pStyle w:val="Normal"/>
        <w:rPr>
          <w:rFonts w:ascii="Courier New" w:hAnsi="Courier New" w:cs="Courier New"/>
          <w:sz w:val="16"/>
          <w:szCs w:val="16"/>
        </w:rPr>
      </w:pPr>
      <w:r>
        <w:rPr>
          <w:rFonts w:cs="Courier New" w:ascii="Courier New" w:hAnsi="Courier New"/>
          <w:sz w:val="16"/>
          <w:szCs w:val="16"/>
        </w:rPr>
        <w:t>C:\WINDOWS\SYSTEM32\WBEM\WMITIMEP.MOF</w:t>
      </w:r>
    </w:p>
    <w:p>
      <w:pPr>
        <w:pStyle w:val="Normal"/>
        <w:rPr>
          <w:rFonts w:ascii="Courier New" w:hAnsi="Courier New" w:cs="Courier New"/>
          <w:sz w:val="16"/>
          <w:szCs w:val="16"/>
        </w:rPr>
      </w:pPr>
      <w:r>
        <w:rPr>
          <w:rFonts w:cs="Courier New" w:ascii="Courier New" w:hAnsi="Courier New"/>
          <w:sz w:val="16"/>
          <w:szCs w:val="16"/>
        </w:rPr>
        <w:t>C:\WINDOWS\SYSTEM32\WBEM\WMITIMEP.MFL</w:t>
      </w:r>
    </w:p>
    <w:p>
      <w:pPr>
        <w:pStyle w:val="Normal"/>
        <w:rPr>
          <w:rFonts w:ascii="Courier New" w:hAnsi="Courier New" w:cs="Courier New"/>
          <w:sz w:val="16"/>
          <w:szCs w:val="16"/>
        </w:rPr>
      </w:pPr>
      <w:r>
        <w:rPr>
          <w:rFonts w:cs="Courier New" w:ascii="Courier New" w:hAnsi="Courier New"/>
          <w:sz w:val="16"/>
          <w:szCs w:val="16"/>
        </w:rPr>
        <w:t>C:\WINDOWS\SYSTEM32\WBEM\EVNTRPRV.MOF</w:t>
      </w:r>
    </w:p>
    <w:p>
      <w:pPr>
        <w:pStyle w:val="Normal"/>
        <w:rPr>
          <w:rFonts w:ascii="Courier New" w:hAnsi="Courier New" w:cs="Courier New"/>
          <w:sz w:val="16"/>
          <w:szCs w:val="16"/>
        </w:rPr>
      </w:pPr>
      <w:r>
        <w:rPr>
          <w:rFonts w:cs="Courier New" w:ascii="Courier New" w:hAnsi="Courier New"/>
          <w:sz w:val="16"/>
          <w:szCs w:val="16"/>
        </w:rPr>
        <w:t>C:\WINDOWS\SYSTEM32\WBEM\CMDEVTGPROV.MOF</w:t>
      </w:r>
    </w:p>
    <w:p>
      <w:pPr>
        <w:pStyle w:val="Normal"/>
        <w:rPr>
          <w:rFonts w:ascii="Courier New" w:hAnsi="Courier New" w:cs="Courier New"/>
          <w:sz w:val="16"/>
          <w:szCs w:val="16"/>
        </w:rPr>
      </w:pPr>
      <w:r>
        <w:rPr>
          <w:rFonts w:cs="Courier New" w:ascii="Courier New" w:hAnsi="Courier New"/>
          <w:sz w:val="16"/>
          <w:szCs w:val="16"/>
        </w:rPr>
        <w:t>C:\WINDOWS\SYSTEM32\WBEM\WHQLPROV.MOF</w:t>
      </w:r>
    </w:p>
    <w:p>
      <w:pPr>
        <w:pStyle w:val="Normal"/>
        <w:rPr>
          <w:rFonts w:ascii="Arial" w:hAnsi="Arial" w:cs="Arial"/>
          <w:sz w:val="16"/>
          <w:szCs w:val="16"/>
        </w:rPr>
      </w:pPr>
      <w:r>
        <w:rPr>
          <w:rFonts w:cs="Arial" w:ascii="Arial" w:hAnsi="Arial"/>
          <w:sz w:val="16"/>
          <w:szCs w:val="16"/>
        </w:rPr>
      </w:r>
    </w:p>
    <w:p>
      <w:pPr>
        <w:pStyle w:val="Normal"/>
        <w:rPr/>
      </w:pPr>
      <w:r>
        <w:rPr/>
        <w:t>MOF files are also included in other Microsoft products such as Microsoft Office 2003, ASP.NET 1.1 and 2.0, and the Microsoft WMI Tools. These files also contain the '</w:t>
      </w:r>
      <w:hyperlink r:id="rId21">
        <w:r>
          <w:rPr>
            <w:rStyle w:val="InternetLink"/>
          </w:rPr>
          <w:t>#PRAGMA AUTORECOVER</w:t>
        </w:r>
      </w:hyperlink>
      <w:r>
        <w:rPr/>
        <w:t>' statement:</w:t>
      </w:r>
    </w:p>
    <w:p>
      <w:pPr>
        <w:pStyle w:val="Normal"/>
        <w:rPr>
          <w:rFonts w:ascii="Arial" w:hAnsi="Arial" w:cs="Arial"/>
        </w:rPr>
      </w:pPr>
      <w:r>
        <w:rPr>
          <w:rFonts w:cs="Arial" w:ascii="Arial" w:hAnsi="Arial"/>
        </w:rPr>
      </w:r>
    </w:p>
    <w:p>
      <w:pPr>
        <w:pStyle w:val="Normal"/>
        <w:rPr>
          <w:rFonts w:ascii="Courier New" w:hAnsi="Courier New" w:cs="Courier New"/>
          <w:sz w:val="16"/>
          <w:szCs w:val="16"/>
        </w:rPr>
      </w:pPr>
      <w:r>
        <w:rPr>
          <w:rFonts w:cs="Courier New" w:ascii="Courier New" w:hAnsi="Courier New"/>
          <w:sz w:val="16"/>
          <w:szCs w:val="16"/>
        </w:rPr>
        <w:t>C:\WINDOWS\MICROSOFT.NET\FRAMEWORK\V1.1.4322\ASPNET.MOF</w:t>
      </w:r>
    </w:p>
    <w:p>
      <w:pPr>
        <w:pStyle w:val="Normal"/>
        <w:rPr>
          <w:rFonts w:ascii="Courier New" w:hAnsi="Courier New" w:cs="Courier New"/>
          <w:sz w:val="16"/>
          <w:szCs w:val="16"/>
        </w:rPr>
      </w:pPr>
      <w:r>
        <w:rPr>
          <w:rFonts w:cs="Courier New" w:ascii="Courier New" w:hAnsi="Courier New"/>
          <w:sz w:val="16"/>
          <w:szCs w:val="16"/>
        </w:rPr>
        <w:t>C:\WINDOWS\MICROSOFT.NET\FRAMEWORK\V2.0.50727\ASPNET.MOF</w:t>
      </w:r>
    </w:p>
    <w:p>
      <w:pPr>
        <w:pStyle w:val="Normal"/>
        <w:rPr>
          <w:rFonts w:ascii="Arial" w:hAnsi="Arial" w:cs="Arial"/>
          <w:sz w:val="16"/>
          <w:szCs w:val="16"/>
        </w:rPr>
      </w:pPr>
      <w:r>
        <w:rPr>
          <w:rFonts w:cs="Arial" w:ascii="Arial" w:hAnsi="Arial"/>
          <w:sz w:val="16"/>
          <w:szCs w:val="16"/>
        </w:rPr>
      </w:r>
    </w:p>
    <w:p>
      <w:pPr>
        <w:pStyle w:val="Normal"/>
        <w:rPr>
          <w:rFonts w:ascii="Courier New" w:hAnsi="Courier New" w:cs="Courier New"/>
          <w:sz w:val="16"/>
          <w:szCs w:val="16"/>
        </w:rPr>
      </w:pPr>
      <w:r>
        <w:rPr>
          <w:rFonts w:cs="Courier New" w:ascii="Courier New" w:hAnsi="Courier New"/>
          <w:sz w:val="16"/>
          <w:szCs w:val="16"/>
        </w:rPr>
        <w:t>C:\WINDOWS\SYSTEM32\WBEM\OUTLOOK_01C56F6C0B3112E6.MOF</w:t>
      </w:r>
    </w:p>
    <w:p>
      <w:pPr>
        <w:pStyle w:val="Normal"/>
        <w:rPr>
          <w:rFonts w:ascii="Courier New" w:hAnsi="Courier New" w:cs="Courier New"/>
          <w:sz w:val="16"/>
          <w:szCs w:val="16"/>
        </w:rPr>
      </w:pPr>
      <w:r>
        <w:rPr>
          <w:rFonts w:cs="Courier New" w:ascii="Courier New" w:hAnsi="Courier New"/>
          <w:sz w:val="16"/>
          <w:szCs w:val="16"/>
        </w:rPr>
        <w:t>C:\WINDOWS\SYSTEM32\WBEM\OUTLOOK_01C64B2E4B127A1E.MOF</w:t>
      </w:r>
    </w:p>
    <w:p>
      <w:pPr>
        <w:pStyle w:val="Normal"/>
        <w:rPr>
          <w:rFonts w:ascii="Courier New" w:hAnsi="Courier New" w:cs="Courier New"/>
          <w:sz w:val="16"/>
          <w:szCs w:val="16"/>
        </w:rPr>
      </w:pPr>
      <w:r>
        <w:rPr>
          <w:rFonts w:cs="Courier New" w:ascii="Courier New" w:hAnsi="Courier New"/>
          <w:sz w:val="16"/>
          <w:szCs w:val="16"/>
        </w:rPr>
        <w:t>C:\PROGRAM FILES\COMMON FILES\MICROSOFT SHARED\MSINFO\OINFOP11.MOF</w:t>
      </w:r>
    </w:p>
    <w:p>
      <w:pPr>
        <w:pStyle w:val="Normal"/>
        <w:rPr>
          <w:rFonts w:ascii="Arial" w:hAnsi="Arial" w:cs="Arial"/>
          <w:sz w:val="16"/>
          <w:szCs w:val="16"/>
        </w:rPr>
      </w:pPr>
      <w:r>
        <w:rPr>
          <w:rFonts w:cs="Arial" w:ascii="Arial" w:hAnsi="Arial"/>
          <w:sz w:val="16"/>
          <w:szCs w:val="16"/>
        </w:rPr>
      </w:r>
    </w:p>
    <w:p>
      <w:pPr>
        <w:pStyle w:val="Normal"/>
        <w:rPr>
          <w:rFonts w:ascii="Courier New" w:hAnsi="Courier New" w:cs="Courier New"/>
          <w:sz w:val="16"/>
          <w:szCs w:val="16"/>
        </w:rPr>
      </w:pPr>
      <w:r>
        <w:rPr>
          <w:rFonts w:cs="Courier New" w:ascii="Courier New" w:hAnsi="Courier New"/>
          <w:sz w:val="16"/>
          <w:szCs w:val="16"/>
        </w:rPr>
        <w:t>C:\PROGRAM FILES\WMI TOOLS\EVIEWER.MOF</w:t>
      </w:r>
    </w:p>
    <w:p>
      <w:pPr>
        <w:pStyle w:val="Heading2"/>
        <w:numPr>
          <w:ilvl w:val="0"/>
          <w:numId w:val="26"/>
        </w:numPr>
        <w:rPr/>
      </w:pPr>
      <w:bookmarkStart w:id="74" w:name="__RefHeading___Toc157241822"/>
      <w:bookmarkEnd w:id="74"/>
      <w:r>
        <w:rPr/>
        <w:t>Can you modify WMI/DCOM security remotely through command-line utilities?</w:t>
      </w:r>
    </w:p>
    <w:p>
      <w:pPr>
        <w:pStyle w:val="Normal"/>
        <w:rPr>
          <w:rFonts w:ascii="Arial" w:hAnsi="Arial" w:cs="Arial"/>
        </w:rPr>
      </w:pPr>
      <w:r>
        <w:rPr>
          <w:rFonts w:cs="Arial" w:ascii="Arial" w:hAnsi="Arial"/>
        </w:rPr>
      </w:r>
    </w:p>
    <w:p>
      <w:pPr>
        <w:pStyle w:val="Normal"/>
        <w:rPr/>
      </w:pPr>
      <w:r>
        <w:rPr/>
        <w:t xml:space="preserve">There is no tool included in the operating system that can be used to modify WMI or DCOM security from the command line. However, this can be done under Windows XP and Windows Server 2003 using scripts. Note, however, that the scripting technique is very complex, because it requires reading the DCOM security from registry keys containing a binary blob representing the security descriptor. The WMI Diagnosis Tool 2.0 actually reads security descriptors from DCOM and WMI as a binary blobs and converts them to an ADSI security descriptor with the </w:t>
      </w:r>
      <w:r>
        <w:rPr>
          <w:i/>
        </w:rPr>
        <w:t>ConvertBinSDtoObjSD()</w:t>
      </w:r>
      <w:r>
        <w:rPr/>
        <w:t xml:space="preserve"> script function. The conversion of a binary blob can be achieved with the </w:t>
      </w:r>
      <w:r>
        <w:rPr>
          <w:i/>
        </w:rPr>
        <w:t>IADsSecurityUtility</w:t>
      </w:r>
      <w:r>
        <w:rPr/>
        <w:t xml:space="preserve"> ADSI interface documented on </w:t>
      </w:r>
      <w:hyperlink r:id="rId22">
        <w:r>
          <w:rPr>
            <w:rStyle w:val="InternetLink"/>
          </w:rPr>
          <w:t>MSDN</w:t>
        </w:r>
      </w:hyperlink>
      <w:r>
        <w:rPr/>
        <w:t xml:space="preserve"> as follows:</w:t>
      </w:r>
    </w:p>
    <w:p>
      <w:pPr>
        <w:pStyle w:val="Normal"/>
        <w:rPr>
          <w:rFonts w:ascii="Arial" w:hAnsi="Arial" w:cs="Arial"/>
        </w:rPr>
      </w:pPr>
      <w:r>
        <w:rPr>
          <w:rFonts w:cs="Arial" w:ascii="Arial" w:hAnsi="Arial"/>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ADsSecurityUtility security descriptor components definitoon (ADS_SECURITY_INFO_ENU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onst ADS_SECURITY_INFO_OWNER                  = &amp;h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onst ADS_SECURITY_INFO_GROUP                  = &amp;h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onst ADS_SECURITY_INFO_DACL                   = &amp;h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onst ADS_SECURITY_INFO_SACL                   = &amp;h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ADsSecurityUtility security descriptor format definition (ADS_SD_FORMAT_ENU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onst ADS_SD_FORMAT_IID                         = &amp;h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onst ADS_SD_FORMAT_RAW                         = &amp;h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onst ADS_SD_FORMAT_HEXSTRING                   = &amp;h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Make sure you have the registry key binary blob in arrayBinS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strHexSD = ConvertBinDataToHexString (arrayBinS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Set objADSSecurity = CreateObject ("ADsSecurityUtilit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objADsSecurity.SecurityMask = ADS_SECURITY_INFO_OWNER Or _</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S_SECURITY_INFO_GROUP Or _</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S_SECURITY_INFO_DACL Or _</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S_SECURITY_INFO_SAC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Set objSD = objADSSecurity.ConvertSecurityDescriptor (strHexSD, _</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S_SD_FORMAT_HEXSTRING, _</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S_SD_FORMAT_II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Here you have an ADSI Security Descriptor represent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Decipher/Change the ADSI Security Descriptor her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Function ConvertBinDataToHexString (arrayBinData)</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im strbyte, intIndex</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n Error Resume Nex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intIndex = 0 to UBound (arrayBinData)</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byte = Right ("0" &amp; Hex (arrayBinData (intIndex)), 2)</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vertBinDataToHexString = ConvertBinDataToHexString &amp; strbyte</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ex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End Functio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After you have an ADSI Security Descriptor object you can decipher the security descriptor in an ACL or an ACE by using the ADSI security descriptor object representation documented on MSDN.</w:t>
      </w:r>
    </w:p>
    <w:p>
      <w:pPr>
        <w:pStyle w:val="Heading2"/>
        <w:numPr>
          <w:ilvl w:val="0"/>
          <w:numId w:val="26"/>
        </w:numPr>
        <w:rPr/>
      </w:pPr>
      <w:bookmarkStart w:id="75" w:name="__RefHeading___Toc157241823"/>
      <w:bookmarkEnd w:id="75"/>
      <w:r>
        <w:rPr/>
        <w:t>Is there a list on microsoft.com that shows all known applications using WMI?</w:t>
      </w:r>
    </w:p>
    <w:p>
      <w:pPr>
        <w:pStyle w:val="Normal"/>
        <w:rPr>
          <w:rFonts w:ascii="Arial" w:hAnsi="Arial" w:cs="Arial"/>
        </w:rPr>
      </w:pPr>
      <w:r>
        <w:rPr>
          <w:rFonts w:cs="Arial" w:ascii="Arial" w:hAnsi="Arial"/>
        </w:rPr>
      </w:r>
    </w:p>
    <w:p>
      <w:pPr>
        <w:pStyle w:val="Normal"/>
        <w:rPr/>
      </w:pPr>
      <w:r>
        <w:rPr/>
        <w:t xml:space="preserve">There is no official list of applications that use WMI. However, the words “using WMI” must be clarified. This means consuming and providing WMI information. It is almost impossible to provide a list of all WMI consumers, because any script or application in the world could consume WMI information. However, the number of WMI applications providing WMI information is fairly well known (outside of the operating system). Here is a list of applications that Microsoft knows about. This list is not exhaustive and anyone is welcome to let us know any application providing WMI information that is not on that list by sending an email to </w:t>
      </w:r>
      <w:hyperlink r:id="rId23">
        <w:r>
          <w:rPr>
            <w:rStyle w:val="InternetLink"/>
          </w:rPr>
          <w:t>WMIDiag@Microsoft.Com</w:t>
        </w:r>
      </w:hyperlink>
      <w:r>
        <w:rPr/>
        <w:t>:</w:t>
      </w:r>
    </w:p>
    <w:p>
      <w:pPr>
        <w:pStyle w:val="Normal"/>
        <w:rPr>
          <w:rFonts w:ascii="Arial" w:hAnsi="Arial" w:cs="Arial"/>
        </w:rPr>
      </w:pPr>
      <w:r>
        <w:rPr>
          <w:rFonts w:cs="Arial" w:ascii="Arial" w:hAnsi="Arial"/>
        </w:rPr>
      </w:r>
    </w:p>
    <w:tbl>
      <w:tblPr>
        <w:tblW w:w="11643" w:type="dxa"/>
        <w:jc w:val="left"/>
        <w:tblInd w:w="-30" w:type="dxa"/>
        <w:tblLayout w:type="fixed"/>
        <w:tblCellMar>
          <w:top w:w="0" w:type="dxa"/>
          <w:left w:w="108" w:type="dxa"/>
          <w:bottom w:w="0" w:type="dxa"/>
          <w:right w:w="108" w:type="dxa"/>
        </w:tblCellMar>
      </w:tblPr>
      <w:tblGrid>
        <w:gridCol w:w="2919"/>
        <w:gridCol w:w="8724"/>
      </w:tblGrid>
      <w:tr>
        <w:trPr>
          <w:trHeight w:val="375" w:hRule="atLeast"/>
        </w:trPr>
        <w:tc>
          <w:tcPr>
            <w:tcW w:w="11643" w:type="dxa"/>
            <w:gridSpan w:val="2"/>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rPr>
                <w:rFonts w:ascii="Arial" w:hAnsi="Arial" w:cs="Arial"/>
                <w:b/>
                <w:b/>
                <w:bCs/>
                <w:color w:val="FFFFFF"/>
                <w:sz w:val="28"/>
                <w:szCs w:val="28"/>
              </w:rPr>
            </w:pPr>
            <w:r>
              <w:rPr>
                <w:rFonts w:cs="Arial" w:ascii="Arial" w:hAnsi="Arial"/>
                <w:b/>
                <w:bCs/>
                <w:color w:val="FFFFFF"/>
                <w:sz w:val="28"/>
                <w:szCs w:val="28"/>
              </w:rPr>
              <w:t>Microsoft</w:t>
            </w:r>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ystems Management Server</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http://www.microsoft.com/smserver/default.mspx</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Microsoft Operations Manager</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www.microsoft.com/mom/default.mspx</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t Integration Server</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www.microsoft.com/hiserver/default.mspx</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ed Deployment Services</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www.microsoft.com/windowsserver2003/technologies/management/ads/default.mspx</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hange Server 2000/2003</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www.microsoft.com/exchange/default.mspx</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oft Office 2000/2003</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office.microsoft.com/en-us/default.aspx</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L Server 2000/2005</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http://www.microsoft.com/sql/default.mspx</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oft Identity Integration Server</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http://www.microsoft.com/windowsserversystem/miis2003/default.mspx</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Microsoft Office Live Communication Server (LCS)</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http://</w:t>
            </w:r>
            <w:hyperlink r:id="rId32">
              <w:r>
                <w:rPr>
                  <w:rStyle w:val="InternetLink"/>
                  <w:rFonts w:cs="Arial" w:ascii="Arial" w:hAnsi="Arial"/>
                  <w:sz w:val="20"/>
                  <w:szCs w:val="20"/>
                </w:rPr>
                <w:t>www.microsoft.com/office/livecomm/prodinfo/default.mspx</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t Collector Service (ACS)</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r>
              <w:rPr>
                <w:rFonts w:cs="Arial" w:ascii="Arial" w:hAnsi="Arial"/>
                <w:sz w:val="20"/>
                <w:szCs w:val="20"/>
              </w:rPr>
              <w:t>Not released yet.</w:t>
            </w:r>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2000 -&gt; Vista</w:t>
            </w:r>
          </w:p>
        </w:tc>
        <w:tc>
          <w:tcPr>
            <w:tcW w:w="8724"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000: 29 Providers, XP: 57 Providers, 2003: 83 Providers, Vista Client: 70, Longhorn Server: +110</w:t>
            </w:r>
          </w:p>
        </w:tc>
      </w:tr>
      <w:tr>
        <w:trPr>
          <w:trHeight w:val="360" w:hRule="atLeast"/>
        </w:trPr>
        <w:tc>
          <w:tcPr>
            <w:tcW w:w="11643" w:type="dxa"/>
            <w:gridSpan w:val="2"/>
            <w:tcBorders>
              <w:top w:val="single" w:sz="4" w:space="0" w:color="000000"/>
              <w:left w:val="single" w:sz="12" w:space="0" w:color="000000"/>
              <w:bottom w:val="single" w:sz="4" w:space="0" w:color="000000"/>
              <w:right w:val="single" w:sz="12" w:space="0" w:color="000000"/>
            </w:tcBorders>
            <w:shd w:fill="000000" w:val="clear"/>
            <w:vAlign w:val="bottom"/>
          </w:tcPr>
          <w:p>
            <w:pPr>
              <w:pStyle w:val="Normal"/>
              <w:rPr>
                <w:rFonts w:ascii="Arial" w:hAnsi="Arial" w:cs="Arial"/>
                <w:b/>
                <w:b/>
                <w:bCs/>
                <w:color w:val="FFFFFF"/>
                <w:sz w:val="28"/>
                <w:szCs w:val="28"/>
              </w:rPr>
            </w:pPr>
            <w:r>
              <w:rPr>
                <w:rFonts w:cs="Arial" w:ascii="Arial" w:hAnsi="Arial"/>
                <w:b/>
                <w:bCs/>
                <w:color w:val="FFFFFF"/>
                <w:sz w:val="28"/>
                <w:szCs w:val="28"/>
              </w:rPr>
              <w:t>3rd Parties</w:t>
            </w:r>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kView</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www.fujitsu-siemens.co.uk/rl/servicesupport/techsupport/software/Deskview/Deskview53.htm</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C Software</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http://www.bmc.com/corporate/nr1999/microsoft.html</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 Defender</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 xml:space="preserve">http://www.bitdefender.com/PRODUCT-20-en--BitDefender-Enterprise-Manager-v2.html </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 Network drivers</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36">
              <w:r>
                <w:rPr>
                  <w:rStyle w:val="InternetLink"/>
                  <w:rFonts w:cs="Arial" w:ascii="Arial" w:hAnsi="Arial"/>
                  <w:color w:val="0000FF"/>
                  <w:sz w:val="20"/>
                  <w:u w:val="single"/>
                </w:rPr>
                <w:t>http://support.intel.com/support/network/sb/cs-006103.htm</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M Tivoli</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37">
              <w:r>
                <w:rPr>
                  <w:rStyle w:val="InternetLink"/>
                  <w:rFonts w:cs="Arial" w:ascii="Arial" w:hAnsi="Arial"/>
                  <w:color w:val="0000FF"/>
                  <w:sz w:val="20"/>
                  <w:u w:val="single"/>
                </w:rPr>
                <w:t>http://www-03.ibm.com/certify/tests/obj886.shtml</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M Director</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http://www-03.ibm.com/servers/eserver/xseries/systems_management/agent.html" \l "q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www-03.ibm.com/servers/eserver/xseries/systems_management/agent.html#q11</w:t>
            </w:r>
            <w:r>
              <w:rPr>
                <w:rStyle w:val="InternetLink"/>
                <w:sz w:val="20"/>
                <w:u w:val="single"/>
                <w:rFonts w:cs="Arial" w:ascii="Arial" w:hAnsi="Arial"/>
                <w:color w:val="0000FF"/>
              </w:rPr>
              <w:fldChar w:fldCharType="end"/>
            </w:r>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OpenView</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38">
              <w:r>
                <w:rPr>
                  <w:rStyle w:val="InternetLink"/>
                  <w:rFonts w:cs="Arial" w:ascii="Arial" w:hAnsi="Arial"/>
                  <w:color w:val="0000FF"/>
                  <w:sz w:val="20"/>
                  <w:u w:val="single"/>
                </w:rPr>
                <w:t>http://h20276.www2.hp.com/drc/topics/OpenView.jsp</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taFrame Enterprise Edition </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39">
              <w:r>
                <w:rPr>
                  <w:rStyle w:val="InternetLink"/>
                  <w:rFonts w:cs="Arial" w:ascii="Arial" w:hAnsi="Arial"/>
                  <w:color w:val="0000FF"/>
                  <w:sz w:val="20"/>
                  <w:u w:val="single"/>
                </w:rPr>
                <w:t>http://www.citrix.com/lang/English/home.asp</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Xctender </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40">
              <w:r>
                <w:rPr>
                  <w:rStyle w:val="InternetLink"/>
                  <w:rFonts w:cs="Arial" w:ascii="Arial" w:hAnsi="Arial"/>
                  <w:color w:val="0000FF"/>
                  <w:sz w:val="20"/>
                  <w:u w:val="single"/>
                </w:rPr>
                <w:t>http://www.excsoftware.com/WMI/nonWindows/Architecture.htm</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B2 Integration</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41">
              <w:r>
                <w:rPr>
                  <w:rStyle w:val="InternetLink"/>
                  <w:rFonts w:cs="Arial" w:ascii="Arial" w:hAnsi="Arial"/>
                  <w:color w:val="0000FF"/>
                  <w:sz w:val="20"/>
                  <w:u w:val="single"/>
                </w:rPr>
                <w:t>http://publib.boulder.ibm.com/infocenter/db2help/index.jsp?topic=/com.ibm.db2.udb.doc/admin/c0007444.htm</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dview</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42">
              <w:r>
                <w:rPr>
                  <w:rStyle w:val="InternetLink"/>
                  <w:rFonts w:cs="Arial" w:ascii="Arial" w:hAnsi="Arial"/>
                  <w:color w:val="0000FF"/>
                  <w:sz w:val="20"/>
                  <w:u w:val="single"/>
                </w:rPr>
                <w:t>http://www.bindview.com/Partners/Why-Partner/</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HP/Compaq Insight Manager Agents</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http://h18000.www1.hp.com/products/servers/management/agents-qa.html" \l "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h18000.www1.hp.com/products/servers/management/agents-qa.html#11</w:t>
            </w:r>
            <w:r>
              <w:rPr>
                <w:rStyle w:val="InternetLink"/>
                <w:sz w:val="20"/>
                <w:u w:val="single"/>
                <w:rFonts w:cs="Arial" w:ascii="Arial" w:hAnsi="Arial"/>
                <w:color w:val="0000FF"/>
              </w:rPr>
              <w:fldChar w:fldCharType="end"/>
            </w:r>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tela</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43">
              <w:r>
                <w:rPr>
                  <w:rStyle w:val="InternetLink"/>
                  <w:rFonts w:cs="Arial" w:ascii="Arial" w:hAnsi="Arial"/>
                  <w:color w:val="0000FF"/>
                  <w:sz w:val="20"/>
                  <w:u w:val="single"/>
                </w:rPr>
                <w:t>http://www.vintela.com/products/vmx/product_details.php</w:t>
              </w:r>
            </w:hyperlink>
          </w:p>
        </w:tc>
      </w:tr>
      <w:tr>
        <w:trPr>
          <w:trHeight w:val="255" w:hRule="atLeast"/>
        </w:trPr>
        <w:tc>
          <w:tcPr>
            <w:tcW w:w="291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cows Asset Logger</w:t>
            </w:r>
          </w:p>
        </w:tc>
        <w:tc>
          <w:tcPr>
            <w:tcW w:w="8724" w:type="dxa"/>
            <w:tcBorders>
              <w:bottom w:val="single" w:sz="4" w:space="0" w:color="000000"/>
              <w:right w:val="single" w:sz="12" w:space="0" w:color="000000"/>
            </w:tcBorders>
            <w:vAlign w:val="bottom"/>
          </w:tcPr>
          <w:p>
            <w:pPr>
              <w:pStyle w:val="Normal"/>
              <w:rPr>
                <w:rFonts w:ascii="Arial" w:hAnsi="Arial" w:cs="Arial"/>
                <w:color w:val="0000FF"/>
                <w:sz w:val="20"/>
                <w:szCs w:val="20"/>
                <w:u w:val="single"/>
              </w:rPr>
            </w:pPr>
            <w:hyperlink r:id="rId44">
              <w:r>
                <w:rPr>
                  <w:rStyle w:val="InternetLink"/>
                  <w:rFonts w:cs="Arial" w:ascii="Arial" w:hAnsi="Arial"/>
                  <w:color w:val="0000FF"/>
                  <w:sz w:val="20"/>
                  <w:u w:val="single"/>
                </w:rPr>
                <w:t>http://www.tucows.com/get/290318_114163</w:t>
              </w:r>
            </w:hyperlink>
          </w:p>
        </w:tc>
      </w:tr>
      <w:tr>
        <w:trPr>
          <w:trHeight w:val="270" w:hRule="atLeast"/>
        </w:trPr>
        <w:tc>
          <w:tcPr>
            <w:tcW w:w="2919"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Switch WhatsUp Professional</w:t>
            </w:r>
          </w:p>
        </w:tc>
        <w:tc>
          <w:tcPr>
            <w:tcW w:w="8724" w:type="dxa"/>
            <w:tcBorders>
              <w:bottom w:val="single" w:sz="12" w:space="0" w:color="000000"/>
              <w:right w:val="single" w:sz="12" w:space="0" w:color="000000"/>
            </w:tcBorders>
            <w:vAlign w:val="bottom"/>
          </w:tcPr>
          <w:p>
            <w:pPr>
              <w:pStyle w:val="Normal"/>
              <w:rPr>
                <w:rFonts w:ascii="Arial" w:hAnsi="Arial" w:cs="Arial"/>
                <w:color w:val="0000FF"/>
                <w:sz w:val="20"/>
                <w:szCs w:val="20"/>
                <w:u w:val="single"/>
              </w:rPr>
            </w:pPr>
            <w:hyperlink r:id="rId45">
              <w:r>
                <w:rPr>
                  <w:rStyle w:val="InternetLink"/>
                  <w:rFonts w:cs="Arial" w:ascii="Arial" w:hAnsi="Arial"/>
                  <w:color w:val="0000FF"/>
                  <w:sz w:val="20"/>
                  <w:u w:val="single"/>
                </w:rPr>
                <w:t>http://www.ipswitch.com/products/whatsup/professional/features.asp</w:t>
              </w:r>
            </w:hyperlink>
          </w:p>
        </w:tc>
      </w:tr>
    </w:tbl>
    <w:p>
      <w:pPr>
        <w:pStyle w:val="Normal"/>
        <w:rPr/>
      </w:pPr>
      <w:r>
        <w:rPr/>
      </w:r>
    </w:p>
    <w:p>
      <w:pPr>
        <w:pStyle w:val="Heading1"/>
        <w:rPr/>
      </w:pPr>
      <w:bookmarkStart w:id="76" w:name="__RefHeading___Toc157241824"/>
      <w:bookmarkStart w:id="77" w:name="_Ref148868843"/>
      <w:bookmarkEnd w:id="76"/>
      <w:r>
        <w:rPr/>
        <w:t>WMI Diagnosis Tool 2.0 Updates</w:t>
      </w:r>
      <w:bookmarkEnd w:id="77"/>
    </w:p>
    <w:p>
      <w:pPr>
        <w:pStyle w:val="Heading2"/>
        <w:rPr/>
      </w:pPr>
      <w:bookmarkStart w:id="78" w:name="__RefHeading___Toc157241825"/>
      <w:bookmarkEnd w:id="78"/>
      <w:r>
        <w:rPr/>
        <w:t>WMI Diagnosis Tool new command line parameters</w:t>
      </w:r>
    </w:p>
    <w:p>
      <w:pPr>
        <w:pStyle w:val="Normal"/>
        <w:rPr/>
      </w:pPr>
      <w:r>
        <w:rPr/>
        <w:t>The WMI Diagnosis Tool 2.0 command line parameters are completely compatible with the previous version of the WMI Diagnosis Tool. However, new command line switches are available as described below. New command line switches are in italic and described in the specific sections included in this document.</w:t>
      </w:r>
    </w:p>
    <w:p>
      <w:pPr>
        <w:pStyle w:val="Normal"/>
        <w:rPr/>
      </w:pPr>
      <w:r>
        <w:rPr/>
      </w:r>
    </w:p>
    <w:p>
      <w:pPr>
        <w:pStyle w:val="Normal"/>
        <w:ind w:left="720" w:hanging="720"/>
        <w:rPr/>
      </w:pPr>
      <w:r>
        <w:rPr>
          <w:b/>
        </w:rPr>
        <w:t>Note</w:t>
      </w:r>
      <w:r>
        <w:rPr/>
        <w:t xml:space="preserve">: </w:t>
        <w:tab/>
        <w:t xml:space="preserve">If you use the </w:t>
      </w:r>
      <w:r>
        <w:rPr>
          <w:i/>
        </w:rPr>
        <w:t>SMTPServer</w:t>
      </w:r>
      <w:r>
        <w:rPr/>
        <w:t xml:space="preserve"> command line parameter, the </w:t>
      </w:r>
      <w:r>
        <w:rPr>
          <w:i/>
        </w:rPr>
        <w:t>SMTPFrom</w:t>
      </w:r>
      <w:r>
        <w:rPr/>
        <w:t xml:space="preserve"> command line parameter is now mandatory.</w:t>
      </w:r>
    </w:p>
    <w:p>
      <w:pPr>
        <w:pStyle w:val="Normal"/>
        <w:rPr/>
      </w:pPr>
      <w:r>
        <w:rPr/>
      </w:r>
    </w:p>
    <w:p>
      <w:pPr>
        <w:pStyle w:val="Normal"/>
        <w:rPr/>
      </w:pPr>
      <w:r>
        <w:rPr>
          <w:rFonts w:cs="Courier New" w:ascii="Courier New" w:hAnsi="Courier New"/>
          <w:sz w:val="16"/>
          <w:szCs w:val="16"/>
          <w:lang w:val="en-US" w:eastAsia="en-US"/>
        </w:rPr>
        <w:t>D:\WMIDiag&gt;WMIDiag.vb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Microsoft (R) Windows Script Host Version 5.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opyright (C) Microsoft Corporation 1996-2001. All rights reserv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Retrieving Run-time environment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w:t>
      </w:r>
    </w:p>
    <w:p>
      <w:pPr>
        <w:pStyle w:val="Normal"/>
        <w:rPr/>
      </w:pPr>
      <w:r>
        <w:rPr>
          <w:rFonts w:cs="Courier New" w:ascii="Courier New" w:hAnsi="Courier New"/>
          <w:sz w:val="16"/>
          <w:szCs w:val="16"/>
          <w:lang w:val="en-US" w:eastAsia="en-US"/>
        </w:rPr>
        <w:t>(3)    (WMIDiag 2.0) Hel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w:t>
      </w:r>
    </w:p>
    <w:p>
      <w:pPr>
        <w:pStyle w:val="Normal"/>
        <w:rPr/>
      </w:pPr>
      <w:r>
        <w:rPr>
          <w:rFonts w:cs="Courier New" w:ascii="Courier New" w:hAnsi="Courier New"/>
          <w:sz w:val="16"/>
          <w:szCs w:val="16"/>
          <w:lang w:val="en-US" w:eastAsia="en-US"/>
        </w:rPr>
        <w:t xml:space="preserve">(3)    WMIDiag [NoEcho] </w:t>
      </w:r>
      <w:r>
        <w:rPr>
          <w:rFonts w:cs="Courier New" w:ascii="Courier New" w:hAnsi="Courier New"/>
          <w:b/>
          <w:color w:val="0000FF"/>
          <w:sz w:val="20"/>
          <w:szCs w:val="20"/>
          <w:lang w:val="en-US" w:eastAsia="en-US"/>
        </w:rPr>
        <w:t>[NoWinZIP]</w:t>
      </w:r>
      <w:r>
        <w:rPr>
          <w:rFonts w:cs="Courier New" w:ascii="Courier New" w:hAnsi="Courier New"/>
          <w:sz w:val="16"/>
          <w:szCs w:val="16"/>
          <w:lang w:val="en-US" w:eastAsia="en-US"/>
        </w:rPr>
        <w:t xml:space="preserve"> [Silent] [RunOnce] [Force] [SMS] [OldestLogHistory=1-365] [Depth=1|2|3|4|...]</w:t>
      </w:r>
    </w:p>
    <w:p>
      <w:pPr>
        <w:pStyle w:val="Normal"/>
        <w:rPr/>
      </w:pPr>
      <w:r>
        <w:rPr>
          <w:rFonts w:cs="Courier New" w:ascii="Courier New" w:hAnsi="Courier New"/>
          <w:sz w:val="16"/>
          <w:szCs w:val="16"/>
          <w:lang w:val="en-US" w:eastAsia="en-US"/>
        </w:rPr>
        <w:t xml:space="preserve">(3)            </w:t>
      </w:r>
      <w:r>
        <w:rPr>
          <w:rFonts w:cs="Courier New" w:ascii="Courier New" w:hAnsi="Courier New"/>
          <w:b/>
          <w:color w:val="0000FF"/>
          <w:sz w:val="20"/>
          <w:szCs w:val="20"/>
          <w:lang w:val="en-US" w:eastAsia="en-US"/>
        </w:rPr>
        <w:t>[OldestEVENTLogHistory]</w:t>
      </w:r>
      <w:r>
        <w:rPr>
          <w:rFonts w:cs="Courier New" w:ascii="Courier New" w:hAnsi="Courier New"/>
          <w:sz w:val="16"/>
          <w:szCs w:val="16"/>
          <w:lang w:val="en-US" w:eastAsia="en-US"/>
        </w:rPr>
        <w:t xml:space="preserve"> [RequestAllInstances[=Static|Dynamic|StaticAndDynami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            [WriteInRepository[=Root\XYZ]] [CheckConsistency] </w:t>
      </w:r>
      <w:r>
        <w:rPr>
          <w:rFonts w:cs="Courier New" w:ascii="Courier New" w:hAnsi="Courier New"/>
          <w:b/>
          <w:color w:val="0000FF"/>
          <w:sz w:val="20"/>
          <w:szCs w:val="20"/>
          <w:lang w:val="en-US" w:eastAsia="en-US"/>
        </w:rPr>
        <w:t>[ShowLoadedProvide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BaseNameSpace=Root\XYZ] [LoggingLevel=n] [ShowMOFErrors] [CorrelateClassAnd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LogFilePath=&lt;FolderPath&gt;] [LogNTEvents] [LogNTEventErrors] [LogWMIState] [ErrorPopu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mtpServer=x.y.z] [SmtpPort=nn] [SmtpAuthenticate=&lt;AuthLevel&gt;] [SmtpSS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mtpUsername=&lt;UserName&gt;] [SmtpPassword=&lt;Password&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            [SmtpFrom=&lt;source@domain.com&gt;] [SmtpTo=&lt;target@domain.com&gt;] [SmtpWMIInvalidState] [SmtpTest]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Wher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NoEcho                     Disables local console echo of WMIDiag activities (default=False)</w:t>
      </w:r>
    </w:p>
    <w:p>
      <w:pPr>
        <w:pStyle w:val="Normal"/>
        <w:rPr>
          <w:rFonts w:ascii="Courier New" w:hAnsi="Courier New" w:cs="Courier New"/>
          <w:b/>
          <w:b/>
          <w:color w:val="0000FF"/>
          <w:sz w:val="16"/>
          <w:szCs w:val="16"/>
          <w:lang w:val="en-US" w:eastAsia="en-US"/>
        </w:rPr>
      </w:pPr>
      <w:r>
        <w:rPr>
          <w:rFonts w:cs="Courier New" w:ascii="Courier New" w:hAnsi="Courier New"/>
          <w:b/>
          <w:color w:val="0000FF"/>
          <w:sz w:val="16"/>
          <w:szCs w:val="16"/>
          <w:lang w:val="en-US" w:eastAsia="en-US"/>
        </w:rPr>
        <w:t xml:space="preserve">(3)      NoWinZIP                   Disables automatic compression of the WMI generated files in a ZIP </w:t>
      </w:r>
    </w:p>
    <w:p>
      <w:pPr>
        <w:pStyle w:val="Normal"/>
        <w:rPr/>
      </w:pPr>
      <w:r>
        <w:rPr>
          <w:rFonts w:eastAsia="Courier New" w:cs="Courier New" w:ascii="Courier New" w:hAnsi="Courier New"/>
          <w:b/>
          <w:color w:val="0000FF"/>
          <w:sz w:val="16"/>
          <w:szCs w:val="16"/>
          <w:lang w:val="en-US" w:eastAsia="en-US"/>
        </w:rPr>
        <w:t xml:space="preserve">                                    </w:t>
      </w:r>
      <w:r>
        <w:rPr>
          <w:rFonts w:cs="Courier New" w:ascii="Courier New" w:hAnsi="Courier New"/>
          <w:b/>
          <w:color w:val="0000FF"/>
          <w:sz w:val="16"/>
          <w:szCs w:val="16"/>
          <w:lang w:val="en-US" w:eastAsia="en-US"/>
        </w:rPr>
        <w:t>file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ilent                     Prevents any Window prompts to appear except help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RunOnce                    Prevents WMIDiag to run more than once a day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MS                        Turns off the ERRORLEVEL return code and active NoEcho and Silent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OldestLogHistory           Deletes WMIDiag files older than the specified # of days (default=False)</w:t>
      </w:r>
    </w:p>
    <w:p>
      <w:pPr>
        <w:pStyle w:val="Normal"/>
        <w:rPr>
          <w:rFonts w:ascii="Courier New" w:hAnsi="Courier New" w:cs="Courier New"/>
          <w:sz w:val="16"/>
          <w:szCs w:val="16"/>
          <w:lang w:val="en-US" w:eastAsia="en-US"/>
        </w:rPr>
      </w:pPr>
      <w:r>
        <w:rPr>
          <w:rFonts w:cs="Courier New" w:ascii="Courier New" w:hAnsi="Courier New"/>
          <w:b/>
          <w:color w:val="0000FF"/>
          <w:sz w:val="16"/>
          <w:szCs w:val="16"/>
          <w:lang w:val="en-US" w:eastAsia="en-US"/>
        </w:rPr>
        <w:t>(3)      OldestEventLogHistory      Retrieves Event Log events older than the specified # of days (default=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Force                      Forces WMIDiag to run even if you are not a FULL aministrator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Depth                      Defines the class hierarchy depth to examine (default=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      RequestAllInstances        Requests WMIDiag to retrieve all instances from STATIC and/or DYNAMIC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lasses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WriteInRepository          Requests WMIDiag to write non-destructive information temporarly in the WMI</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pository for testing purposes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      CheckConsistency           Executes Windows XP SP2 RUNDLL32 command to validate the WMI repository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istency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BaseNamespace              Defines the WMI namespace to start the test from (default=Roo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LoggingLevel               Defines the verbose of the logging level (default=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      CorrelateClassAndProvider  Creates a CSV listing the data correlation between classes, WMI providers and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OF files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howMOFErrors              Displays detected MOF errors (default=False)</w:t>
      </w:r>
    </w:p>
    <w:p>
      <w:pPr>
        <w:pStyle w:val="Normal"/>
        <w:rPr>
          <w:rFonts w:ascii="Courier New" w:hAnsi="Courier New" w:cs="Courier New"/>
          <w:b/>
          <w:b/>
          <w:color w:val="0000FF"/>
          <w:sz w:val="16"/>
          <w:szCs w:val="16"/>
          <w:lang w:val="en-US" w:eastAsia="en-US"/>
        </w:rPr>
      </w:pPr>
      <w:r>
        <w:rPr>
          <w:rFonts w:cs="Courier New" w:ascii="Courier New" w:hAnsi="Courier New"/>
          <w:b/>
          <w:color w:val="0000FF"/>
          <w:sz w:val="16"/>
          <w:szCs w:val="16"/>
          <w:lang w:val="en-US" w:eastAsia="en-US"/>
        </w:rPr>
        <w:t>(3)      ShowLoadedProviders        Displays information about the WMI providers currently loaded by the system</w:t>
      </w:r>
    </w:p>
    <w:p>
      <w:pPr>
        <w:pStyle w:val="Normal"/>
        <w:rPr>
          <w:rFonts w:ascii="Courier New" w:hAnsi="Courier New" w:cs="Courier New"/>
          <w:sz w:val="16"/>
          <w:szCs w:val="16"/>
          <w:lang w:val="en-US" w:eastAsia="en-US"/>
        </w:rPr>
      </w:pPr>
      <w:r>
        <w:rPr>
          <w:rFonts w:eastAsia="Courier New" w:cs="Courier New" w:ascii="Courier New" w:hAnsi="Courier New"/>
          <w:b/>
          <w:color w:val="0000FF"/>
          <w:sz w:val="16"/>
          <w:szCs w:val="16"/>
          <w:lang w:val="en-US" w:eastAsia="en-US"/>
        </w:rPr>
        <w:t xml:space="preserve">                                    </w:t>
      </w:r>
      <w:r>
        <w:rPr>
          <w:rFonts w:cs="Courier New" w:ascii="Courier New" w:hAnsi="Courier New"/>
          <w:b/>
          <w:color w:val="0000FF"/>
          <w:sz w:val="16"/>
          <w:szCs w:val="16"/>
          <w:lang w:val="en-US" w:eastAsia="en-US"/>
        </w:rPr>
        <w:t>(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LogFilePath                Defines the path where the WMIDiag files must be created (default=D:\TEMP\US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LogNTEvents                Enables logging of WMIDiag messages in the application event log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LogNTEventErrors           Enables logging of WMIDiag error messages in the application event log</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LogWMIState                Creates an event log entry in the NT Event Log (Success, Warning or Error) to</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lect the current WMI status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ErrorPopup                 Enables the display of all error messages as popups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mtpServer                 Defines the SMTP relay server address (no defaul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WARNING: By specifying this address YOU CONSENT to send information externall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mtpPort                   Defines the SMTP port number (default=2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mtpAuthenticate           Defines the authentication mechanism. It could be [Anonymous] [Basic] [Ntlm]</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efault=Ntl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mtpSSL                    Enables SSL to communicate with the SMTP relay (defaul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mtpUsername               Specifies the username to connect to the SMTP relay (no default)</w:t>
      </w:r>
    </w:p>
    <w:p>
      <w:pPr>
        <w:pStyle w:val="Normal"/>
        <w:rPr/>
      </w:pPr>
      <w:r>
        <w:rPr>
          <w:rFonts w:cs="Courier New" w:ascii="Courier New" w:hAnsi="Courier New"/>
          <w:sz w:val="16"/>
          <w:szCs w:val="16"/>
          <w:lang w:val="en-US" w:eastAsia="en-US"/>
        </w:rPr>
        <w:t>(3)      SmtpPassword               Specifies the password to connect to the SMTP relay (no default)</w:t>
      </w:r>
    </w:p>
    <w:p>
      <w:pPr>
        <w:pStyle w:val="Normal"/>
        <w:rPr/>
      </w:pPr>
      <w:r>
        <w:rPr>
          <w:rFonts w:cs="Courier New" w:ascii="Courier New" w:hAnsi="Courier New"/>
          <w:sz w:val="16"/>
          <w:szCs w:val="16"/>
          <w:lang w:val="en-US" w:eastAsia="en-US"/>
        </w:rPr>
        <w:t>(3)      SmtpFrom                   Specifies the SMTP source address (mandatory if SMTP server is mention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mtpTo                     Specifies the SMTP target address (default=WMIDiagB@microsoft.co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SmtpWMIInvalidState        Sends an email only when the WMI state is reported as WARNING or ERROR</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efault=False)</w:t>
      </w:r>
    </w:p>
    <w:p>
      <w:pPr>
        <w:pStyle w:val="Normal"/>
        <w:rPr/>
      </w:pPr>
      <w:r>
        <w:rPr>
          <w:rFonts w:cs="Courier New" w:ascii="Courier New" w:hAnsi="Courier New"/>
          <w:sz w:val="16"/>
          <w:szCs w:val="16"/>
          <w:lang w:val="en-US" w:eastAsia="en-US"/>
        </w:rPr>
        <w:t>(3)      SmtpTest                   Enables the test of the SMTP parameters. No WMIDiag tests are executed with</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is parameter (default=False)</w:t>
      </w:r>
    </w:p>
    <w:p>
      <w:pPr>
        <w:pStyle w:val="Heading2"/>
        <w:rPr/>
      </w:pPr>
      <w:bookmarkStart w:id="79" w:name="__RefHeading___Toc157241826"/>
      <w:bookmarkEnd w:id="79"/>
      <w:r>
        <w:rPr/>
        <w:t>DCOM and WMI namespace security analysis</w:t>
      </w:r>
    </w:p>
    <w:p>
      <w:pPr>
        <w:pStyle w:val="Normal"/>
        <w:rPr/>
      </w:pPr>
      <w:r>
        <w:rPr/>
      </w:r>
    </w:p>
    <w:p>
      <w:pPr>
        <w:pStyle w:val="Normal"/>
        <w:rPr/>
      </w:pPr>
      <w:r>
        <w:rPr/>
        <w:t xml:space="preserve">The WMI Diagnosis Tool automatically analyzes the security settings in the DCOM space and in the various WMI namespaces to compare the actual security settings with the expected settings. For DCOM, the WMI Diagnosis Tool screens the security settings at the computer level for the Default Access Permission (figure below), the Machine Access Restriction, the Default Launch Permission and the Machine Launch Restriction. The WMI Diagnosis Tool also verifies the Access and Launch/Activate permissions security settings on WMI DCOM components called “Windows Management and Instrumentation”, “Microsoft WMI Provider Subsystem Hosts”, “Microsoft WBEM UnSecured Apartment” and “Microsoft WBEM Active Scripting Event Consumer Provider”. </w:t>
      </w:r>
    </w:p>
    <w:p>
      <w:pPr>
        <w:pStyle w:val="Normal"/>
        <w:rPr/>
      </w:pPr>
      <w:r>
        <w:rPr/>
      </w:r>
    </w:p>
    <w:p>
      <w:pPr>
        <w:pStyle w:val="Normal"/>
        <w:rPr/>
      </w:pPr>
      <w:r>
        <w:rPr/>
        <w:t>The security information is deciphered when using Windows XP, Windows 2003 and above. This functionality is not supported under Windows 2000 (Client and Server) due to the missing functionality in the operating system.</w:t>
      </w:r>
    </w:p>
    <w:p>
      <w:pPr>
        <w:pStyle w:val="Normal"/>
        <w:rPr/>
      </w:pPr>
      <w:r>
        <w:rPr/>
      </w:r>
    </w:p>
    <w:p>
      <w:pPr>
        <w:pStyle w:val="Normal"/>
        <w:rPr>
          <w:lang w:val="en-US" w:eastAsia="en-US"/>
        </w:rPr>
      </w:pPr>
      <w:r>
        <w:rPr>
          <w:lang w:val="en-US" w:eastAsia="en-US"/>
        </w:rPr>
        <w:drawing>
          <wp:inline distT="0" distB="0" distL="0" distR="0">
            <wp:extent cx="7301230" cy="504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4" t="-6" r="-4" b="-6"/>
                    <a:stretch>
                      <a:fillRect/>
                    </a:stretch>
                  </pic:blipFill>
                  <pic:spPr bwMode="auto">
                    <a:xfrm>
                      <a:off x="0" y="0"/>
                      <a:ext cx="7301230" cy="5049520"/>
                    </a:xfrm>
                    <a:prstGeom prst="rect">
                      <a:avLst/>
                    </a:prstGeom>
                  </pic:spPr>
                </pic:pic>
              </a:graphicData>
            </a:graphic>
          </wp:inline>
        </w:drawing>
      </w:r>
    </w:p>
    <w:p>
      <w:pPr>
        <w:pStyle w:val="Normal"/>
        <w:rPr/>
      </w:pPr>
      <w:r>
        <w:rPr/>
      </w:r>
    </w:p>
    <w:p>
      <w:pPr>
        <w:pStyle w:val="Normal"/>
        <w:rPr/>
      </w:pPr>
      <w:r>
        <w:rPr/>
        <w:t>The WMI Diagnosis Tool verifies the security set on every namespace present in the machine. However, the WMI Diagnosis Tool makes a distinction between namespaces that are:</w:t>
      </w:r>
    </w:p>
    <w:p>
      <w:pPr>
        <w:pStyle w:val="Normal"/>
        <w:numPr>
          <w:ilvl w:val="0"/>
          <w:numId w:val="7"/>
        </w:numPr>
        <w:rPr/>
      </w:pPr>
      <w:r>
        <w:rPr/>
        <w:t>Created by the operating system installation and use default WMI security settings (i.e. ROOT/CIMV2).</w:t>
      </w:r>
    </w:p>
    <w:p>
      <w:pPr>
        <w:pStyle w:val="Normal"/>
        <w:numPr>
          <w:ilvl w:val="0"/>
          <w:numId w:val="7"/>
        </w:numPr>
        <w:rPr/>
      </w:pPr>
      <w:r>
        <w:rPr/>
        <w:t>Created by the operating system installation and use non-default WMI security settings (i.e. ROOT/RSOP).</w:t>
      </w:r>
    </w:p>
    <w:p>
      <w:pPr>
        <w:pStyle w:val="Normal"/>
        <w:numPr>
          <w:ilvl w:val="0"/>
          <w:numId w:val="7"/>
        </w:numPr>
        <w:rPr/>
      </w:pPr>
      <w:r>
        <w:rPr/>
        <w:t>Created by the usage of the operating system and use security settings containing non-well-known SID (i.e. ROOT\RSOP\User\S_1_5_21_2127521184_1604012920_1887927527_2058479 or ROOT\RSOP\User\S_*).</w:t>
      </w:r>
    </w:p>
    <w:p>
      <w:pPr>
        <w:pStyle w:val="Normal"/>
        <w:numPr>
          <w:ilvl w:val="0"/>
          <w:numId w:val="7"/>
        </w:numPr>
        <w:rPr/>
      </w:pPr>
      <w:r>
        <w:rPr/>
        <w:t>Created by the installation of an external application in the operating system which uses specific WMI security settings (i.e. ROOT/CCM/EVENTS or ROOT/CCM/*).</w:t>
      </w:r>
    </w:p>
    <w:p>
      <w:pPr>
        <w:pStyle w:val="Normal"/>
        <w:rPr/>
      </w:pPr>
      <w:r>
        <w:rPr/>
      </w:r>
    </w:p>
    <w:p>
      <w:pPr>
        <w:pStyle w:val="Normal"/>
        <w:rPr/>
      </w:pPr>
      <w:r>
        <w:rPr/>
        <w:t>During the WMI namespace security analysis, WMI Diagnosis Tool will take into account these situations and reports any differences with the expected defaults for each category. However, WMI overall health status as reported by the tool is only impacted by situations 1, 2 and 4 listed above. Therefore:</w:t>
      </w:r>
    </w:p>
    <w:p>
      <w:pPr>
        <w:pStyle w:val="Normal"/>
        <w:rPr/>
      </w:pPr>
      <w:r>
        <w:rPr/>
      </w:r>
    </w:p>
    <w:p>
      <w:pPr>
        <w:pStyle w:val="Normal"/>
        <w:numPr>
          <w:ilvl w:val="0"/>
          <w:numId w:val="19"/>
        </w:numPr>
        <w:rPr/>
      </w:pPr>
      <w:r>
        <w:rPr/>
        <w:t>Namespaces for situation 1 are verified, reported and could impact the WMI overall status based of the difference found.</w:t>
      </w:r>
    </w:p>
    <w:p>
      <w:pPr>
        <w:pStyle w:val="Normal"/>
        <w:numPr>
          <w:ilvl w:val="0"/>
          <w:numId w:val="19"/>
        </w:numPr>
        <w:rPr/>
      </w:pPr>
      <w:r>
        <w:rPr/>
        <w:t>Namespaces for situation 2 are verified, reported and could impact the WMI overall status based of the difference found.</w:t>
      </w:r>
    </w:p>
    <w:p>
      <w:pPr>
        <w:pStyle w:val="Normal"/>
        <w:numPr>
          <w:ilvl w:val="0"/>
          <w:numId w:val="19"/>
        </w:numPr>
        <w:rPr/>
      </w:pPr>
      <w:r>
        <w:rPr/>
        <w:t>Namespaces for situation 3 are skipped during the security verification process because there is no way for WMI Diagnosis Tool to determine which non-well-known SID are expected. Note however that very few namespaces are in this category.</w:t>
      </w:r>
    </w:p>
    <w:p>
      <w:pPr>
        <w:pStyle w:val="Normal"/>
        <w:numPr>
          <w:ilvl w:val="0"/>
          <w:numId w:val="19"/>
        </w:numPr>
        <w:rPr/>
      </w:pPr>
      <w:r>
        <w:rPr/>
        <w:t>Namespaces for situation 4 (known by WMI Diagnosis Tool) are verified and reported but do not impact the WMI overall status in case of differences.</w:t>
      </w:r>
    </w:p>
    <w:p>
      <w:pPr>
        <w:pStyle w:val="Normal"/>
        <w:numPr>
          <w:ilvl w:val="0"/>
          <w:numId w:val="19"/>
        </w:numPr>
        <w:rPr/>
      </w:pPr>
      <w:r>
        <w:rPr/>
        <w:t>Namespaces out of the four categories above (and thus not known by the WMI Diagnosis Tool) are verified and reported based on the WMI expected default. These do not affect the WMI overall status in case of differences.</w:t>
      </w:r>
    </w:p>
    <w:p>
      <w:pPr>
        <w:pStyle w:val="Normal"/>
        <w:rPr/>
      </w:pPr>
      <w:r>
        <w:rPr/>
      </w:r>
    </w:p>
    <w:p>
      <w:pPr>
        <w:pStyle w:val="Normal"/>
        <w:rPr/>
      </w:pPr>
      <w:r>
        <w:rPr/>
        <w:t>When security is validated, the WMI Diagnosis Tool reports warnings and errors based on four situations:</w:t>
      </w:r>
    </w:p>
    <w:p>
      <w:pPr>
        <w:pStyle w:val="Normal"/>
        <w:rPr/>
      </w:pPr>
      <w:r>
        <w:rPr/>
      </w:r>
    </w:p>
    <w:p>
      <w:pPr>
        <w:pStyle w:val="Normal"/>
        <w:numPr>
          <w:ilvl w:val="0"/>
          <w:numId w:val="13"/>
        </w:numPr>
        <w:rPr/>
      </w:pPr>
      <w:r>
        <w:rPr/>
        <w:t xml:space="preserve">The removal or modification of a trustee part of the default setup is an error. </w:t>
      </w:r>
    </w:p>
    <w:p>
      <w:pPr>
        <w:pStyle w:val="Normal"/>
        <w:numPr>
          <w:ilvl w:val="0"/>
          <w:numId w:val="13"/>
        </w:numPr>
        <w:rPr/>
      </w:pPr>
      <w:r>
        <w:rPr/>
        <w:t>The removal or modification of a right in an access mask of a default trustee is considered as an error.</w:t>
      </w:r>
    </w:p>
    <w:p>
      <w:pPr>
        <w:pStyle w:val="Normal"/>
        <w:numPr>
          <w:ilvl w:val="0"/>
          <w:numId w:val="13"/>
        </w:numPr>
        <w:rPr/>
      </w:pPr>
      <w:r>
        <w:rPr/>
        <w:t xml:space="preserve">The addition of a new trustee with an access denied is returned as a warning </w:t>
      </w:r>
    </w:p>
    <w:p>
      <w:pPr>
        <w:pStyle w:val="Normal"/>
        <w:numPr>
          <w:ilvl w:val="0"/>
          <w:numId w:val="13"/>
        </w:numPr>
        <w:rPr/>
      </w:pPr>
      <w:r>
        <w:rPr/>
        <w:t xml:space="preserve">The addition of a new ACE for a default trustee with an access denied is returned as a warning. </w:t>
      </w:r>
    </w:p>
    <w:p>
      <w:pPr>
        <w:pStyle w:val="Normal"/>
        <w:rPr/>
      </w:pPr>
      <w:r>
        <w:rPr/>
      </w:r>
    </w:p>
    <w:p>
      <w:pPr>
        <w:pStyle w:val="Normal"/>
        <w:rPr/>
      </w:pPr>
      <w:r>
        <w:rPr/>
        <w:t>Any other modifications, such as granting a new trustee or adding new granted rights to a default trustee are not considered as a warning or an error as they cannot impact the overall functionality. You can refer to the section of this paper titled “</w:t>
      </w:r>
      <w:r>
        <w:rPr/>
        <w:fldChar w:fldCharType="begin"/>
      </w:r>
      <w:r>
        <w:rPr/>
        <w:instrText xml:space="preserve"> REF _Ref148822652 \h </w:instrText>
      </w:r>
      <w:r>
        <w:rPr/>
        <w:fldChar w:fldCharType="separate"/>
      </w:r>
      <w:r>
        <w:rPr/>
        <w:t>WMI Diagnosis Tool return codes classification</w:t>
      </w:r>
      <w:r>
        <w:rPr/>
        <w:fldChar w:fldCharType="end"/>
      </w:r>
      <w:r>
        <w:rPr/>
        <w:t>” for more information. In case of differences from an expected default, WMI Diagnosis Tool shows what has been modified and what it is expected to have as illustrated below.</w:t>
      </w:r>
    </w:p>
    <w:p>
      <w:pPr>
        <w:pStyle w:val="Normal"/>
        <w:rPr/>
      </w:pPr>
      <w:r>
        <w:rPr/>
      </w:r>
    </w:p>
    <w:p>
      <w:pPr>
        <w:pStyle w:val="Normal"/>
        <w:rPr/>
      </w:pPr>
      <w:r>
        <w:rPr/>
        <w:t>The WMI Diagnosis Tool always verifies the security. No switch is required to get security verified.</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50 15:19:00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51 15:19:00 (0) ** DCOM security for 'Windows Management Instrumentation' (LaunchPermission):..... MODIFI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52 15:19:00 (1) !! ERROR: Actual trustee 'EVERYONE' DOES NOT match corresponding expected trustee right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53 15:19:00 (0) **        - ACTUAL 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54 15:19:00 (0) **          ACEType: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55 15:19:00 (0) **                    ACCESS_ALLOWED_ACE_TYP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56 15:19:00 (0) **          ACEFlags: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57 15:19:00 (0) **          ACEMask:  &amp;hB</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58 15:19:00 (0) **                    DCOM_RIGHT_EXECU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59 15:19:00 (0) **                    DCOM_RIGHT_LAUNCH_LOCA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60 15:19:00 (0) **                    DCOM_RIGHT_ACTIVATE_LOCA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61 15:19:00 (0) **        - EXPECTED 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62 15:19:00 (0) **          ACEType: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63 15:19:00 (0) **                    ACCESS_ALLOWED_ACE_TYPE</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5464 15:19:00 (0) **          ACEFlags: &amp;h0</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5465 15:19:00 (0) **          ACEMask:  &amp;h1F</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5466 15:19:00 (0) **                    DCOM_RIGHT_EXECU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67 15:19:00 (0) **                    DCOM_RIGHT_LAUNCH_LOCA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68 15:19:00 (0) **                    DCOM_RIGHT_LAUNCH_REMO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69 15:19:00 (0) **                    DCOM_RIGHT_ACTIVATE_LOCA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70 15:19:00 (0) **                    DCOM_RIGHT_ACTIVATE_REMO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5471 15:19:00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5472 15:19:00 (0) ** =&gt; The actual ACE has the right(s) '&amp;h14 DCOM_RIGHT_LAUNCH_REMOTE DCOM_RIGHT_ACTIVATE_REMOTE' </w:t>
      </w:r>
    </w:p>
    <w:p>
      <w:pPr>
        <w:pStyle w:val="Normal"/>
        <w:rPr/>
      </w:pPr>
      <w:r>
        <w:rPr>
          <w:rFonts w:cs="Courier New" w:ascii="Courier New" w:hAnsi="Courier New"/>
          <w:sz w:val="16"/>
          <w:szCs w:val="16"/>
          <w:lang w:val="en-US" w:eastAsia="en-US"/>
        </w:rPr>
        <w:t>.5473 15:19:00 (0) **    removed! This will cause some operations to fai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74 15:19:00 (0) **    It is possible to fix this issue by editing the ACE for and adding the removed righ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75 15:19:00 (0) **    For DCOM objects, this can be done with 'DCOMCNFG.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5476 15:19:00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5477 15:19:00 (0) ** </w:t>
      </w:r>
    </w:p>
    <w:p>
      <w:pPr>
        <w:pStyle w:val="Normal"/>
        <w:rPr/>
      </w:pPr>
      <w:r>
        <w:rPr>
          <w:rFonts w:cs="Courier New" w:ascii="Courier New" w:hAnsi="Courier New"/>
          <w:sz w:val="16"/>
          <w:szCs w:val="16"/>
          <w:lang w:val="en-US" w:eastAsia="en-US"/>
        </w:rPr>
        <w:t>.5478 15:19:00 (0) ** DCOM security warning(s) detected: ........................................... 0.</w:t>
      </w:r>
    </w:p>
    <w:p>
      <w:pPr>
        <w:pStyle w:val="Normal"/>
        <w:rPr/>
      </w:pPr>
      <w:r>
        <w:rPr>
          <w:rFonts w:cs="Courier New" w:ascii="Courier New" w:hAnsi="Courier New"/>
          <w:sz w:val="16"/>
          <w:szCs w:val="16"/>
          <w:lang w:val="en-US" w:eastAsia="en-US"/>
        </w:rPr>
        <w:t>.5479 15:19:00 (0) ** DCOM security error(s) detected: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80 15:19:00 (0) ** WMI security warning(s) detected: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81 15:19:00 (0) ** WMI security error(s) detected: .............................................. 0.</w:t>
      </w:r>
    </w:p>
    <w:p>
      <w:pPr>
        <w:pStyle w:val="Heading2"/>
        <w:rPr/>
      </w:pPr>
      <w:bookmarkStart w:id="80" w:name="__RefHeading___Toc157241827"/>
      <w:bookmarkEnd w:id="80"/>
      <w:r>
        <w:rPr/>
        <w:t>WinZIP support</w:t>
      </w:r>
    </w:p>
    <w:p>
      <w:pPr>
        <w:pStyle w:val="Normal"/>
        <w:rPr/>
      </w:pPr>
      <w:r>
        <w:rPr/>
        <w:t>When WinZIP (</w:t>
      </w:r>
      <w:hyperlink r:id="rId47">
        <w:r>
          <w:rPr>
            <w:rStyle w:val="InternetLink"/>
          </w:rPr>
          <w:t>http://www.winzip.com</w:t>
        </w:r>
      </w:hyperlink>
      <w:r>
        <w:rPr/>
        <w:t xml:space="preserve">) is installed in a Windows system, the WMI Diagnosis Tool takes advantage of it to compress the LOG, TXT and CSV files created. In that case, if the WMI Diagnosis Tool files are to be sent via email only the ZIP file is sent. Note that the actual WMI Diagnosis Tool files are not deleted after compressing them in a ZIP file. (This can be done by using the </w:t>
      </w:r>
      <w:r>
        <w:rPr>
          <w:b/>
          <w:i/>
        </w:rPr>
        <w:t>OldestLogHistory</w:t>
      </w:r>
      <w:r>
        <w:rPr/>
        <w:t xml:space="preserve"> command line parameter). If you use an evaluation version of WinZIP, be aware that the WinZIP tool will prompt the user for the license agreement consent; this, in turn, blocks the WMI Diagnosis Tool until the WinZIP license is confirmed. In that case, you should use the </w:t>
      </w:r>
      <w:r>
        <w:rPr>
          <w:b/>
          <w:i/>
        </w:rPr>
        <w:t>NoWinZIP</w:t>
      </w:r>
      <w:r>
        <w:rPr/>
        <w:t xml:space="preserve"> command line switch to prevent the WMI Diagnosis Tool from using WinZIP (or manually confirm the license agreement or buy a WinZIP license!). WinZIP usage is only recommended if you have a licensed version installed.</w:t>
      </w:r>
    </w:p>
    <w:p>
      <w:pPr>
        <w:pStyle w:val="Heading2"/>
        <w:rPr/>
      </w:pPr>
      <w:bookmarkStart w:id="81" w:name="__RefHeading___Toc157241828"/>
      <w:bookmarkEnd w:id="81"/>
      <w:r>
        <w:rPr/>
        <w:t>Windows Vista support</w:t>
      </w:r>
    </w:p>
    <w:p>
      <w:pPr>
        <w:pStyle w:val="Normal"/>
        <w:rPr/>
      </w:pPr>
      <w:r>
        <w:rPr/>
        <w:t>This version of WMI Diagnosis Tool 2.0 has been enhanced to support Windows Vista. It also works under Longhorn Server. Note that, under Longhorn Server, it is possible that the WMI Diagnosis Tool 2.0 will return false positives because this operating system is still under development.</w:t>
      </w:r>
    </w:p>
    <w:p>
      <w:pPr>
        <w:pStyle w:val="Heading3"/>
        <w:rPr/>
      </w:pPr>
      <w:bookmarkStart w:id="82" w:name="__RefHeading___Toc157241829"/>
      <w:bookmarkEnd w:id="82"/>
      <w:r>
        <w:rPr/>
        <w:t>User Account Control (UAC) sensing</w:t>
      </w:r>
    </w:p>
    <w:p>
      <w:pPr>
        <w:pStyle w:val="Normal"/>
        <w:rPr/>
      </w:pPr>
      <w:r>
        <w:rPr/>
        <w:t>WMI Diagnosis Tool supports Windows Vista. In this context, it also verifies if UAC and remote token filtering (LocalAccountTokenFilterPolicy) are active. In such a case, WMI Diagnosis Tool warns the user about the impact of UAC and provides advice on how to work with this security feature. Note that WMI Diagnosis Tool requires to be executed from an elevated security context.</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71 19:20:37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72 19:20:37 (0) ** INFO: User Account Control (UAC): .................................................. EN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73 19:20:37 (0) ** =&gt; WMI tasks requiring Administrative privileges MUST run in an elevated contex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74 19:20:37 (0) **    i.e. You can start your scripts or WMIC commands from an elevated comma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75 19:20:37 (0) **         prompt by right clicking on the 'Command Prompt' icon in the Start Menu a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76 19:20:37 (0) **         selecting 'Run as Administrato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77 19:20:37 (0) **    i.e. You can also execute the WMI scripts or WMIC commands as a tas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78 19:20:37 (0) **         in the Task Scheduler within the right security contex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73279 19:20:37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80 19:20:37 (0) ** INFO: Local Account Filtering: ..................................................... EN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81 19:20:37 (0) ** =&gt; WMI tasks remotely accessing WMI information on this computer and requiring Administrativ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82 19:20:37 (0) **    privileges MUST use a DOMAIN account part of the Local Administrators group of this comput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73283 19:20:37 (0) **    to ensure that administrative privileges are granted.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84 19:20:37 (0) **    If a Local User account is used for remote accesses, it will be reduced to a plain us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285 19:20:37 (0) **    (filtered token), even if it is part of the Local Administrators group.</w:t>
      </w:r>
    </w:p>
    <w:p>
      <w:pPr>
        <w:pStyle w:val="Heading3"/>
        <w:rPr/>
      </w:pPr>
      <w:bookmarkStart w:id="83" w:name="__RefHeading___Toc157241830"/>
      <w:bookmarkEnd w:id="83"/>
      <w:r>
        <w:rPr/>
        <w:t>Vista Firewall</w:t>
      </w:r>
    </w:p>
    <w:p>
      <w:pPr>
        <w:pStyle w:val="Normal"/>
        <w:rPr/>
      </w:pPr>
      <w:r>
        <w:rPr/>
        <w:t>The WMI Diagnosis Tool analyzes the Vista Firewall settings and returns information about the configuration state of the firewall that may impact the WMI connectivity. The reported information is as follows when analyzing a default Windows Vista setup:</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85 16:48:19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86 16:48:19 (0) ** INFO: Windows Firewall status: ....................................................... EN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87 16:48:19 (0) ** Windows Firewall Profile: ............................................................. DOMA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88 16:48:19 (0) ** Inbound connections that do not match a rule BLOCKED: ................................ EN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89 16:48:19 (0) ** =&gt; This will prevent any WMI remote connectivity to this computer excep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90 16:48:19 (0) **    if the following three inbound rules are ENABLED and non-BLOCKIN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91 16:48:19 (0) **    - 'Windows Management Instrumentation (DCOM-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92 16:48:19 (0) **    - 'Windows Management Instrumentation (WMI-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93 16:48:19 (0) **    - 'Windows Management Instrumentation (ASync-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94 16:48:19 (0) **    Verify the reported status for each of these three inbound rules below.</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7895 16:48:19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96 16:48:19 (0) ** Windows Firewall 'Windows Management Instrumentation (WMI)' group rule: ............. DIS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97 16:48:19 (0) ** =&gt; This will prevent any WMI remote connectivity to/from this machin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898 16:48:19 (0) **    - You can adjust the configuration by executing the following comma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7899 16:48:19 (0) **    i.e.'NETSH.EXE ADVFIREWALL FIREWALL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T RULE GROUP="Windows Management Instrumentation (WMI)" NEW ENABLE=Y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900 16:48:19 (0) ** Note: With this command all inbound and outbound WMI rules are activated at once!</w:t>
      </w:r>
    </w:p>
    <w:p>
      <w:pPr>
        <w:pStyle w:val="Normal"/>
        <w:rPr/>
      </w:pPr>
      <w:r>
        <w:rPr>
          <w:rFonts w:cs="Courier New" w:ascii="Courier New" w:hAnsi="Courier New"/>
          <w:sz w:val="16"/>
          <w:szCs w:val="16"/>
          <w:lang w:val="en-US" w:eastAsia="en-US"/>
        </w:rPr>
        <w:t>37901 16:48:19 (0) **       You can also enable each individual rule instead of activating the group ru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7902 16:48:19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903 16:48:19 (0) ** Windows Firewall 'Windows Management Instrumentation (ASync-In)' rule: .............. DIS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904 16:48:19 (0) ** =&gt; This will prevent any WMI asynchronous inbound connectivity to this machin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905 16:48:19 (0) **    - You can adjust the configuration of this rule by executing the following comma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7906 16:48:19 (0) **    i.e.'NETSH.EXE ADVFIREWALL FIREWALL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T RULE NAME="Windows Management Instrumentation (ASync-In)" NEW ENABLE=Y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7907 16:48:19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908 16:48:19 (0) ** Windows Firewall 'Windows Management Instrumentation (WMI-In)' rule: ................ DIS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909 16:48:19 (0) ** =&gt; This will prevent any WMI inbound connectivity to this machine.</w:t>
      </w:r>
    </w:p>
    <w:p>
      <w:pPr>
        <w:pStyle w:val="Normal"/>
        <w:rPr/>
      </w:pPr>
      <w:r>
        <w:rPr>
          <w:rFonts w:cs="Courier New" w:ascii="Courier New" w:hAnsi="Courier New"/>
          <w:sz w:val="16"/>
          <w:szCs w:val="16"/>
          <w:lang w:val="en-US" w:eastAsia="en-US"/>
        </w:rPr>
        <w:t xml:space="preserve">37910 16:48:19 (0) ** Note: The rule 'Windows Management Instrumentation (DCOM-In)' rule must be ENABLED to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llow incoming WMI connectivit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911 16:48:19 (0) **    - You can adjust the configuration of this rule by executing the following comma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7912 16:48:19 (0) **    i.e.'NETSH.EXE ADVFIREWALL FIREWALL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T RULE NAME="Windows Management Instrumentation (WMI-In)" NEW ENABLE=Y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7913 16:48:19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914 16:48:19 (0) ** Windows Firewall 'Windows Management Instrumentation (DCOM-In)' rule: ............... DIS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915 16:48:19 (0) ** =&gt; This will prevent any DCOM WMI inbound connectivity to this machin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916 16:48:19 (0) **    - You can adjust the configuration of this rule by executing the following comma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7917 16:48:19 (0) **    i.e.'NETSH.EXE ADVFIREWALL FIREWALL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T RULE NAME="Windows Management Instrumentation (DCOM-In)" NEW ENABLE=Y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lang w:val="en-US" w:eastAsia="en-US"/>
        </w:rPr>
      </w:pPr>
      <w:r>
        <w:rPr>
          <w:lang w:val="en-US" w:eastAsia="en-US"/>
        </w:rPr>
        <w:t xml:space="preserve">New WMI firewall rules have been added in Vista. Please refer to the firewall documentation on the Microsoft </w:t>
      </w:r>
      <w:hyperlink r:id="rId48">
        <w:r>
          <w:rPr>
            <w:rStyle w:val="InternetLink"/>
            <w:lang w:val="en-US" w:eastAsia="en-US"/>
          </w:rPr>
          <w:t>website</w:t>
        </w:r>
      </w:hyperlink>
      <w:r>
        <w:rPr>
          <w:lang w:val="en-US" w:eastAsia="en-US"/>
        </w:rPr>
        <w:t xml:space="preserve"> for more information.</w:t>
      </w:r>
    </w:p>
    <w:p>
      <w:pPr>
        <w:pStyle w:val="Heading2"/>
        <w:rPr/>
      </w:pPr>
      <w:bookmarkStart w:id="84" w:name="__RefHeading___Toc157241831"/>
      <w:bookmarkEnd w:id="84"/>
      <w:r>
        <w:rPr/>
        <w:t>Event Log query to locate DCOM, WMI and WMIADAPTER events for the last 20 days</w:t>
      </w:r>
    </w:p>
    <w:p>
      <w:pPr>
        <w:pStyle w:val="Normal"/>
        <w:rPr/>
      </w:pPr>
      <w:r>
        <w:rPr/>
        <w:t xml:space="preserve">The WMI Diagnosis Tool always queries the event log, not only to validate WMI functionality, but also to retrieve some relevant information regarding DCOM, WMI and WMIAdapter (ADAP). By default, WMI Diagnosis Tool queries for event log entries for the last 20 days. This default period can be overwritten with the </w:t>
      </w:r>
      <w:r>
        <w:rPr>
          <w:i/>
        </w:rPr>
        <w:t>OldestEventLogHistory</w:t>
      </w:r>
      <w:r>
        <w:rPr/>
        <w:t xml:space="preserve"> command line parameter. WMI Diagnosis Tool distinguishes events created before the execution of WMI Diagnosis Tool from those created during the execution of WMI Diagnosis Tool:</w:t>
      </w:r>
    </w:p>
    <w:p>
      <w:pPr>
        <w:pStyle w:val="Normal"/>
        <w:rPr/>
      </w:pPr>
      <w:r>
        <w:rPr/>
      </w:r>
    </w:p>
    <w:p>
      <w:pPr>
        <w:pStyle w:val="Normal"/>
        <w:rPr/>
      </w:pPr>
      <w:r>
        <w:rPr>
          <w:rFonts w:cs="Courier New" w:ascii="Courier New" w:hAnsi="Courier New"/>
          <w:sz w:val="16"/>
          <w:szCs w:val="16"/>
          <w:lang w:val="en-US" w:eastAsia="en-US"/>
        </w:rPr>
        <w:t xml:space="preserve">44682 17:07:40 (0) ** - NT Event Log informatio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4683 17:07:40 (3)    </w:t>
      </w:r>
    </w:p>
    <w:p>
      <w:pPr>
        <w:pStyle w:val="Normal"/>
        <w:rPr/>
      </w:pPr>
      <w:r>
        <w:rPr>
          <w:rFonts w:cs="Courier New" w:ascii="Courier New" w:hAnsi="Courier New"/>
          <w:sz w:val="16"/>
          <w:szCs w:val="16"/>
          <w:lang w:val="en-US" w:eastAsia="en-US"/>
        </w:rPr>
        <w:t>44684 17:07:40 (3)    Querying event log for events older than 20 day(s) since Wednesday, August 16, 2006 at 16:5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4685 17:07:40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686 17:07:45 (3)      001 DCOM event(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4687 17:07:45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688 17:07:45 (3)        #038874: DCOM (10010) - Error - 26 August 2006 11:11:02 (GMT+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689 17:07:45 (3)                 The server {ED081F25-6A77-4C89-B689-C6E15C582EC1} did not register with</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690 17:07:45 (3)                 DCOM within the required timeou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4691 17:07:45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692 17:07:52 (3)      ZERO WINMGMT 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4693 17:07:52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694 17:07:58 (3)      ZERO WMIADAPTER 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4695 17:07:58 (4)      </w:t>
      </w:r>
    </w:p>
    <w:p>
      <w:pPr>
        <w:pStyle w:val="Normal"/>
        <w:rPr/>
      </w:pPr>
      <w:r>
        <w:rPr>
          <w:rFonts w:cs="Courier New" w:ascii="Courier New" w:hAnsi="Courier New"/>
          <w:sz w:val="16"/>
          <w:szCs w:val="16"/>
          <w:lang w:val="en-US" w:eastAsia="en-US"/>
        </w:rPr>
        <w:t>44696 17:07:58 (3)    Querying event log for events since Tuesday, September 05, 2006 at 16:54.</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 xml:space="preserve">44697 17:07:58 (3)    </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44698 17:07:59 (3)      ZERO DCOM event.</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 xml:space="preserve">44699 17:07:59 (4)      </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44700 17:07:59 (3)      ZERO WINMGMT 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4701 17:07:59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02 17:07:59 (3)      ZERO WMIADAPTER 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4703 17:07:59 (4)      </w:t>
      </w:r>
    </w:p>
    <w:p>
      <w:pPr>
        <w:pStyle w:val="Heading2"/>
        <w:rPr/>
      </w:pPr>
      <w:bookmarkStart w:id="85" w:name="__RefHeading___Toc157241832"/>
      <w:bookmarkEnd w:id="85"/>
      <w:r>
        <w:rPr/>
        <w:t>Run-time environment verification</w:t>
      </w:r>
    </w:p>
    <w:p>
      <w:pPr>
        <w:pStyle w:val="Heading3"/>
        <w:rPr/>
      </w:pPr>
      <w:bookmarkStart w:id="86" w:name="__RefHeading___Toc157241833"/>
      <w:bookmarkEnd w:id="86"/>
      <w:r>
        <w:rPr/>
        <w:t>Analyze EventLog to detect suspicious improper system shutdown</w:t>
      </w:r>
    </w:p>
    <w:p>
      <w:pPr>
        <w:pStyle w:val="Normal"/>
        <w:rPr/>
      </w:pPr>
      <w:r>
        <w:rPr/>
        <w:t xml:space="preserve">When querying the event log, the WMI Diagnosis Tool also locates the event log service startup/shutdown events to determine if the Windows system was not properly shutdown over time. </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06 17:12:12 (3)      153 Startup/Shutdown event(s) fou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07 17:12:12 (2) !! WARNING: Incorrect system Shutdown on 20 November 2004 18:54:11 (GMT+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08 17:12:12 (2) !! WARNING: Incorrect system Shutdown on 10 December 2004 12:27:40 (GMT+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09 17:12:12 (2) !! WARNING: Incorrect system Shutdown on 08 March 2005 14:42:45 (GMT+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10 17:12:12 (2) !! WARNING: Incorrect system Shutdown on 26 March 2005 14:08:34 (GMT+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11 17:12:12 (2) !! WARNING: Incorrect system Shutdown on 06 May 2005 16:34:49 (GMT+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12 17:12:12 (2) !! WARNING: Incorrect system Shutdown on 28 November 2005 18:59:51 (GMT+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13 17:12:12 (2) !! WARNING: Incorrect system Shutdown on 24 December 2005 10:25:42 (GMT+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14 17:12:12 (2) !! WARNING: Incorrect system Shutdown on 11 January 2006 14:20:16 (GMT+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15 17:12:12 (2) !! WARNING: Incorrect system Shutdown on 27 June 2006 20:00:12 (GMT+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4716 17:12:12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717 17:12:12 (2) !! WARNING: 9 incorrect system shutdown(s) fou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t>This information is purely informational and is part of the environment verification as reported in the WMI Diagnosis Tool report:</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44734 17:12:12 (0) ** INFO: Environment: ..................................................... 1 ITEM(S)!</w:t>
      </w:r>
    </w:p>
    <w:p>
      <w:pPr>
        <w:pStyle w:val="Normal"/>
        <w:rPr>
          <w:rFonts w:ascii="Courier New" w:hAnsi="Courier New" w:cs="Courier New"/>
          <w:sz w:val="16"/>
          <w:szCs w:val="16"/>
        </w:rPr>
      </w:pPr>
      <w:r>
        <w:rPr>
          <w:rFonts w:cs="Courier New" w:ascii="Courier New" w:hAnsi="Courier New"/>
          <w:sz w:val="16"/>
          <w:szCs w:val="16"/>
        </w:rPr>
        <w:t>44735 17:12:12 (0) ** INFO: =&gt; 9 incorrect shutdown(s) detected on:</w:t>
      </w:r>
    </w:p>
    <w:p>
      <w:pPr>
        <w:pStyle w:val="Normal"/>
        <w:rPr>
          <w:rFonts w:ascii="Courier New" w:hAnsi="Courier New" w:cs="Courier New"/>
          <w:sz w:val="16"/>
          <w:szCs w:val="16"/>
        </w:rPr>
      </w:pPr>
      <w:r>
        <w:rPr>
          <w:rFonts w:cs="Courier New" w:ascii="Courier New" w:hAnsi="Courier New"/>
          <w:sz w:val="16"/>
          <w:szCs w:val="16"/>
        </w:rPr>
        <w:t>44736 17:12:12 (0) **          - Shutdown on 20 November 2004 18:54:11 (GMT+8).</w:t>
      </w:r>
    </w:p>
    <w:p>
      <w:pPr>
        <w:pStyle w:val="Normal"/>
        <w:rPr>
          <w:rFonts w:ascii="Courier New" w:hAnsi="Courier New" w:cs="Courier New"/>
          <w:sz w:val="16"/>
          <w:szCs w:val="16"/>
        </w:rPr>
      </w:pPr>
      <w:r>
        <w:rPr>
          <w:rFonts w:cs="Courier New" w:ascii="Courier New" w:hAnsi="Courier New"/>
          <w:sz w:val="16"/>
          <w:szCs w:val="16"/>
        </w:rPr>
        <w:t>44737 17:12:12 (0) **          - Shutdown on 10 December 2004 12:27:40 (GMT+8).</w:t>
      </w:r>
    </w:p>
    <w:p>
      <w:pPr>
        <w:pStyle w:val="Normal"/>
        <w:rPr>
          <w:rFonts w:ascii="Courier New" w:hAnsi="Courier New" w:cs="Courier New"/>
          <w:sz w:val="16"/>
          <w:szCs w:val="16"/>
        </w:rPr>
      </w:pPr>
      <w:r>
        <w:rPr>
          <w:rFonts w:cs="Courier New" w:ascii="Courier New" w:hAnsi="Courier New"/>
          <w:sz w:val="16"/>
          <w:szCs w:val="16"/>
        </w:rPr>
        <w:t>44738 17:12:12 (0) **          - Shutdown on 08 March 2005 14:42:45 (GMT+8).</w:t>
      </w:r>
    </w:p>
    <w:p>
      <w:pPr>
        <w:pStyle w:val="Normal"/>
        <w:rPr>
          <w:rFonts w:ascii="Courier New" w:hAnsi="Courier New" w:cs="Courier New"/>
          <w:sz w:val="16"/>
          <w:szCs w:val="16"/>
        </w:rPr>
      </w:pPr>
      <w:r>
        <w:rPr>
          <w:rFonts w:cs="Courier New" w:ascii="Courier New" w:hAnsi="Courier New"/>
          <w:sz w:val="16"/>
          <w:szCs w:val="16"/>
        </w:rPr>
        <w:t>44739 17:12:12 (0) **          - Shutdown on 26 March 2005 14:08:34 (GMT+8).</w:t>
      </w:r>
    </w:p>
    <w:p>
      <w:pPr>
        <w:pStyle w:val="Normal"/>
        <w:rPr>
          <w:rFonts w:ascii="Courier New" w:hAnsi="Courier New" w:cs="Courier New"/>
          <w:sz w:val="16"/>
          <w:szCs w:val="16"/>
        </w:rPr>
      </w:pPr>
      <w:r>
        <w:rPr>
          <w:rFonts w:cs="Courier New" w:ascii="Courier New" w:hAnsi="Courier New"/>
          <w:sz w:val="16"/>
          <w:szCs w:val="16"/>
        </w:rPr>
        <w:t>44740 17:12:12 (0) **          - Shutdown on 06 May 2005 16:34:49 (GMT+7).</w:t>
      </w:r>
    </w:p>
    <w:p>
      <w:pPr>
        <w:pStyle w:val="Normal"/>
        <w:rPr>
          <w:rFonts w:ascii="Courier New" w:hAnsi="Courier New" w:cs="Courier New"/>
          <w:sz w:val="16"/>
          <w:szCs w:val="16"/>
        </w:rPr>
      </w:pPr>
      <w:r>
        <w:rPr>
          <w:rFonts w:cs="Courier New" w:ascii="Courier New" w:hAnsi="Courier New"/>
          <w:sz w:val="16"/>
          <w:szCs w:val="16"/>
        </w:rPr>
        <w:t>44741 17:12:12 (0) **          - Shutdown on 28 November 2005 18:59:51 (GMT+8).</w:t>
      </w:r>
    </w:p>
    <w:p>
      <w:pPr>
        <w:pStyle w:val="Normal"/>
        <w:rPr>
          <w:rFonts w:ascii="Courier New" w:hAnsi="Courier New" w:cs="Courier New"/>
          <w:sz w:val="16"/>
          <w:szCs w:val="16"/>
        </w:rPr>
      </w:pPr>
      <w:r>
        <w:rPr>
          <w:rFonts w:cs="Courier New" w:ascii="Courier New" w:hAnsi="Courier New"/>
          <w:sz w:val="16"/>
          <w:szCs w:val="16"/>
        </w:rPr>
        <w:t>44742 17:12:12 (0) **          - Shutdown on 24 December 2005 10:25:42 (GMT+8).</w:t>
      </w:r>
    </w:p>
    <w:p>
      <w:pPr>
        <w:pStyle w:val="Normal"/>
        <w:rPr>
          <w:rFonts w:ascii="Courier New" w:hAnsi="Courier New" w:cs="Courier New"/>
          <w:sz w:val="16"/>
          <w:szCs w:val="16"/>
        </w:rPr>
      </w:pPr>
      <w:r>
        <w:rPr>
          <w:rFonts w:cs="Courier New" w:ascii="Courier New" w:hAnsi="Courier New"/>
          <w:sz w:val="16"/>
          <w:szCs w:val="16"/>
        </w:rPr>
        <w:t>44743 17:12:12 (0) **          - Shutdown on 11 January 2006 14:20:16 (GMT+8).</w:t>
      </w:r>
    </w:p>
    <w:p>
      <w:pPr>
        <w:pStyle w:val="Normal"/>
        <w:rPr>
          <w:rFonts w:ascii="Courier New" w:hAnsi="Courier New" w:cs="Courier New"/>
          <w:sz w:val="16"/>
          <w:szCs w:val="16"/>
        </w:rPr>
      </w:pPr>
      <w:r>
        <w:rPr>
          <w:rFonts w:cs="Courier New" w:ascii="Courier New" w:hAnsi="Courier New"/>
          <w:sz w:val="16"/>
          <w:szCs w:val="16"/>
        </w:rPr>
        <w:t>44744 17:12:12 (0) **          - Shutdown on 27 June 2006 20:00:12 (GMT+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t>If the event log has been cleared, this information cannot be reported.</w:t>
      </w:r>
    </w:p>
    <w:p>
      <w:pPr>
        <w:pStyle w:val="Heading3"/>
        <w:rPr/>
      </w:pPr>
      <w:bookmarkStart w:id="87" w:name="__RefHeading___Toc157241834"/>
      <w:bookmarkEnd w:id="87"/>
      <w:r>
        <w:rPr/>
        <w:t>Enhanced registry checking</w:t>
      </w:r>
    </w:p>
    <w:p>
      <w:pPr>
        <w:pStyle w:val="Normal"/>
        <w:rPr/>
      </w:pPr>
      <w:r>
        <w:rPr/>
        <w:t>The WMI Diagnosis Tool has always verified the registry. With version 2.0, the WMI Diagnosis Tool can raise an informational, warning or error message when an incorrect registry key is detected. The level of criticality depends on the registry key. In the same way, WMI Diagnosis Tool can raise a warning when a registry key is present when it should not be (typical with DCOM when the configuration is modified).</w:t>
      </w:r>
    </w:p>
    <w:p>
      <w:pPr>
        <w:pStyle w:val="Heading3"/>
        <w:rPr/>
      </w:pPr>
      <w:bookmarkStart w:id="88" w:name="__RefHeading___Toc157241835"/>
      <w:bookmarkEnd w:id="88"/>
      <w:r>
        <w:rPr/>
        <w:t>Cscript timeout</w:t>
      </w:r>
    </w:p>
    <w:p>
      <w:pPr>
        <w:pStyle w:val="Normal"/>
        <w:rPr/>
      </w:pPr>
      <w:r>
        <w:rPr/>
        <w:t xml:space="preserve">Some customers configure the WSH subsystem with a script execution timeout. This forces a WSH script to terminate its execution within the specified time period. As the WMI Diagnosis Tool may take between 6 minutes and 2 hours to execute, depending on the command line parameters specified and the system type, this timeout might not give the WMI Diagnosis Tool time to complete execution. </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Checking Auto-Recovery MOF files presen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Checking MOF files in WBEM fol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Checking '#PRAGMA AUTORECOVER' statement in MOF fil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Script execution time was exceeded on script "C:\WMIDiag\WMIDiag.vb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Script execution was termina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t>Therefore, the WMI Diagnosis Tool verifies if WSH is configured with a timeout and returns an information message for this potential problem (in both the LOG and in the report at the end of the execution). Note that this information is captured immediately after the startup of the tool and is available in the LOG file just in case if WMI Diagnosis Tool does not get the chance to complete its execution due to the WSH timeou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cs="Courier New" w:ascii="Courier New" w:hAnsi="Courier New"/>
          <w:sz w:val="16"/>
          <w:szCs w:val="16"/>
          <w:lang w:val="en-US" w:eastAsia="en-US"/>
        </w:rPr>
        <w:t>.5486 12:15:29 (0) ** INFO: Environment: ............................................................. 1 ITEM(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87 12:15:29 (0) ** INFO: =&gt; WSH is configured with a maximum time a script is permitted to ru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88 12:15:29 (0) **          - WSH USER settings has a timeout set to 100 seconds. With REGEDI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5489 12:15:29 (0) **            set the 'Timeout' registry key at 'HKCU\Software\Microsoft\Windows Script </w:t>
      </w:r>
    </w:p>
    <w:p>
      <w:pPr>
        <w:pStyle w:val="Normal"/>
        <w:rPr/>
      </w:pPr>
      <w:r>
        <w:rPr>
          <w:rFonts w:cs="Courier New" w:ascii="Courier New" w:hAnsi="Courier New"/>
          <w:sz w:val="16"/>
          <w:szCs w:val="16"/>
          <w:lang w:val="en-US" w:eastAsia="en-US"/>
        </w:rPr>
        <w:t>.5490 12:15:29 (0) **            Host\Settings' to 0.</w:t>
      </w:r>
    </w:p>
    <w:p>
      <w:pPr>
        <w:pStyle w:val="Normal"/>
        <w:rPr/>
      </w:pPr>
      <w:r>
        <w:rPr>
          <w:rFonts w:cs="Courier New" w:ascii="Courier New" w:hAnsi="Courier New"/>
          <w:sz w:val="16"/>
          <w:szCs w:val="16"/>
          <w:lang w:val="en-US" w:eastAsia="en-US"/>
        </w:rPr>
        <w:t>.5491 12:15:29 (0) **       =&gt; You can also overwrite these settings with the command:</w:t>
      </w:r>
    </w:p>
    <w:p>
      <w:pPr>
        <w:pStyle w:val="Normal"/>
        <w:rPr>
          <w:rFonts w:ascii="Courier New" w:hAnsi="Courier New" w:cs="Courier New"/>
          <w:sz w:val="16"/>
          <w:szCs w:val="16"/>
          <w:lang w:val="fr-FR" w:eastAsia="en-US"/>
        </w:rPr>
      </w:pPr>
      <w:r>
        <w:rPr>
          <w:rFonts w:cs="Courier New" w:ascii="Courier New" w:hAnsi="Courier New"/>
          <w:sz w:val="16"/>
          <w:szCs w:val="16"/>
          <w:lang w:val="fr-FR" w:eastAsia="en-US"/>
        </w:rPr>
        <w:t>.5492 12:15:29 (0) **          i.e. 'Cscript.Exe //T:5000 WMIDiag.vbs'</w:t>
      </w:r>
    </w:p>
    <w:p>
      <w:pPr>
        <w:pStyle w:val="Normal"/>
        <w:rPr>
          <w:rFonts w:ascii="Courier New" w:hAnsi="Courier New" w:cs="Courier New"/>
          <w:sz w:val="16"/>
          <w:szCs w:val="16"/>
          <w:lang w:val="fr-FR" w:eastAsia="en-US"/>
        </w:rPr>
      </w:pPr>
      <w:r>
        <w:rPr>
          <w:rFonts w:cs="Courier New" w:ascii="Courier New" w:hAnsi="Courier New"/>
          <w:sz w:val="16"/>
          <w:szCs w:val="16"/>
          <w:lang w:val="fr-FR" w:eastAsia="en-US"/>
        </w:rPr>
        <w:t>.5493 12:15:29 (0) **          i.e. 'Cscript.Exe //T:0 //S'</w:t>
      </w:r>
    </w:p>
    <w:p>
      <w:pPr>
        <w:pStyle w:val="Normal"/>
        <w:rPr>
          <w:rFonts w:ascii="Courier New" w:hAnsi="Courier New" w:cs="Courier New"/>
          <w:sz w:val="16"/>
          <w:szCs w:val="16"/>
          <w:lang w:val="fr-FR" w:eastAsia="en-US"/>
        </w:rPr>
      </w:pPr>
      <w:r>
        <w:rPr>
          <w:rFonts w:cs="Courier New" w:ascii="Courier New" w:hAnsi="Courier New"/>
          <w:sz w:val="16"/>
          <w:szCs w:val="16"/>
          <w:lang w:val="fr-FR" w:eastAsia="en-US"/>
        </w:rPr>
      </w:r>
    </w:p>
    <w:p>
      <w:pPr>
        <w:pStyle w:val="Heading3"/>
        <w:rPr/>
      </w:pPr>
      <w:bookmarkStart w:id="89" w:name="__RefHeading___Toc157241836"/>
      <w:r>
        <w:rPr/>
        <w:t>WBEM presence in path and maximum PATH length</w:t>
      </w:r>
      <w:bookmarkEnd w:id="89"/>
      <w:r>
        <w:rPr/>
        <w:t xml:space="preserve"> </w:t>
      </w:r>
    </w:p>
    <w:p>
      <w:pPr>
        <w:pStyle w:val="Normal"/>
        <w:rPr/>
      </w:pPr>
      <w:r>
        <w:rPr/>
        <w:t xml:space="preserve">Some applications modify the PATH variable, which moves the %SystemRoot%\System32\WBEM path to an undesired position in the PATH environment string (for example, WBEM path is removed, or it is located beyond the maximum PATH length). </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84 12:24:58 (1) !! ERROR: Environment: ............................................................ 1 ITEM(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85 12:24:58 (1) !! ERROR: =&gt; The following path(s) is/are missing from the PATH environment vari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86 12:24:58 (0) **           - C:\WINDOWS\SYSTEM32\WB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87 12:24:58 (0) **           Failing to have the listed path(s) in the PATH environment vari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88 12:24:58 (0) **           could prevent the system to work properly.</w:t>
      </w:r>
    </w:p>
    <w:p>
      <w:pPr>
        <w:pStyle w:val="Heading2"/>
        <w:rPr/>
      </w:pPr>
      <w:bookmarkStart w:id="90" w:name="__RefHeading___Toc157241837"/>
      <w:bookmarkEnd w:id="90"/>
      <w:r>
        <w:rPr/>
        <w:t>The WMI Diagnosis Tool report is available in a separate file</w:t>
      </w:r>
    </w:p>
    <w:p>
      <w:pPr>
        <w:pStyle w:val="Normal"/>
        <w:rPr/>
      </w:pPr>
      <w:r>
        <w:rPr/>
        <w:t xml:space="preserve">Many people were confused by the size of the WMI Diagnosis Tool LOG and the actual information it contains. Because of this, people did not realize that the bottom of the LOG contains a summary report guiding the support personnel about what to do regarding issues found. To prevent this, and in addition of the report already in the LOG, WMI Diagnosis Tool now creates a TXT file only containing the report. This report is automatically loaded in Notepad if the global WMI state is at the warning or error level (unless the </w:t>
      </w:r>
      <w:r>
        <w:rPr>
          <w:b/>
          <w:i/>
        </w:rPr>
        <w:t>Silent</w:t>
      </w:r>
      <w:r>
        <w:rPr/>
        <w:t xml:space="preserve"> command line parameter is specified).</w:t>
      </w:r>
    </w:p>
    <w:p>
      <w:pPr>
        <w:pStyle w:val="Heading2"/>
        <w:rPr/>
      </w:pPr>
      <w:bookmarkStart w:id="91" w:name="__RefHeading___Toc157241838"/>
      <w:r>
        <w:rPr/>
        <w:t>SMS WMI information</w:t>
      </w:r>
      <w:bookmarkEnd w:id="91"/>
      <w:r>
        <w:rPr/>
        <w:t xml:space="preserve"> </w:t>
      </w:r>
    </w:p>
    <w:p>
      <w:pPr>
        <w:pStyle w:val="Normal"/>
        <w:rPr/>
      </w:pPr>
      <w:r>
        <w:rPr/>
        <w:t>In addition to validating core WMI classes by their presence and by performing some typical enumerations and WQL queries, the WMI Diagnosis Tool also executes validation against the SMS classes in SMS namespaces such as Root\CCM. The WMI Diagnosis Tool supports SMS Advanced Client from SMS 2003 RTM, SMS 2003 SP1 and SMS 2003 SP2. However, the WMI Diagnosis Tool does not validate the SMS agent setup; it only validates the SMS Agent ability to work with the WMI infrastructure.</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Verifying WMI providers loaded BEFORE WMIDiag execu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Verifying WMI namespace 'ROOT/DEFAULT' (L=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Verifying WMI ADAP statu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Verifying WMI features.</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0) ** Verifying SMS Agent v2.50.4160 WMI featur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Collecting system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 Disk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 Network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 DMA resource usag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 Memory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 Processor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 Operating System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 Services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 WMI Binary files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 NT Event Log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Verifying WMI providers loaded AFTER WMIDiag execu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Verifying WMI Repository files presen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2"/>
        <w:rPr/>
      </w:pPr>
      <w:bookmarkStart w:id="92" w:name="__RefHeading___Toc157241839"/>
      <w:bookmarkEnd w:id="92"/>
      <w:r>
        <w:rPr/>
        <w:t>Permanent subscriptions and timers</w:t>
      </w:r>
    </w:p>
    <w:p>
      <w:pPr>
        <w:pStyle w:val="Normal"/>
        <w:rPr/>
      </w:pPr>
      <w:r>
        <w:rPr/>
        <w:t>The WMI Diagnosis Tool analyzes the Permanent Consumer registrations for WMI Events. By screening the repository content, the tool identifies any permanent subscription and timer instructions registered in the WMI repository for every screened namespace. Detailed information is provided in the WMI Diagnosis Tool LOG and in the WMI Diagnosis Tool report.</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43 22:46:45 (0) ** Verifying WMI namespace 'ROOT/CIMV2' (L=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44 22:46:45 (3)    Retrieving WMI system class(e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45 22:46:45 (3)    45/45 system class(es) fou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46 22:46:45 (3)    Verifying Permanent subscription(s) for 'ROOT/CIMV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47 22:46:45 (3)    0 permanent subscription(s) in 'ROOT/CIMV2' namesp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48 22:46:45 (3)    1 Timer instruction(s) in 'ROOT/CIMV2' namesp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549 22:46:45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50 22:46:45 (4)      #1 'MyIntervalTimerEvent' Timer instruc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51 22:46:45 (4)        - __IntervalTimerInstruction #1 ----------------------------------------------------------</w:t>
      </w:r>
    </w:p>
    <w:p>
      <w:pPr>
        <w:pStyle w:val="Normal"/>
        <w:rPr/>
      </w:pPr>
      <w:r>
        <w:rPr>
          <w:rFonts w:cs="Courier New" w:ascii="Courier New" w:hAnsi="Courier New"/>
          <w:sz w:val="16"/>
          <w:szCs w:val="16"/>
          <w:lang w:val="en-US" w:eastAsia="en-US"/>
        </w:rPr>
        <w:t>21552 22:46:45 (4)        IntervalBetweenEvents: ... 5000</w:t>
      </w:r>
    </w:p>
    <w:p>
      <w:pPr>
        <w:pStyle w:val="Normal"/>
        <w:rPr/>
      </w:pPr>
      <w:r>
        <w:rPr>
          <w:rFonts w:cs="Courier New" w:ascii="Courier New" w:hAnsi="Courier New"/>
          <w:sz w:val="16"/>
          <w:szCs w:val="16"/>
          <w:lang w:val="en-US" w:eastAsia="en-US"/>
        </w:rPr>
        <w:t>21553 22:46:45 (4)        SkipIfPassed: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54 22:46:45 (4)        *TimerId: ................ MyIntervalTimer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66 22:49:16 (3)    Verifying Permanent subscription(s) for 'ROOT/SUBSCRI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67 22:49:16 (3)    3 permanent subscription(s) in 'ROOT/SUBSCRIPTION' namesp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468 22:49:16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69 22:49:16 (4)      #1 'LogFileEventConsumer.Name="LOGFileForSvc"' permanent subscri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70 22:49:16 (4)        - LogFileEventConsumer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71 22:49:16 (4)        CreatorSID: .............. 1,5,0,0,0 ...</w:t>
      </w:r>
    </w:p>
    <w:p>
      <w:pPr>
        <w:pStyle w:val="Normal"/>
        <w:rPr/>
      </w:pPr>
      <w:r>
        <w:rPr>
          <w:rFonts w:cs="Courier New" w:ascii="Courier New" w:hAnsi="Courier New"/>
          <w:sz w:val="16"/>
          <w:szCs w:val="16"/>
          <w:lang w:val="en-US" w:eastAsia="en-US"/>
        </w:rPr>
        <w:t>30472 22:49:16 (4)        Filename: ................ C:\WMIServiceWatcher.LOG</w:t>
      </w:r>
    </w:p>
    <w:p>
      <w:pPr>
        <w:pStyle w:val="Normal"/>
        <w:rPr/>
      </w:pPr>
      <w:r>
        <w:rPr>
          <w:rFonts w:cs="Courier New" w:ascii="Courier New" w:hAnsi="Courier New"/>
          <w:sz w:val="16"/>
          <w:szCs w:val="16"/>
          <w:lang w:val="en-US" w:eastAsia="en-US"/>
        </w:rPr>
        <w:t>30473 22:49:16 (4)        IsUnicode: ............... FALSE</w:t>
      </w:r>
    </w:p>
    <w:p>
      <w:pPr>
        <w:pStyle w:val="Normal"/>
        <w:rPr/>
      </w:pPr>
      <w:r>
        <w:rPr>
          <w:rFonts w:cs="Courier New" w:ascii="Courier New" w:hAnsi="Courier New"/>
          <w:sz w:val="16"/>
          <w:szCs w:val="16"/>
          <w:lang w:val="en-US" w:eastAsia="en-US"/>
        </w:rPr>
        <w:t>30474 22:49:16 (4)        MaximumFileSize: ......... 1024</w:t>
      </w:r>
    </w:p>
    <w:p>
      <w:pPr>
        <w:pStyle w:val="Normal"/>
        <w:rPr/>
      </w:pPr>
      <w:r>
        <w:rPr>
          <w:rFonts w:cs="Courier New" w:ascii="Courier New" w:hAnsi="Courier New"/>
          <w:sz w:val="16"/>
          <w:szCs w:val="16"/>
          <w:lang w:val="en-US" w:eastAsia="en-US"/>
        </w:rPr>
        <w:t>30475 22:49:16 (4)        *Name: ................... LOGFileForSvc</w:t>
      </w:r>
    </w:p>
    <w:p>
      <w:pPr>
        <w:pStyle w:val="Normal"/>
        <w:rPr/>
      </w:pPr>
      <w:r>
        <w:rPr>
          <w:rFonts w:cs="Courier New" w:ascii="Courier New" w:hAnsi="Courier New"/>
          <w:sz w:val="16"/>
          <w:szCs w:val="16"/>
          <w:lang w:val="en-US" w:eastAsia="en-US"/>
        </w:rPr>
        <w:t>30476 22:49:16 (4)        Text: .................... Service %TargetInstance.DisplayName% is %TargetInstance.Sta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77 22:49:16 (4)          - __FilterToConsumerBinding #1 ---------------------------------------------------------</w:t>
      </w:r>
    </w:p>
    <w:p>
      <w:pPr>
        <w:pStyle w:val="Normal"/>
        <w:rPr/>
      </w:pPr>
      <w:r>
        <w:rPr>
          <w:rFonts w:cs="Courier New" w:ascii="Courier New" w:hAnsi="Courier New"/>
          <w:sz w:val="16"/>
          <w:szCs w:val="16"/>
          <w:lang w:val="en-US" w:eastAsia="en-US"/>
        </w:rPr>
        <w:t xml:space="preserve">30478 22:49:16 (4)          *Consumer: ..............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C-ALAINL-02\ROOT\subscription:LogFileEventConsumer.Name="LOGFileForSv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79 22:49:16 (4)          CreatorSID: ............ 1,5,0,0,0,0 ...</w:t>
      </w:r>
    </w:p>
    <w:p>
      <w:pPr>
        <w:pStyle w:val="Normal"/>
        <w:rPr/>
      </w:pPr>
      <w:r>
        <w:rPr>
          <w:rFonts w:cs="Courier New" w:ascii="Courier New" w:hAnsi="Courier New"/>
          <w:sz w:val="16"/>
          <w:szCs w:val="16"/>
          <w:lang w:val="en-US" w:eastAsia="en-US"/>
        </w:rPr>
        <w:t>30480 22:49:16 (4)          DeliverSynchronously: .. FALSE</w:t>
      </w:r>
    </w:p>
    <w:p>
      <w:pPr>
        <w:pStyle w:val="Normal"/>
        <w:rPr/>
      </w:pPr>
      <w:r>
        <w:rPr>
          <w:rFonts w:cs="Courier New" w:ascii="Courier New" w:hAnsi="Courier New"/>
          <w:sz w:val="16"/>
          <w:szCs w:val="16"/>
          <w:lang w:val="en-US" w:eastAsia="en-US"/>
        </w:rPr>
        <w:t xml:space="preserve">30481 22:49:16 (4)          *Filter: ...............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C-ALAINL-02\ROOT\subscription:__EventFilter.Name="FilterForWIN32_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82 22:49:16 (4)          MaintainSecurityContext: FALSE</w:t>
      </w:r>
    </w:p>
    <w:p>
      <w:pPr>
        <w:pStyle w:val="Normal"/>
        <w:rPr/>
      </w:pPr>
      <w:r>
        <w:rPr>
          <w:rFonts w:cs="Courier New" w:ascii="Courier New" w:hAnsi="Courier New"/>
          <w:sz w:val="16"/>
          <w:szCs w:val="16"/>
          <w:lang w:val="en-US" w:eastAsia="en-US"/>
        </w:rPr>
        <w:t>30483 22:49:16 (4)          SlowDownProviders: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84 22:49:16 (4)          - __EventFilter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85 22:49:16 (4)          CreatorSID: ............ 1,5,0,0,0,0,0,5,21,0,0,0 ...</w:t>
      </w:r>
    </w:p>
    <w:p>
      <w:pPr>
        <w:pStyle w:val="Normal"/>
        <w:rPr/>
      </w:pPr>
      <w:r>
        <w:rPr>
          <w:rFonts w:cs="Courier New" w:ascii="Courier New" w:hAnsi="Courier New"/>
          <w:sz w:val="16"/>
          <w:szCs w:val="16"/>
          <w:lang w:val="en-US" w:eastAsia="en-US"/>
        </w:rPr>
        <w:t>30486 22:49:16 (4)          *Name: ................. FilterForWIN32_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487 22:49:16 (4)          Query: ................. SELECT * FROM __InstanceModificationEvent WITHIN 10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here TargetInstance ISA 'Win32_Service'</w:t>
      </w:r>
    </w:p>
    <w:p>
      <w:pPr>
        <w:pStyle w:val="Normal"/>
        <w:rPr/>
      </w:pPr>
      <w:r>
        <w:rPr>
          <w:rFonts w:cs="Courier New" w:ascii="Courier New" w:hAnsi="Courier New"/>
          <w:sz w:val="16"/>
          <w:szCs w:val="16"/>
          <w:lang w:val="en-US" w:eastAsia="en-US"/>
        </w:rPr>
        <w:t>30488 22:49:16 (4)          QueryLanguage: ......... WQ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489 22:49:16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0 22:49:16 (4)      #2 'NTEventLogEventConsumer.Name="SCM Event Log Consumer"' permanent subscri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1 22:49:16 (4)        - NTEventLogEventConsumer #2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2 22:49:16 (4)        Category: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3 22:49:16 (4)        CreatorSID: .............. 1,1,0,0,0,0,0,5,18,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4 22:49:16 (4)        EventID: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5 22:49:16 (4)        EventType: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496 22:49:16 (4)        InsertionStringTemplate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7 22:49:16 (4)        *Name: ................... SCM Event Log Consum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8 22:49:16 (4)        NameOfUserSIDProperty: ... si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9 22:49:16 (4)        NumberOfInsertionStrings: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0 22:49:16 (4)        SourceName: .............. Service Control Manag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1 22:49:16 (4)          - __FilterToConsumerBinding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2 22:49:16 (4)          *Consumer: ............. NTEventLogEventConsumer.Name="SCM Event Log Consum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3 22:49:16 (4)          CreatorSID: ............ 1,1,0,0,0,0,0,5,18,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4 22:49:16 (4)          DeliverSynchronously: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5 22:49:16 (4)          *Filter: ..............  __EventFilter.Name="SCM Event Log Filt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6 22:49:16 (4)          MaintainSecurityContext: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7 22:49:16 (4)          SlowDownProviders: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8 22:49:16 (4)          - __EventFilter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9 22:49:16 (4)          CreatorSID: ............. 1,1,0,0,0,0,0,5,18,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10 22:49:16 (4)          EventNamespace: ......... root\cimv2</w:t>
      </w:r>
    </w:p>
    <w:p>
      <w:pPr>
        <w:pStyle w:val="Normal"/>
        <w:rPr/>
      </w:pPr>
      <w:r>
        <w:rPr>
          <w:rFonts w:cs="Courier New" w:ascii="Courier New" w:hAnsi="Courier New"/>
          <w:sz w:val="16"/>
          <w:szCs w:val="16"/>
          <w:lang w:val="en-US" w:eastAsia="en-US"/>
        </w:rPr>
        <w:t>30511 22:49:16 (4)          *Name: .................. SCM Event Log Filter</w:t>
      </w:r>
    </w:p>
    <w:p>
      <w:pPr>
        <w:pStyle w:val="Normal"/>
        <w:rPr/>
      </w:pPr>
      <w:r>
        <w:rPr>
          <w:rFonts w:cs="Courier New" w:ascii="Courier New" w:hAnsi="Courier New"/>
          <w:sz w:val="16"/>
          <w:szCs w:val="16"/>
          <w:lang w:val="en-US" w:eastAsia="en-US"/>
        </w:rPr>
        <w:t>30512 22:49:16 (4)          Query: .................. Select * from MSFT_SCMEventLogEvent</w:t>
      </w:r>
    </w:p>
    <w:p>
      <w:pPr>
        <w:pStyle w:val="Normal"/>
        <w:rPr/>
      </w:pPr>
      <w:r>
        <w:rPr>
          <w:rFonts w:cs="Courier New" w:ascii="Courier New" w:hAnsi="Courier New"/>
          <w:sz w:val="16"/>
          <w:szCs w:val="16"/>
          <w:lang w:val="en-US" w:eastAsia="en-US"/>
        </w:rPr>
        <w:t xml:space="preserve">30513 22:49:16 (4)          QueryLanguage: .......... </w:t>
      </w:r>
      <w:r>
        <w:rPr>
          <w:rFonts w:cs="Courier New" w:ascii="Courier New" w:hAnsi="Courier New"/>
          <w:sz w:val="16"/>
          <w:szCs w:val="16"/>
          <w:lang w:val="it-IT" w:eastAsia="en-US"/>
        </w:rPr>
        <w:t>WQL</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 xml:space="preserve">30514 22:49:16 (4)      </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30515 22:49:16 (4)      #3 'MSFT_UCScenarioControl.Name="Microsoft WMI Updating Consumer Scenario Control"'</w:t>
      </w:r>
    </w:p>
    <w:p>
      <w:pPr>
        <w:pStyle w:val="Normal"/>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en-US" w:eastAsia="en-US"/>
        </w:rPr>
        <w:t>permanent subscri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16 22:49:16 (4)        - MSFT_UCScenarioControl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17 22:49:16 (4)        CreatorSID: ............... 1,1,0,0,0,0,0,5,18,0,0,0</w:t>
      </w:r>
    </w:p>
    <w:p>
      <w:pPr>
        <w:pStyle w:val="Normal"/>
        <w:rPr/>
      </w:pPr>
      <w:r>
        <w:rPr>
          <w:rFonts w:cs="Courier New" w:ascii="Courier New" w:hAnsi="Courier New"/>
          <w:sz w:val="16"/>
          <w:szCs w:val="16"/>
          <w:lang w:val="en-US" w:eastAsia="en-US"/>
        </w:rPr>
        <w:t xml:space="preserve">30518 22:49:16 (4)        *Name: .................... </w:t>
      </w:r>
      <w:r>
        <w:rPr>
          <w:rFonts w:cs="Courier New" w:ascii="Courier New" w:hAnsi="Courier New"/>
          <w:sz w:val="16"/>
          <w:szCs w:val="16"/>
          <w:lang w:val="it-IT" w:eastAsia="en-US"/>
        </w:rPr>
        <w:t>Microsoft WMI Updating Consumer Scenario Control</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30519 22:49:16 (4)          - __FilterToConsumerBinding #1 ------------------------------------------------------------</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 xml:space="preserve">30520 22:49:16 (4)          *Consumer: .............. </w:t>
      </w:r>
    </w:p>
    <w:p>
      <w:pPr>
        <w:pStyle w:val="Normal"/>
        <w:rPr>
          <w:rFonts w:ascii="Courier New" w:hAnsi="Courier New" w:cs="Courier New"/>
          <w:sz w:val="16"/>
          <w:szCs w:val="16"/>
          <w:lang w:val="it-IT" w:eastAsia="en-US"/>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it-IT" w:eastAsia="en-US"/>
        </w:rPr>
        <w:t>\\.\root\subscription:MSFT_UCScenarioControl.Name="Microsoft WMI Updating Consumer Scenario Control"</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30521 22:49:16 (4)          CreatorSID: ............. 1,1,0,0,0,0,0,5,18,0,0,0</w:t>
      </w:r>
    </w:p>
    <w:p>
      <w:pPr>
        <w:pStyle w:val="Normal"/>
        <w:rPr/>
      </w:pPr>
      <w:r>
        <w:rPr>
          <w:rFonts w:cs="Courier New" w:ascii="Courier New" w:hAnsi="Courier New"/>
          <w:sz w:val="16"/>
          <w:szCs w:val="16"/>
          <w:lang w:val="it-IT" w:eastAsia="en-US"/>
        </w:rPr>
        <w:t xml:space="preserve">30522 22:49:16 (4)          DeliverSynchronously: ... </w:t>
      </w:r>
      <w:r>
        <w:rPr>
          <w:rFonts w:cs="Courier New" w:ascii="Courier New" w:hAnsi="Courier New"/>
          <w:sz w:val="16"/>
          <w:szCs w:val="16"/>
          <w:lang w:val="en-US" w:eastAsia="en-US"/>
        </w:rPr>
        <w:t>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523 22:49:16 (4)          *Filter: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oot\subscription:__EventFilter.Name="Microsoft WMI Updating Consumer Scenario Contro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24 22:49:16 (4)          MaintainSecurityContext: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25 22:49:16 (4)          SlowDownProviders: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26 22:49:16 (4)          - __EventFilter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27 22:49:16 (4)          CreatorSID: ............. 1,1,0,0,0,0,0,5,18,0,0,0</w:t>
      </w:r>
    </w:p>
    <w:p>
      <w:pPr>
        <w:pStyle w:val="Normal"/>
        <w:rPr/>
      </w:pPr>
      <w:r>
        <w:rPr>
          <w:rFonts w:cs="Courier New" w:ascii="Courier New" w:hAnsi="Courier New"/>
          <w:sz w:val="16"/>
          <w:szCs w:val="16"/>
          <w:lang w:val="en-US" w:eastAsia="en-US"/>
        </w:rPr>
        <w:t xml:space="preserve">30528 22:49:16 (4)          *Name: .................. </w:t>
      </w:r>
      <w:r>
        <w:rPr>
          <w:rFonts w:cs="Courier New" w:ascii="Courier New" w:hAnsi="Courier New"/>
          <w:sz w:val="16"/>
          <w:szCs w:val="16"/>
          <w:lang w:val="it-IT" w:eastAsia="en-US"/>
        </w:rPr>
        <w:t>Microsoft WMI Updating Consumer Scenario Control</w:t>
      </w:r>
    </w:p>
    <w:p>
      <w:pPr>
        <w:pStyle w:val="Normal"/>
        <w:rPr/>
      </w:pPr>
      <w:r>
        <w:rPr>
          <w:rFonts w:cs="Courier New" w:ascii="Courier New" w:hAnsi="Courier New"/>
          <w:sz w:val="16"/>
          <w:szCs w:val="16"/>
          <w:lang w:val="en-US" w:eastAsia="en-US"/>
        </w:rPr>
        <w:t xml:space="preserve">30529 22:49:16 (4)          Query: .................. SELECT * FROM __InstanceOperationEvent WHERE TargetInstance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SA 'MSFT_UCScenario'</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30 22:49:16 (4)          QueryLanguage: .......... WQ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531 22:49:16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32 22:49:16 (3)    0 Timer instruction(s) in 'ROOT/SUBSCRIPTION' namesp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47 22:50:25 (0) ** -------------------------------------------------------------------------------------------------</w:t>
      </w:r>
    </w:p>
    <w:p>
      <w:pPr>
        <w:pStyle w:val="Normal"/>
        <w:rPr/>
      </w:pPr>
      <w:r>
        <w:rPr>
          <w:rFonts w:cs="Courier New" w:ascii="Courier New" w:hAnsi="Courier New"/>
          <w:sz w:val="16"/>
          <w:szCs w:val="16"/>
        </w:rPr>
        <w:t>35648 22:50:25 (0) ** Overall DCOM security status: ....................................................... OK.</w:t>
      </w:r>
    </w:p>
    <w:p>
      <w:pPr>
        <w:pStyle w:val="Normal"/>
        <w:rPr/>
      </w:pPr>
      <w:r>
        <w:rPr>
          <w:rFonts w:cs="Courier New" w:ascii="Courier New" w:hAnsi="Courier New"/>
          <w:sz w:val="16"/>
          <w:szCs w:val="16"/>
        </w:rPr>
        <w:t>35649 22:50:25 (0) ** Overall WMI security status: ........................................................ OK.</w:t>
      </w:r>
    </w:p>
    <w:p>
      <w:pPr>
        <w:pStyle w:val="Normal"/>
        <w:rPr>
          <w:rFonts w:ascii="Courier New" w:hAnsi="Courier New" w:cs="Courier New"/>
          <w:sz w:val="16"/>
          <w:szCs w:val="16"/>
        </w:rPr>
      </w:pPr>
      <w:r>
        <w:rPr>
          <w:rFonts w:cs="Courier New" w:ascii="Courier New" w:hAnsi="Courier New"/>
          <w:sz w:val="16"/>
          <w:szCs w:val="16"/>
        </w:rPr>
        <w:t>35650 22:50:25 (0) ** - Started at 'Root' -----------------------------------------------------------------------------</w:t>
      </w:r>
    </w:p>
    <w:p>
      <w:pPr>
        <w:pStyle w:val="Normal"/>
        <w:rPr/>
      </w:pPr>
      <w:r>
        <w:rPr>
          <w:rFonts w:cs="Courier New" w:ascii="Courier New" w:hAnsi="Courier New"/>
          <w:sz w:val="16"/>
          <w:szCs w:val="16"/>
          <w:lang w:val="en-US" w:eastAsia="en-US"/>
        </w:rPr>
        <w:t>35651 22:50:25 (0) ** INFO: WMI permanent SUBSCRIPTION(S): ................................................ 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52 22:50:25 (0) ** - ROOT/CCM/POLICY, CCM_PolicyReplicationConsumer.Id="{9099D177-1AD6-46e6-BBC0-70F46078695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53 22:50:25 (0) **   'SELECT * FROM __ClassOperationEvent WHERE TargetClass ISA "CCM_Policy_Confi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54 22:50:25 (0) ** - ROOT/CCM/POLICY, CCM_PolicyReplicationConsumer.Id="{9099D177-1AD6-46e6-BBC0-70F46078695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55 22:50:25 (0) **   'SELECT * FROM __NamespaceCreation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56 22:50:25 (0) ** - ROOT/CCM/POLICY, CCM_PolicyReplicationConsumer.Id="{9099D177-1AD6-46e6-BBC0-70F46078695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57 22:50:25 (0) **   'SELECT * FROM __ClassOperationEvent WHERE TargetClass ISA "CCM_Polic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58 22:50:25 (0) ** - ROOT/CCM/POLICY, CCM_PolicyReplicationConsumer.Id="{9099D177-1AD6-46e6-BBC0-70F46078695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59 22:50:25 (0) **   'SELECT * FROM __ClassOperationEvent WHERE TargetClass ISA "CCM_Policy_EmbeddedObj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60 22:50:25 (0) ** - ROOT/SUBSCRIPTION, LogFileEventConsumer.Name="LOGFileForSv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61 22:50:25 (0) **   'SELECT * FROM __InstanceModificationEvent WITHIN 10 Where TargetInstance ISA 'Win32_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62 22:50:25 (0) ** - ROOT/SUBSCRIPTION, NTEventLogEventConsumer.Name="SCM Event Log Consum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63 22:50:25 (0) **   'select * from MSFT_SCMEventLog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64 22:50:25 (0) ** - ROOT/SUBSCRIPTION, MSFT_UCScenarioControl.Name="Microsoft WMI Updating Consumer Scenario".</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65 22:50:25 (0) **   'SELECT * FROM __InstanceOperationEvent WHERE TargetInstance ISA 'MSFT_UCScenario''</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666 22:50:25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67 22:50:25 (0) ** INFO: WMI TIMER instruction(s):......................................................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668 22:50:25 (0) ** - Interval: ROOT/CIMV2, 'MyIntervalTimerEvent', 5000'.</w:t>
      </w:r>
    </w:p>
    <w:p>
      <w:pPr>
        <w:pStyle w:val="Normal"/>
        <w:rPr>
          <w:rFonts w:ascii="Courier New" w:hAnsi="Courier New" w:cs="Courier New"/>
          <w:sz w:val="16"/>
          <w:szCs w:val="16"/>
        </w:rPr>
      </w:pPr>
      <w:r>
        <w:rPr>
          <w:rFonts w:cs="Courier New" w:ascii="Courier New" w:hAnsi="Courier New"/>
          <w:sz w:val="16"/>
          <w:szCs w:val="16"/>
        </w:rPr>
        <w:t xml:space="preserve">35669 22:50:25 (0) ** </w:t>
      </w:r>
    </w:p>
    <w:p>
      <w:pPr>
        <w:pStyle w:val="Normal"/>
        <w:rPr>
          <w:rFonts w:ascii="Courier New" w:hAnsi="Courier New" w:cs="Courier New"/>
          <w:sz w:val="16"/>
          <w:szCs w:val="16"/>
        </w:rPr>
      </w:pPr>
      <w:r>
        <w:rPr>
          <w:rFonts w:cs="Courier New" w:ascii="Courier New" w:hAnsi="Courier New"/>
          <w:sz w:val="16"/>
          <w:szCs w:val="16"/>
        </w:rPr>
        <w:t>35670 22:50:25 (0) ** WMI ADAP status: .................................................................... OK.</w:t>
      </w:r>
    </w:p>
    <w:p>
      <w:pPr>
        <w:pStyle w:val="Normal"/>
        <w:rPr/>
      </w:pPr>
      <w:r>
        <w:rPr>
          <w:rFonts w:cs="Courier New" w:ascii="Courier New" w:hAnsi="Courier New"/>
          <w:sz w:val="16"/>
          <w:szCs w:val="16"/>
        </w:rPr>
        <w:t>35671 22:50:25 (0) ** WMI MONIKER CONNECTIONS: ............................................................ OK.</w:t>
      </w:r>
    </w:p>
    <w:p>
      <w:pPr>
        <w:pStyle w:val="Normal"/>
        <w:rPr/>
      </w:pPr>
      <w:r>
        <w:rPr>
          <w:rFonts w:cs="Courier New" w:ascii="Courier New" w:hAnsi="Courier New"/>
          <w:sz w:val="16"/>
          <w:szCs w:val="16"/>
        </w:rPr>
        <w:t>35672 22:50:25 (0) ** WMI CONNECTIONS: .................................................................... OK.</w:t>
      </w:r>
    </w:p>
    <w:p>
      <w:pPr>
        <w:pStyle w:val="Normal"/>
        <w:rPr/>
      </w:pPr>
      <w:r>
        <w:rPr>
          <w:rFonts w:cs="Courier New" w:ascii="Courier New" w:hAnsi="Courier New"/>
          <w:sz w:val="16"/>
          <w:szCs w:val="16"/>
        </w:rPr>
        <w:t>35673 22:50:25 (0) ** WMI GET operations: ................................................................. OK.</w:t>
      </w:r>
    </w:p>
    <w:p>
      <w:pPr>
        <w:pStyle w:val="Normal"/>
        <w:rPr/>
      </w:pPr>
      <w:r>
        <w:rPr>
          <w:rFonts w:cs="Courier New" w:ascii="Courier New" w:hAnsi="Courier New"/>
          <w:sz w:val="16"/>
          <w:szCs w:val="16"/>
        </w:rPr>
        <w:t>35674 22:50:25 (0) ** WMI MOF representations: ............................................................ OK.</w:t>
      </w:r>
    </w:p>
    <w:p>
      <w:pPr>
        <w:pStyle w:val="Heading2"/>
        <w:rPr/>
      </w:pPr>
      <w:bookmarkStart w:id="93" w:name="__RefHeading___Toc157241840"/>
      <w:bookmarkEnd w:id="93"/>
      <w:r>
        <w:rPr/>
        <w:t>MOF file verification</w:t>
      </w:r>
    </w:p>
    <w:p>
      <w:pPr>
        <w:pStyle w:val="Normal"/>
        <w:rPr/>
      </w:pPr>
      <w:r>
        <w:rPr/>
        <w:t xml:space="preserve">WMIDiag, with the </w:t>
      </w:r>
      <w:r>
        <w:rPr>
          <w:i/>
        </w:rPr>
        <w:t>ShowMOFErrors</w:t>
      </w:r>
      <w:r>
        <w:rPr/>
        <w:t xml:space="preserve"> command line parameter, performs a new test in the MOF files to validate the presence of the '</w:t>
      </w:r>
      <w:hyperlink r:id="rId49">
        <w:r>
          <w:rPr>
            <w:rStyle w:val="InternetLink"/>
          </w:rPr>
          <w:t>#PRAGMA AUTORECOVER</w:t>
        </w:r>
      </w:hyperlink>
      <w:r>
        <w:rPr/>
        <w:t>' statement. This statement is required in a MOF file to ensure that, at compilation time (MOFCOMP), the file appears on the list of MOF file to be recompiled in the event that the repository is reconstructed.</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717 14:10:51 (1) !! ERROR: MOF file(s) not containing the '#PRAGMA AUTORECOVER' statement: ........... 24 FILE(S)!</w:t>
      </w:r>
    </w:p>
    <w:p>
      <w:pPr>
        <w:pStyle w:val="Normal"/>
        <w:rPr>
          <w:rFonts w:ascii="Courier New" w:hAnsi="Courier New" w:cs="Courier New"/>
          <w:sz w:val="16"/>
          <w:szCs w:val="16"/>
        </w:rPr>
      </w:pPr>
      <w:r>
        <w:rPr>
          <w:rFonts w:cs="Courier New" w:ascii="Courier New" w:hAnsi="Courier New"/>
          <w:sz w:val="16"/>
          <w:szCs w:val="16"/>
        </w:rPr>
        <w:t>.5718 14:10:51 (0) ** - C:\WINDOWS\SYSTEM32\WBEM\FCONPROV.MFL</w:t>
      </w:r>
    </w:p>
    <w:p>
      <w:pPr>
        <w:pStyle w:val="Normal"/>
        <w:rPr>
          <w:rFonts w:ascii="Courier New" w:hAnsi="Courier New" w:cs="Courier New"/>
          <w:sz w:val="16"/>
          <w:szCs w:val="16"/>
        </w:rPr>
      </w:pPr>
      <w:r>
        <w:rPr>
          <w:rFonts w:cs="Courier New" w:ascii="Courier New" w:hAnsi="Courier New"/>
          <w:sz w:val="16"/>
          <w:szCs w:val="16"/>
        </w:rPr>
        <w:t>.5719 14:10:51 (0) ** - C:\WINDOWS\SYSTEM32\WBEM\FCONPROV.MOF</w:t>
      </w:r>
    </w:p>
    <w:p>
      <w:pPr>
        <w:pStyle w:val="Normal"/>
        <w:rPr>
          <w:rFonts w:ascii="Courier New" w:hAnsi="Courier New" w:cs="Courier New"/>
          <w:sz w:val="16"/>
          <w:szCs w:val="16"/>
        </w:rPr>
      </w:pPr>
      <w:r>
        <w:rPr>
          <w:rFonts w:cs="Courier New" w:ascii="Courier New" w:hAnsi="Courier New"/>
          <w:sz w:val="16"/>
          <w:szCs w:val="16"/>
        </w:rPr>
        <w:t>.5720 14:10:51 (0) ** - C:\WINDOWS\SYSTEM32\WBEM\NCPROV.MFL</w:t>
      </w:r>
    </w:p>
    <w:p>
      <w:pPr>
        <w:pStyle w:val="Normal"/>
        <w:rPr>
          <w:rFonts w:ascii="Courier New" w:hAnsi="Courier New" w:cs="Courier New"/>
          <w:sz w:val="16"/>
          <w:szCs w:val="16"/>
        </w:rPr>
      </w:pPr>
      <w:r>
        <w:rPr>
          <w:rFonts w:cs="Courier New" w:ascii="Courier New" w:hAnsi="Courier New"/>
          <w:sz w:val="16"/>
          <w:szCs w:val="16"/>
        </w:rPr>
        <w:t>.5721 14:10:51 (0) ** - C:\WINDOWS\SYSTEM32\WBEM\NCPROV.MOF</w:t>
      </w:r>
    </w:p>
    <w:p>
      <w:pPr>
        <w:pStyle w:val="Normal"/>
        <w:rPr>
          <w:rFonts w:ascii="Courier New" w:hAnsi="Courier New" w:cs="Courier New"/>
          <w:sz w:val="16"/>
          <w:szCs w:val="16"/>
        </w:rPr>
      </w:pPr>
      <w:r>
        <w:rPr>
          <w:rFonts w:cs="Courier New" w:ascii="Courier New" w:hAnsi="Courier New"/>
          <w:sz w:val="16"/>
          <w:szCs w:val="16"/>
        </w:rPr>
        <w:t>.5722 14:10:51 (0) ** - C:\WINDOWS\SYSTEM32\WBEM\SCRCONS.MFL</w:t>
      </w:r>
    </w:p>
    <w:p>
      <w:pPr>
        <w:pStyle w:val="Normal"/>
        <w:rPr>
          <w:rFonts w:ascii="Courier New" w:hAnsi="Courier New" w:cs="Courier New"/>
          <w:sz w:val="16"/>
          <w:szCs w:val="16"/>
        </w:rPr>
      </w:pPr>
      <w:r>
        <w:rPr>
          <w:rFonts w:cs="Courier New" w:ascii="Courier New" w:hAnsi="Courier New"/>
          <w:sz w:val="16"/>
          <w:szCs w:val="16"/>
        </w:rPr>
        <w:t>.5723 14:10:51 (0) ** - C:\WINDOWS\SYSTEM32\WBEM\SCRCONS.MOF</w:t>
      </w:r>
    </w:p>
    <w:p>
      <w:pPr>
        <w:pStyle w:val="Normal"/>
        <w:rPr>
          <w:rFonts w:ascii="Courier New" w:hAnsi="Courier New" w:cs="Courier New"/>
          <w:sz w:val="16"/>
          <w:szCs w:val="16"/>
        </w:rPr>
      </w:pPr>
      <w:r>
        <w:rPr>
          <w:rFonts w:cs="Courier New" w:ascii="Courier New" w:hAnsi="Courier New"/>
          <w:sz w:val="16"/>
          <w:szCs w:val="16"/>
        </w:rPr>
        <w:t>.5724 14:10:51 (0) ** - C:\WINDOWS\SYSTEM32\WBEM\SMTPCONS.MFL</w:t>
      </w:r>
    </w:p>
    <w:p>
      <w:pPr>
        <w:pStyle w:val="Normal"/>
        <w:rPr>
          <w:rFonts w:ascii="Courier New" w:hAnsi="Courier New" w:cs="Courier New"/>
          <w:sz w:val="16"/>
          <w:szCs w:val="16"/>
        </w:rPr>
      </w:pPr>
      <w:r>
        <w:rPr>
          <w:rFonts w:cs="Courier New" w:ascii="Courier New" w:hAnsi="Courier New"/>
          <w:sz w:val="16"/>
          <w:szCs w:val="16"/>
        </w:rPr>
        <w:t>.5725 14:10:51 (0) ** - C:\WINDOWS\SYSTEM32\WBEM\SMTPCONS.MOF</w:t>
      </w:r>
    </w:p>
    <w:p>
      <w:pPr>
        <w:pStyle w:val="Normal"/>
        <w:rPr>
          <w:rFonts w:ascii="Courier New" w:hAnsi="Courier New" w:cs="Courier New"/>
          <w:sz w:val="16"/>
          <w:szCs w:val="16"/>
        </w:rPr>
      </w:pPr>
      <w:r>
        <w:rPr>
          <w:rFonts w:cs="Courier New" w:ascii="Courier New" w:hAnsi="Courier New"/>
          <w:sz w:val="16"/>
          <w:szCs w:val="16"/>
        </w:rPr>
        <w:t>.5726 14:10:51 (0) ** - C:\WINDOWS\SYSTEM32\WBEM\TMPLPROV.MFL</w:t>
      </w:r>
    </w:p>
    <w:p>
      <w:pPr>
        <w:pStyle w:val="Normal"/>
        <w:rPr>
          <w:rFonts w:ascii="Courier New" w:hAnsi="Courier New" w:cs="Courier New"/>
          <w:sz w:val="16"/>
          <w:szCs w:val="16"/>
        </w:rPr>
      </w:pPr>
      <w:r>
        <w:rPr>
          <w:rFonts w:cs="Courier New" w:ascii="Courier New" w:hAnsi="Courier New"/>
          <w:sz w:val="16"/>
          <w:szCs w:val="16"/>
        </w:rPr>
        <w:t>.5727 14:10:51 (0) ** - C:\WINDOWS\SYSTEM32\WBEM\TMPLPROV.MOF</w:t>
      </w:r>
    </w:p>
    <w:p>
      <w:pPr>
        <w:pStyle w:val="Normal"/>
        <w:rPr>
          <w:rFonts w:ascii="Courier New" w:hAnsi="Courier New" w:cs="Courier New"/>
          <w:sz w:val="16"/>
          <w:szCs w:val="16"/>
        </w:rPr>
      </w:pPr>
      <w:r>
        <w:rPr>
          <w:rFonts w:cs="Courier New" w:ascii="Courier New" w:hAnsi="Courier New"/>
          <w:sz w:val="16"/>
          <w:szCs w:val="16"/>
        </w:rPr>
        <w:t>.5728 14:10:51 (0) ** - C:\WINDOWS\SYSTEM32\WBEM\TRNSPROV.MFL</w:t>
      </w:r>
    </w:p>
    <w:p>
      <w:pPr>
        <w:pStyle w:val="Normal"/>
        <w:rPr>
          <w:rFonts w:ascii="Courier New" w:hAnsi="Courier New" w:cs="Courier New"/>
          <w:sz w:val="16"/>
          <w:szCs w:val="16"/>
          <w:lang w:val="de-DE"/>
        </w:rPr>
      </w:pPr>
      <w:r>
        <w:rPr>
          <w:rFonts w:cs="Courier New" w:ascii="Courier New" w:hAnsi="Courier New"/>
          <w:sz w:val="16"/>
          <w:szCs w:val="16"/>
          <w:lang w:val="de-DE"/>
        </w:rPr>
        <w:t>.5729 14:10:51 (0) ** - C:\WINDOWS\SYSTEM32\WBEM\TRNSPROV.MOF</w:t>
      </w:r>
    </w:p>
    <w:p>
      <w:pPr>
        <w:pStyle w:val="Normal"/>
        <w:rPr>
          <w:rFonts w:ascii="Courier New" w:hAnsi="Courier New" w:cs="Courier New"/>
          <w:sz w:val="16"/>
          <w:szCs w:val="16"/>
          <w:lang w:val="de-DE"/>
        </w:rPr>
      </w:pPr>
      <w:r>
        <w:rPr>
          <w:rFonts w:cs="Courier New" w:ascii="Courier New" w:hAnsi="Courier New"/>
          <w:sz w:val="16"/>
          <w:szCs w:val="16"/>
          <w:lang w:val="de-DE"/>
        </w:rPr>
        <w:t>.5730 14:10:51 (0) ** - C:\WINDOWS\SYSTEM32\WBEM\UPDPROV.MFL</w:t>
      </w:r>
    </w:p>
    <w:p>
      <w:pPr>
        <w:pStyle w:val="Normal"/>
        <w:rPr>
          <w:rFonts w:ascii="Courier New" w:hAnsi="Courier New" w:cs="Courier New"/>
          <w:sz w:val="16"/>
          <w:szCs w:val="16"/>
          <w:lang w:val="de-DE"/>
        </w:rPr>
      </w:pPr>
      <w:r>
        <w:rPr>
          <w:rFonts w:cs="Courier New" w:ascii="Courier New" w:hAnsi="Courier New"/>
          <w:sz w:val="16"/>
          <w:szCs w:val="16"/>
          <w:lang w:val="de-DE"/>
        </w:rPr>
        <w:t>.5731 14:10:51 (0) ** - C:\WINDOWS\SYSTEM32\WBEM\UPDPROV.MOF</w:t>
      </w:r>
    </w:p>
    <w:p>
      <w:pPr>
        <w:pStyle w:val="Normal"/>
        <w:rPr>
          <w:rFonts w:ascii="Courier New" w:hAnsi="Courier New" w:cs="Courier New"/>
          <w:sz w:val="16"/>
          <w:szCs w:val="16"/>
          <w:lang w:val="de-DE"/>
        </w:rPr>
      </w:pPr>
      <w:r>
        <w:rPr>
          <w:rFonts w:cs="Courier New" w:ascii="Courier New" w:hAnsi="Courier New"/>
          <w:sz w:val="16"/>
          <w:szCs w:val="16"/>
          <w:lang w:val="de-DE"/>
        </w:rPr>
        <w:t>.5732 14:10:51 (0) ** - C:\WINDOWS\SYSTEM32\WBEM\WBEMCONS.MFL</w:t>
      </w:r>
    </w:p>
    <w:p>
      <w:pPr>
        <w:pStyle w:val="Normal"/>
        <w:rPr>
          <w:rFonts w:ascii="Courier New" w:hAnsi="Courier New" w:cs="Courier New"/>
          <w:sz w:val="16"/>
          <w:szCs w:val="16"/>
        </w:rPr>
      </w:pPr>
      <w:r>
        <w:rPr>
          <w:rFonts w:cs="Courier New" w:ascii="Courier New" w:hAnsi="Courier New"/>
          <w:sz w:val="16"/>
          <w:szCs w:val="16"/>
        </w:rPr>
        <w:t>.5733 14:10:51 (0) ** - C:\WINDOWS\SYSTEM32\WBEM\WBEMCONS.MOF</w:t>
      </w:r>
    </w:p>
    <w:p>
      <w:pPr>
        <w:pStyle w:val="Normal"/>
        <w:rPr>
          <w:rFonts w:ascii="Courier New" w:hAnsi="Courier New" w:cs="Courier New"/>
          <w:sz w:val="16"/>
          <w:szCs w:val="16"/>
        </w:rPr>
      </w:pPr>
      <w:r>
        <w:rPr>
          <w:rFonts w:cs="Courier New" w:ascii="Courier New" w:hAnsi="Courier New"/>
          <w:sz w:val="16"/>
          <w:szCs w:val="16"/>
        </w:rPr>
        <w:t>.5734 14:10:51 (0) ** - C:\WINDOWS\SYSTEM32\WBEM\SCM.MOF (*)</w:t>
      </w:r>
    </w:p>
    <w:p>
      <w:pPr>
        <w:pStyle w:val="Normal"/>
        <w:rPr>
          <w:rFonts w:ascii="Courier New" w:hAnsi="Courier New" w:cs="Courier New"/>
          <w:sz w:val="16"/>
          <w:szCs w:val="16"/>
        </w:rPr>
      </w:pPr>
      <w:r>
        <w:rPr>
          <w:rFonts w:cs="Courier New" w:ascii="Courier New" w:hAnsi="Courier New"/>
          <w:sz w:val="16"/>
          <w:szCs w:val="16"/>
        </w:rPr>
        <w:t>.5735 14:10:51 (0) ** - C:\WINDOWS\SYSTEM32\WBEM\FEVPROV.MOF (*)</w:t>
      </w:r>
    </w:p>
    <w:p>
      <w:pPr>
        <w:pStyle w:val="Normal"/>
        <w:rPr>
          <w:rFonts w:ascii="Courier New" w:hAnsi="Courier New" w:cs="Courier New"/>
          <w:sz w:val="16"/>
          <w:szCs w:val="16"/>
        </w:rPr>
      </w:pPr>
      <w:r>
        <w:rPr>
          <w:rFonts w:cs="Courier New" w:ascii="Courier New" w:hAnsi="Courier New"/>
          <w:sz w:val="16"/>
          <w:szCs w:val="16"/>
        </w:rPr>
        <w:t>.5736 14:10:51 (0) ** - C:\WINDOWS\SYSTEM32\WBEM\FEVPROV.MFL (*)</w:t>
      </w:r>
    </w:p>
    <w:p>
      <w:pPr>
        <w:pStyle w:val="Normal"/>
        <w:rPr>
          <w:rFonts w:ascii="Courier New" w:hAnsi="Courier New" w:cs="Courier New"/>
          <w:sz w:val="16"/>
          <w:szCs w:val="16"/>
        </w:rPr>
      </w:pPr>
      <w:r>
        <w:rPr>
          <w:rFonts w:cs="Courier New" w:ascii="Courier New" w:hAnsi="Courier New"/>
          <w:sz w:val="16"/>
          <w:szCs w:val="16"/>
        </w:rPr>
        <w:t>.5737 14:10:51 (0) ** - C:\WINDOWS\SYSTEM32\WBEM\WMITIMEP.MOF (*)</w:t>
      </w:r>
    </w:p>
    <w:p>
      <w:pPr>
        <w:pStyle w:val="Normal"/>
        <w:rPr>
          <w:rFonts w:ascii="Courier New" w:hAnsi="Courier New" w:cs="Courier New"/>
          <w:sz w:val="16"/>
          <w:szCs w:val="16"/>
        </w:rPr>
      </w:pPr>
      <w:r>
        <w:rPr>
          <w:rFonts w:cs="Courier New" w:ascii="Courier New" w:hAnsi="Courier New"/>
          <w:sz w:val="16"/>
          <w:szCs w:val="16"/>
        </w:rPr>
        <w:t>.5738 14:10:51 (0) ** - C:\WINDOWS\SYSTEM32\WBEM\WMITIMEP.MFL (*)</w:t>
      </w:r>
    </w:p>
    <w:p>
      <w:pPr>
        <w:pStyle w:val="Normal"/>
        <w:rPr>
          <w:rFonts w:ascii="Courier New" w:hAnsi="Courier New" w:cs="Courier New"/>
          <w:sz w:val="16"/>
          <w:szCs w:val="16"/>
        </w:rPr>
      </w:pPr>
      <w:r>
        <w:rPr>
          <w:rFonts w:cs="Courier New" w:ascii="Courier New" w:hAnsi="Courier New"/>
          <w:sz w:val="16"/>
          <w:szCs w:val="16"/>
        </w:rPr>
        <w:t>.5739 14:10:51 (0) ** - C:\WINDOWS\SYSTEM32\WBEM\EVNTRPRV.MOF (*)</w:t>
      </w:r>
    </w:p>
    <w:p>
      <w:pPr>
        <w:pStyle w:val="Normal"/>
        <w:rPr>
          <w:rFonts w:ascii="Courier New" w:hAnsi="Courier New" w:cs="Courier New"/>
          <w:sz w:val="16"/>
          <w:szCs w:val="16"/>
        </w:rPr>
      </w:pPr>
      <w:r>
        <w:rPr>
          <w:rFonts w:cs="Courier New" w:ascii="Courier New" w:hAnsi="Courier New"/>
          <w:sz w:val="16"/>
          <w:szCs w:val="16"/>
        </w:rPr>
        <w:t>.5740 14:10:51 (0) ** - C:\WINDOWS\SYSTEM32\WBEM\CMDEVTGPROV.MOF (*)</w:t>
      </w:r>
    </w:p>
    <w:p>
      <w:pPr>
        <w:pStyle w:val="Normal"/>
        <w:rPr>
          <w:rFonts w:ascii="Courier New" w:hAnsi="Courier New" w:cs="Courier New"/>
          <w:sz w:val="16"/>
          <w:szCs w:val="16"/>
        </w:rPr>
      </w:pPr>
      <w:r>
        <w:rPr>
          <w:rFonts w:cs="Courier New" w:ascii="Courier New" w:hAnsi="Courier New"/>
          <w:sz w:val="16"/>
          <w:szCs w:val="16"/>
        </w:rPr>
        <w:t>.5741 14:10:51 (0) ** - C:\WINDOWS\SYSTEM32\WBEM\WHQLPROV.MOF (*)</w:t>
      </w:r>
    </w:p>
    <w:p>
      <w:pPr>
        <w:pStyle w:val="Normal"/>
        <w:rPr>
          <w:rFonts w:ascii="Courier New" w:hAnsi="Courier New" w:cs="Courier New"/>
          <w:sz w:val="16"/>
          <w:szCs w:val="16"/>
        </w:rPr>
      </w:pPr>
      <w:r>
        <w:rPr>
          <w:rFonts w:cs="Courier New" w:ascii="Courier New" w:hAnsi="Courier New"/>
          <w:sz w:val="16"/>
          <w:szCs w:val="16"/>
        </w:rPr>
        <w:t xml:space="preserve">.5742 14:10:51 (0) ** =&gt; MOF file(s) marked with a (*) are ALWAYS included AT SETUP in the auto-recovery proces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743 14:10:51 (0) **    even if they do NOT contain the '#PRAGMA AUTORECOVER' statem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5744 14:10:51 (0) **    If the WMI repository is rebuilt, the listed MOF files not included AT SETUP in the </w:t>
      </w:r>
    </w:p>
    <w:p>
      <w:pPr>
        <w:pStyle w:val="Normal"/>
        <w:rPr>
          <w:rFonts w:ascii="Courier New" w:hAnsi="Courier New" w:cs="Courier New"/>
          <w:sz w:val="16"/>
          <w:szCs w:val="16"/>
        </w:rPr>
      </w:pPr>
      <w:r>
        <w:rPr>
          <w:rFonts w:cs="Courier New" w:ascii="Courier New" w:hAnsi="Courier New"/>
          <w:sz w:val="16"/>
          <w:szCs w:val="16"/>
        </w:rPr>
        <w:t xml:space="preserve">.5745 14:10:51 (0) **    auto-recovery list and missing the '#PRAGMA AUTORECOVERY' statement when they are compiled </w:t>
      </w:r>
    </w:p>
    <w:p>
      <w:pPr>
        <w:pStyle w:val="Normal"/>
        <w:rPr>
          <w:rFonts w:ascii="Courier New" w:hAnsi="Courier New" w:cs="Courier New"/>
          <w:sz w:val="16"/>
          <w:szCs w:val="16"/>
        </w:rPr>
      </w:pPr>
      <w:r>
        <w:rPr>
          <w:rFonts w:cs="Courier New" w:ascii="Courier New" w:hAnsi="Courier New"/>
          <w:sz w:val="16"/>
          <w:szCs w:val="16"/>
        </w:rPr>
        <w:t>.5746 14:10:51 (0) **    the first time will NOT be recompiled during reconstruction.</w:t>
      </w:r>
    </w:p>
    <w:p>
      <w:pPr>
        <w:pStyle w:val="Normal"/>
        <w:rPr>
          <w:rFonts w:ascii="Courier New" w:hAnsi="Courier New" w:cs="Courier New"/>
          <w:sz w:val="16"/>
          <w:szCs w:val="16"/>
        </w:rPr>
      </w:pPr>
      <w:r>
        <w:rPr>
          <w:rFonts w:cs="Courier New" w:ascii="Courier New" w:hAnsi="Courier New"/>
          <w:sz w:val="16"/>
          <w:szCs w:val="16"/>
        </w:rPr>
        <w:t>.5747 14:10:51 (0) **    If you want the MOF file not marked with a (*) to be part of the Auto-Recovery, make sure the</w:t>
      </w:r>
    </w:p>
    <w:p>
      <w:pPr>
        <w:pStyle w:val="Normal"/>
        <w:rPr>
          <w:rFonts w:ascii="Courier New" w:hAnsi="Courier New" w:cs="Courier New"/>
          <w:sz w:val="16"/>
          <w:szCs w:val="16"/>
        </w:rPr>
      </w:pPr>
      <w:r>
        <w:rPr>
          <w:rFonts w:cs="Courier New" w:ascii="Courier New" w:hAnsi="Courier New"/>
          <w:sz w:val="16"/>
          <w:szCs w:val="16"/>
        </w:rPr>
        <w:t>.5748 14:10:51 (0) **    statement '#PRAGMA AUTORECOVER' is included.</w:t>
      </w:r>
    </w:p>
    <w:p>
      <w:pPr>
        <w:pStyle w:val="Normal"/>
        <w:rPr>
          <w:rFonts w:ascii="Courier New" w:hAnsi="Courier New" w:cs="Courier New"/>
          <w:sz w:val="16"/>
          <w:szCs w:val="16"/>
        </w:rPr>
      </w:pPr>
      <w:r>
        <w:rPr>
          <w:rFonts w:cs="Courier New" w:ascii="Courier New" w:hAnsi="Courier New"/>
          <w:sz w:val="16"/>
          <w:szCs w:val="16"/>
        </w:rPr>
        <w:t>.5749 14:10:51 (0) **    Note: It is also possible that the application implemented its own recovery mechanism.</w:t>
      </w:r>
    </w:p>
    <w:p>
      <w:pPr>
        <w:pStyle w:val="Normal"/>
        <w:rPr>
          <w:rFonts w:ascii="Courier New" w:hAnsi="Courier New" w:cs="Courier New"/>
          <w:sz w:val="16"/>
          <w:szCs w:val="16"/>
        </w:rPr>
      </w:pPr>
      <w:r>
        <w:rPr>
          <w:rFonts w:cs="Courier New" w:ascii="Courier New" w:hAnsi="Courier New"/>
          <w:sz w:val="16"/>
          <w:szCs w:val="16"/>
        </w:rPr>
        <w:t>.5750 14:10:51 (0) **          In that case, no action is required.</w:t>
      </w:r>
    </w:p>
    <w:p>
      <w:pPr>
        <w:pStyle w:val="Normal"/>
        <w:rPr>
          <w:rFonts w:ascii="Courier New" w:hAnsi="Courier New" w:cs="Courier New"/>
          <w:sz w:val="16"/>
          <w:szCs w:val="16"/>
        </w:rPr>
      </w:pPr>
      <w:r>
        <w:rPr>
          <w:rFonts w:cs="Courier New" w:ascii="Courier New" w:hAnsi="Courier New"/>
          <w:sz w:val="16"/>
          <w:szCs w:val="16"/>
        </w:rPr>
        <w:t xml:space="preserve">.5751 14:10:51 (0) **    Note: You must verify with the application vendor if the application has this </w:t>
      </w:r>
    </w:p>
    <w:p>
      <w:pPr>
        <w:pStyle w:val="Normal"/>
        <w:rPr>
          <w:rFonts w:ascii="Courier New" w:hAnsi="Courier New" w:cs="Courier New"/>
          <w:sz w:val="16"/>
          <w:szCs w:val="16"/>
        </w:rPr>
      </w:pPr>
      <w:r>
        <w:rPr>
          <w:rFonts w:cs="Courier New" w:ascii="Courier New" w:hAnsi="Courier New"/>
          <w:sz w:val="16"/>
          <w:szCs w:val="16"/>
        </w:rPr>
        <w:t>.5751 14:10:51 (0) **    capability (i.e. Microsoft SM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MOF files marked with (DELETE) contain class and instance DELETE statements. Usually, MOF with DELETE statements are used to uninstall components and should not be listed in the AUTORECOVERY LIST. In addition, they should not specify the '</w:t>
      </w:r>
      <w:hyperlink r:id="rId50">
        <w:r>
          <w:rPr>
            <w:rStyle w:val="InternetLink"/>
          </w:rPr>
          <w:t>#PRAGMA AUTORECOVER</w:t>
        </w:r>
      </w:hyperlink>
      <w:r>
        <w:rPr/>
        <w:t>' statement.</w:t>
      </w:r>
    </w:p>
    <w:p>
      <w:pPr>
        <w:pStyle w:val="Normal"/>
        <w:rPr/>
      </w:pPr>
      <w:r>
        <w:rPr/>
      </w:r>
    </w:p>
    <w:p>
      <w:pPr>
        <w:pStyle w:val="Normal"/>
        <w:rPr/>
      </w:pPr>
      <w:r>
        <w:rPr>
          <w:b/>
        </w:rPr>
        <w:t>Note:</w:t>
      </w:r>
      <w:r>
        <w:rPr/>
        <w:t xml:space="preserve"> It happens that some MOF files do contain the DELETE statements for installation purposes; this enables them to delete information before it gets re-created.</w:t>
      </w:r>
    </w:p>
    <w:p>
      <w:pPr>
        <w:pStyle w:val="Heading2"/>
        <w:rPr/>
      </w:pPr>
      <w:bookmarkStart w:id="94" w:name="__RefHeading___Toc157241841"/>
      <w:bookmarkEnd w:id="94"/>
      <w:r>
        <w:rPr/>
        <w:t>Loaded WMI providers</w:t>
      </w:r>
    </w:p>
    <w:p>
      <w:pPr>
        <w:pStyle w:val="Normal"/>
        <w:rPr/>
      </w:pPr>
      <w:r>
        <w:rPr/>
        <w:t xml:space="preserve">The WMI Diagnosis Tool, with the </w:t>
      </w:r>
      <w:r>
        <w:rPr>
          <w:i/>
        </w:rPr>
        <w:t>ShowLoadedProviders</w:t>
      </w:r>
      <w:r>
        <w:rPr>
          <w:b/>
          <w:i/>
        </w:rPr>
        <w:t xml:space="preserve"> </w:t>
      </w:r>
      <w:r>
        <w:rPr/>
        <w:t xml:space="preserve">command line parameter, returns the list of WMI providers currently loaded in memory. This feature uses WMI and leverages the </w:t>
      </w:r>
      <w:r>
        <w:rPr>
          <w:i/>
        </w:rPr>
        <w:t>MSFT_Providers</w:t>
      </w:r>
      <w:r>
        <w:rPr/>
        <w:t xml:space="preserve"> class. For each provider currently running, the WMI Diagnosis Tool returns the display name, the associated binary (i.e., DLL file) and the corresponding MOF. The WMI Diagnosis Tool returns this additional information only for the providers shipped with the operating system and SMS 2003 Advanced Client. When the </w:t>
      </w:r>
      <w:r>
        <w:rPr>
          <w:i/>
        </w:rPr>
        <w:t>ShowLoadedProviders</w:t>
      </w:r>
      <w:r>
        <w:rPr>
          <w:b/>
          <w:i/>
        </w:rPr>
        <w:t xml:space="preserve"> </w:t>
      </w:r>
      <w:r>
        <w:rPr/>
        <w:t>command line parameter is specified, the WMI Diagnosis Tool only returns the loaded provider list and does not execute any of the verification tests. In such a case, the output is as follows:</w:t>
      </w:r>
    </w:p>
    <w:p>
      <w:pPr>
        <w:pStyle w:val="Normal"/>
        <w:rPr/>
      </w:pPr>
      <w:r>
        <w:rPr/>
      </w:r>
    </w:p>
    <w:p>
      <w:pPr>
        <w:pStyle w:val="Normal"/>
        <w:rPr/>
      </w:pPr>
      <w:r>
        <w:rPr>
          <w:rFonts w:cs="Courier New" w:ascii="Courier New" w:hAnsi="Courier New"/>
          <w:sz w:val="16"/>
          <w:szCs w:val="16"/>
          <w:lang w:val="en-US" w:eastAsia="en-US"/>
        </w:rPr>
        <w:t>D:\WMIDiag&gt;WMIDiag.vbs ShowLoadedProvide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Microsoft (R) Windows Script Host Version 5.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opyright (C) Microsoft Corporation 1996-2001. All rights reserv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Retrieving Run-time environment information.</w:t>
      </w:r>
    </w:p>
    <w:p>
      <w:pPr>
        <w:pStyle w:val="Normal"/>
        <w:rPr/>
      </w:pPr>
      <w:r>
        <w:rPr>
          <w:rFonts w:cs="Courier New" w:ascii="Courier New" w:hAnsi="Courier New"/>
          <w:sz w:val="16"/>
          <w:szCs w:val="16"/>
          <w:lang w:val="en-US" w:eastAsia="en-US"/>
        </w:rPr>
        <w:t>(0) ** LOG file "D:\TEMP\USER\WMIDIAG-V2.0_XP__.CLI.SP2.32_PC-ALAINL-02_2006.09.23_04.54.23.LOG" crea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Initializing WMI System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    18 WMI providers are currently load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SMSCLIENTMETHODPROVIDER' (PID: 6040,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SMS Client Method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CM' (i.e. 'SMS_Cli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LOCALSYSTEMHOST:SM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SM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CCM\SMSCLIENT.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POLICYAGENTINSTANCEPROVIDER' (PID: 176,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SMS Policy Agent Event 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CM\POLICY\MACHINE' (i.e. 'CCM_Polic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LOCALSYSTEMHOST:CC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CC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CCM\POLICYAGENTPROVIDER.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CIMWIN32' (PID: 1484,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CIMv2 Core OS Method 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 (i.e. 'Win32_ShareToDirector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CIMWIN32.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CIMWIN32.MOF / C:\WINDOWS\SYSTEM32\WBEM\SECRCW32.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CIMWIN32A' (PID: 1484,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CIMv2 Core OS Method 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 (i.e. 'Win32_PhysicalMedia')</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WMIPCIMA.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CIMWIN32.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HIPERFCOOKER_V1' (PID: 1484,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High Performance Cooker Counter 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 (i.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WMICOOKR.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WMI.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MS_NT_EVENTLOG_PROVIDER' (PID: 1484,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EventLog Instance Method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 (i.e. 'Win32_NTEventlogFi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NTEVT.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NTEVT.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MS_NT_EVENTLOG_PROVIDER' (PID: 1484,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EventLog Instance Method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 (i.e. 'Win32_NTEventlogFi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NTEVT.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NTEVT.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MSFT_PROVIDERSUBSYSTEM' (PID: 1396, C:\WINDOWS\SYSTEM32\SVCHOST.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Microsoft Provider Sub-system Instance Method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 (i.e. 'Msft_WmiProvider_Counte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WMICOR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WMIPRVSD.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SYSTEM.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T5_GENERICPERFPROVIDER_V1' (PID: 1484,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Performance Counter 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 (i.e. 'Win32_PerfRawData_NETFramework_NETCLRRemotin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WBEMPERF.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REGPROPPROV' (PID: 3596,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Registry Property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 (i.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STDPROV.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REGEVENT.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SCM EVENT PROVIDER' (PID: 1396, C:\WINDOWS\SYSTEM32\SVCHOST.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Service Control Manager Event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 (i.e. 'MSFT_SCM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DECOUPLED:NONCO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No located BIN fi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WIN32_WIN32_TERMINALSERVICE_PROV' (PID: 1484,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Terminal Service Method 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 (i.e. 'Win32_Terminal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TSCFGWMI.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TSCFGWMI.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SMS_CIMLD' (PID: 3596,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SMS Logical Disk 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SMS' (i.e. 'SMS_LogicalDis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LOCALSYSTEMHOSTORSELFHOST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CCM\SMSCCMLD.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SMS_CIMV2' (PID: 3596,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SMS Processor 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CIMV2\SMS' (i.e. 'SMS_Processo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LOCALSYSTEMHOSTORSELFHOST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CCM\SMSPROC.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REGPROPPROV' (PID: 3596,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Registry Property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DEFAULT' (i.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STDPROV.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REGEVENT.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SYSTEMRESTOREPROV' (PID: 1484,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System Restore Method 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DEFAULT' (i.e. 'SystemRestor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SRCLIENT.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SR.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MICROSOFT|DSLDAPCLASSPROVIDER|V1.0' (PID: 1484,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Active Directory LDAP  Pull Class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DIRECTORY\LDAP' (i.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DSPROV.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DSPROV.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WMIPROV' (PID: 3596, 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Name:    'Windows Driver Model (WDM) Method Push Class 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Namespace:        'ROOT\WMI' (i.e. 'MSNdis_NotifyVcRemova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Model:    '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Hosting Group:    'DEFAULT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Provider Binary:  'C:\WINDOWS\SYSTEM32\WBEM\WMIPROV.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        MOF Registration: 'C:\WINDOWS\SYSTEM32\WBEM\WMI.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0) ** LOG file "D:\TEMP\USER\WMIDIAG-V2.0_XP__.CLI.SP2.32_PC-ALAINL-02_2006.09.23_04.54.23.LOG" clos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t xml:space="preserve">However, when the </w:t>
      </w:r>
      <w:r>
        <w:rPr>
          <w:b/>
          <w:i/>
        </w:rPr>
        <w:t xml:space="preserve">ShowLoadedProviders </w:t>
      </w:r>
      <w:r>
        <w:rPr/>
        <w:t xml:space="preserve">command line parameter is not specified, the WMI Diagnosis Tool executes the usual suite of tests and returns this information </w:t>
      </w:r>
      <w:r>
        <w:rPr>
          <w:u w:val="single"/>
        </w:rPr>
        <w:t>before</w:t>
      </w:r>
      <w:r>
        <w:rPr/>
        <w:t xml:space="preserve"> and </w:t>
      </w:r>
      <w:r>
        <w:rPr>
          <w:u w:val="single"/>
        </w:rPr>
        <w:t>after</w:t>
      </w:r>
      <w:r>
        <w:rPr/>
        <w:t xml:space="preserve"> the tool has executed all WMI tests. This information is available in the WMI Diagnosis Tool LOG.</w:t>
      </w:r>
    </w:p>
    <w:p>
      <w:pPr>
        <w:pStyle w:val="Heading2"/>
        <w:rPr/>
      </w:pPr>
      <w:bookmarkStart w:id="95" w:name="__RefHeading___Toc157241842"/>
      <w:bookmarkEnd w:id="95"/>
      <w:r>
        <w:rPr/>
        <w:t>MOFCOMP and REGSVR32</w:t>
      </w:r>
    </w:p>
    <w:p>
      <w:pPr>
        <w:pStyle w:val="Normal"/>
        <w:rPr/>
      </w:pPr>
      <w:r>
        <w:rPr/>
        <w:t>The WMI Diagnosis Tool suggests registering a WMI provider and/or recompiling a MOF file only if the related WMI provider and/or related MOF file are part of the Windows operating system. The WMI Diagnosis Tool can inform the user which binary file must be used to register the WMI provider (REGSVR32), or which MOF file must be used to recompile the CIM-relevant information (MOFCOMP). This feature leverages the WMI Diagnosis Tool database embedded in the tool described above. Again, this only applies to operating system component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51 17:39:05 (2) !! WARNING: WMI provider DCOM registrations missing for the following provider(s): ... 1 WARNING(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9452 17:39:05 (0) ** - ROOT/DEFAULT, SystemRestoreProv ({A47401F6-A8A6-40EA-9C29-B8F6026C98B8})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e. WMI Class 'SystemRestor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53 17:39:05 (0) **   Provider DLL: 'C:\WINDOWS\SYSTEM32\SRCLIENT.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54 17:39:05 (0) ** =&gt; This is an issue because there are still some WMI classes referencing this list of provide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55 17:39:05 (0) **    while the DCOM registration is wrong or missing. This can be due to:</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56 17:39:05 (0) **    - a de-installation of the softwar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57 17:39:05 (0) **    - a deletion of some registry key data.</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58 17:39:05 (0) **    - a registry corru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59 17:39:05 (0) ** =&gt; You can correct the DCOM configuration b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60 17:39:05 (0) **    - Executing the 'REGSVR32.EXE &lt;Provider.DLL&gt;' comma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9461 17:39:05 (0) **    Note: You can build a list of classes in relation with their WMI provider and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OF file with WMIDia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62 17:39:05 (0) **          (This list can be built on a similar and working WMI Windows install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63 17:39:05 (0) **          The following command line must be us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64 17:39:05 (0) **          i.e. 'WMIDiag CorrelateClassAndProvider'</w:t>
      </w:r>
    </w:p>
    <w:p>
      <w:pPr>
        <w:pStyle w:val="Heading2"/>
        <w:rPr/>
      </w:pPr>
      <w:bookmarkStart w:id="96" w:name="__RefHeading___Toc157241843"/>
      <w:bookmarkStart w:id="97" w:name="_Ref148868539"/>
      <w:bookmarkEnd w:id="96"/>
      <w:r>
        <w:rPr/>
        <w:t>WMI Diagnosis Tool known limitations</w:t>
      </w:r>
      <w:bookmarkEnd w:id="97"/>
    </w:p>
    <w:p>
      <w:pPr>
        <w:pStyle w:val="Normal"/>
        <w:numPr>
          <w:ilvl w:val="0"/>
          <w:numId w:val="12"/>
        </w:numPr>
        <w:rPr/>
      </w:pPr>
      <w:r>
        <w:rPr/>
        <w:t>The WMI Diagnosis Tool cannot be run against a remote Windows computer. You can run it only on the local computer. However, you can execute it remotely by leveraging external technologies and tools as described in section “</w:t>
      </w:r>
      <w:r>
        <w:rPr/>
        <w:fldChar w:fldCharType="begin"/>
      </w:r>
      <w:r>
        <w:rPr/>
        <w:instrText xml:space="preserve"> REF _Ref148916373 \h </w:instrText>
      </w:r>
      <w:r>
        <w:rPr/>
        <w:fldChar w:fldCharType="separate"/>
      </w:r>
      <w:r>
        <w:rPr/>
        <w:t>WMI Diagnosis Tool usage questions</w:t>
      </w:r>
      <w:r>
        <w:rPr/>
        <w:fldChar w:fldCharType="end"/>
      </w:r>
      <w:r>
        <w:rPr/>
        <w:t xml:space="preserve">”, questions </w:t>
      </w:r>
      <w:r>
        <w:rPr/>
        <w:fldChar w:fldCharType="begin"/>
      </w:r>
      <w:r>
        <w:rPr/>
        <w:instrText xml:space="preserve"> REF _Ref148916403 \r \h </w:instrText>
      </w:r>
      <w:r>
        <w:rPr/>
        <w:fldChar w:fldCharType="separate"/>
      </w:r>
      <w:r>
        <w:rPr/>
        <w:t>4</w:t>
      </w:r>
      <w:r>
        <w:rPr/>
        <w:fldChar w:fldCharType="end"/>
      </w:r>
      <w:r>
        <w:rPr/>
        <w:t xml:space="preserve">, </w:t>
      </w:r>
      <w:r>
        <w:rPr/>
        <w:fldChar w:fldCharType="begin"/>
      </w:r>
      <w:r>
        <w:rPr/>
        <w:instrText xml:space="preserve"> REF _Ref148916407 \r \h </w:instrText>
      </w:r>
      <w:r>
        <w:rPr/>
        <w:fldChar w:fldCharType="separate"/>
      </w:r>
      <w:r>
        <w:rPr/>
        <w:t>5</w:t>
      </w:r>
      <w:r>
        <w:rPr/>
        <w:fldChar w:fldCharType="end"/>
      </w:r>
      <w:r>
        <w:rPr/>
        <w:t xml:space="preserve">, </w:t>
      </w:r>
      <w:r>
        <w:rPr/>
        <w:fldChar w:fldCharType="begin"/>
      </w:r>
      <w:r>
        <w:rPr/>
        <w:instrText xml:space="preserve"> REF _Ref148916409 \r \h </w:instrText>
      </w:r>
      <w:r>
        <w:rPr/>
        <w:fldChar w:fldCharType="separate"/>
      </w:r>
      <w:r>
        <w:rPr/>
        <w:t>6</w:t>
      </w:r>
      <w:r>
        <w:rPr/>
        <w:fldChar w:fldCharType="end"/>
      </w:r>
      <w:r>
        <w:rPr/>
        <w:t xml:space="preserve"> and </w:t>
      </w:r>
      <w:r>
        <w:rPr/>
        <w:fldChar w:fldCharType="begin"/>
      </w:r>
      <w:r>
        <w:rPr/>
        <w:instrText xml:space="preserve"> REF _Ref148916410 \r \h </w:instrText>
      </w:r>
      <w:r>
        <w:rPr/>
        <w:fldChar w:fldCharType="separate"/>
      </w:r>
      <w:r>
        <w:rPr/>
        <w:t>7</w:t>
      </w:r>
      <w:r>
        <w:rPr/>
        <w:fldChar w:fldCharType="end"/>
      </w:r>
      <w:r>
        <w:rPr/>
        <w:t>.</w:t>
      </w:r>
    </w:p>
    <w:p>
      <w:pPr>
        <w:pStyle w:val="Normal"/>
        <w:numPr>
          <w:ilvl w:val="0"/>
          <w:numId w:val="12"/>
        </w:numPr>
        <w:rPr/>
      </w:pPr>
      <w:r>
        <w:rPr/>
        <w:t>The WMI Diagnosis Tool is not localized. This means that false positives can be returned on non-US Windows versions.</w:t>
      </w:r>
    </w:p>
    <w:p>
      <w:pPr>
        <w:pStyle w:val="Normal"/>
        <w:numPr>
          <w:ilvl w:val="0"/>
          <w:numId w:val="12"/>
        </w:numPr>
        <w:rPr/>
      </w:pPr>
      <w:r>
        <w:rPr/>
        <w:t>The WMI Diagnosis Tool has no knowledge of third-party applications that create new classes and add new WMI providers. The WMI information it returns is based entirely on the information registered in WMI and the Windows system by the third-party application. Therefore, if important information is missing, causing this third-party application to fail, the WMI Diagnosis Tool cannot guarantee any specific solutions regarding what should be done to fix the problems.</w:t>
      </w:r>
    </w:p>
    <w:p>
      <w:pPr>
        <w:pStyle w:val="Normal"/>
        <w:numPr>
          <w:ilvl w:val="0"/>
          <w:numId w:val="12"/>
        </w:numPr>
        <w:rPr/>
      </w:pPr>
      <w:r>
        <w:rPr/>
        <w:t>The WMI Diagnosis Tool does not decipher DCOM and WMI security on Windows 2000 platforms. This validation is only available only on Windows XP, Windows Server 2003 and later versions of Windows.</w:t>
      </w:r>
    </w:p>
    <w:p>
      <w:pPr>
        <w:pStyle w:val="Heading1"/>
        <w:rPr/>
      </w:pPr>
      <w:bookmarkStart w:id="98" w:name="__RefHeading___Toc157241844"/>
      <w:bookmarkStart w:id="99" w:name="_Ref148942325"/>
      <w:bookmarkStart w:id="100" w:name="_Ref148869537"/>
      <w:bookmarkEnd w:id="98"/>
      <w:r>
        <w:rPr/>
        <w:t>The sequence of operations</w:t>
      </w:r>
      <w:bookmarkEnd w:id="99"/>
      <w:bookmarkEnd w:id="100"/>
    </w:p>
    <w:p>
      <w:pPr>
        <w:pStyle w:val="Normal"/>
        <w:rPr/>
      </w:pPr>
      <w:r>
        <w:rPr/>
        <w:t xml:space="preserve">When the WMI Diagnosis Tool executes, it performs a series of data gathering and validations around WMI and its dependencies (such as DCOM) without involving any WMI operations. Once the ground work of validating the environment is completed, then the WMI Diagnosis Tool starts to execute some specific WMI operations to validate the infrastructure. During any of these phases, the WMI Diagnosis Tool analyses the collected information and results of operations to drive to the conclusions presented in the WMI Diagnosis Tool report. </w:t>
      </w:r>
    </w:p>
    <w:p>
      <w:pPr>
        <w:pStyle w:val="Heading2"/>
        <w:rPr/>
      </w:pPr>
      <w:bookmarkStart w:id="101" w:name="__RefHeading___Toc157241845"/>
      <w:bookmarkEnd w:id="101"/>
      <w:r>
        <w:rPr/>
        <w:t>Non-WMI operations of the WMI Diagnosis Tool (Step 1)</w:t>
      </w:r>
    </w:p>
    <w:p>
      <w:pPr>
        <w:pStyle w:val="Normal"/>
        <w:numPr>
          <w:ilvl w:val="0"/>
          <w:numId w:val="3"/>
        </w:numPr>
        <w:rPr/>
      </w:pPr>
      <w:r>
        <w:rPr/>
        <w:t>Creation of the WMI Diagnosis Tool files.</w:t>
      </w:r>
    </w:p>
    <w:p>
      <w:pPr>
        <w:pStyle w:val="Normal"/>
        <w:numPr>
          <w:ilvl w:val="0"/>
          <w:numId w:val="3"/>
        </w:numPr>
        <w:rPr/>
      </w:pPr>
      <w:r>
        <w:rPr/>
        <w:t>Verification of the last execution of the WMI Diagnosis Tool.</w:t>
      </w:r>
    </w:p>
    <w:p>
      <w:pPr>
        <w:pStyle w:val="Normal"/>
        <w:numPr>
          <w:ilvl w:val="0"/>
          <w:numId w:val="3"/>
        </w:numPr>
        <w:rPr/>
      </w:pPr>
      <w:r>
        <w:rPr/>
        <w:t>Collecting information about the run-time environment information.</w:t>
      </w:r>
    </w:p>
    <w:p>
      <w:pPr>
        <w:pStyle w:val="Normal"/>
        <w:numPr>
          <w:ilvl w:val="0"/>
          <w:numId w:val="3"/>
        </w:numPr>
        <w:rPr/>
      </w:pPr>
      <w:r>
        <w:rPr/>
        <w:t>Determination of the operating system version and service pack (upgrade, slipstream installation).</w:t>
      </w:r>
    </w:p>
    <w:p>
      <w:pPr>
        <w:pStyle w:val="Normal"/>
        <w:numPr>
          <w:ilvl w:val="0"/>
          <w:numId w:val="3"/>
        </w:numPr>
        <w:rPr/>
      </w:pPr>
      <w:r>
        <w:rPr/>
        <w:t>Initialization of the WMI System Information (data structures).</w:t>
      </w:r>
    </w:p>
    <w:p>
      <w:pPr>
        <w:pStyle w:val="Normal"/>
        <w:numPr>
          <w:ilvl w:val="0"/>
          <w:numId w:val="3"/>
        </w:numPr>
        <w:rPr/>
      </w:pPr>
      <w:r>
        <w:rPr/>
        <w:t>Verification of the computer environment (PATH, WSH timeout, UAC, token filtering)</w:t>
      </w:r>
    </w:p>
    <w:p>
      <w:pPr>
        <w:pStyle w:val="Normal"/>
        <w:numPr>
          <w:ilvl w:val="0"/>
          <w:numId w:val="3"/>
        </w:numPr>
        <w:rPr/>
      </w:pPr>
      <w:r>
        <w:rPr/>
        <w:t>Verification for some specific file presences (i.e. trojan)</w:t>
      </w:r>
    </w:p>
    <w:p>
      <w:pPr>
        <w:pStyle w:val="Normal"/>
        <w:numPr>
          <w:ilvl w:val="0"/>
          <w:numId w:val="3"/>
        </w:numPr>
        <w:rPr/>
      </w:pPr>
      <w:r>
        <w:rPr/>
        <w:t>Verification of WMI System files presence in '%SystemRoot%\SYSTEM32\WBEM'.</w:t>
      </w:r>
    </w:p>
    <w:p>
      <w:pPr>
        <w:pStyle w:val="Normal"/>
        <w:numPr>
          <w:ilvl w:val="0"/>
          <w:numId w:val="3"/>
        </w:numPr>
        <w:rPr/>
      </w:pPr>
      <w:r>
        <w:rPr/>
        <w:t xml:space="preserve">Verification of WMI Repository files presence (date, time, size) and consistency </w:t>
      </w:r>
      <w:r>
        <w:rPr>
          <w:i/>
        </w:rPr>
        <w:t>before</w:t>
      </w:r>
      <w:r>
        <w:rPr/>
        <w:t xml:space="preserve"> WMI Diagnosis Tool execution.</w:t>
      </w:r>
    </w:p>
    <w:p>
      <w:pPr>
        <w:pStyle w:val="Normal"/>
        <w:numPr>
          <w:ilvl w:val="0"/>
          <w:numId w:val="3"/>
        </w:numPr>
        <w:rPr/>
      </w:pPr>
      <w:r>
        <w:rPr/>
        <w:t>Verification of additional binaries in WBEM folder.</w:t>
      </w:r>
    </w:p>
    <w:p>
      <w:pPr>
        <w:pStyle w:val="Normal"/>
        <w:numPr>
          <w:ilvl w:val="0"/>
          <w:numId w:val="3"/>
        </w:numPr>
        <w:rPr/>
      </w:pPr>
      <w:r>
        <w:rPr/>
        <w:t>Verification of Auto-Recovery MOF files presence (screening of WBEM Auto-Recovery registry key)</w:t>
      </w:r>
    </w:p>
    <w:p>
      <w:pPr>
        <w:pStyle w:val="Normal"/>
        <w:numPr>
          <w:ilvl w:val="0"/>
          <w:numId w:val="3"/>
        </w:numPr>
        <w:rPr/>
      </w:pPr>
      <w:r>
        <w:rPr/>
        <w:t>Verification of MOF files in WBEM folder.</w:t>
      </w:r>
    </w:p>
    <w:p>
      <w:pPr>
        <w:pStyle w:val="Normal"/>
        <w:numPr>
          <w:ilvl w:val="0"/>
          <w:numId w:val="3"/>
        </w:numPr>
        <w:rPr/>
      </w:pPr>
      <w:r>
        <w:rPr/>
        <w:t>Verification of '</w:t>
      </w:r>
      <w:hyperlink r:id="rId51">
        <w:r>
          <w:rPr>
            <w:rStyle w:val="InternetLink"/>
          </w:rPr>
          <w:t>#PRAGMA AUTORECOVER</w:t>
        </w:r>
      </w:hyperlink>
      <w:r>
        <w:rPr/>
        <w:t>' statement in MOF files.</w:t>
      </w:r>
    </w:p>
    <w:p>
      <w:pPr>
        <w:pStyle w:val="Normal"/>
        <w:numPr>
          <w:ilvl w:val="0"/>
          <w:numId w:val="3"/>
        </w:numPr>
        <w:rPr/>
      </w:pPr>
      <w:r>
        <w:rPr/>
        <w:t>Verification of DCOM configuration (enabled, authentication level, impersonation level)</w:t>
      </w:r>
    </w:p>
    <w:p>
      <w:pPr>
        <w:pStyle w:val="Normal"/>
        <w:numPr>
          <w:ilvl w:val="0"/>
          <w:numId w:val="3"/>
        </w:numPr>
        <w:rPr/>
      </w:pPr>
      <w:r>
        <w:rPr/>
        <w:t xml:space="preserve">Verification of WMI DCOM component registrations (based on the </w:t>
      </w:r>
      <w:r>
        <w:rPr>
          <w:i/>
        </w:rPr>
        <w:t>arrayWMIRegistryDCOMSetup[]</w:t>
      </w:r>
      <w:r>
        <w:rPr/>
        <w:t xml:space="preserve"> data structure).</w:t>
      </w:r>
    </w:p>
    <w:p>
      <w:pPr>
        <w:pStyle w:val="Normal"/>
        <w:numPr>
          <w:ilvl w:val="0"/>
          <w:numId w:val="3"/>
        </w:numPr>
        <w:rPr/>
      </w:pPr>
      <w:r>
        <w:rPr/>
        <w:t>Verification of WMI DCOM component security (access, launch and activate).</w:t>
      </w:r>
    </w:p>
    <w:p>
      <w:pPr>
        <w:pStyle w:val="Normal"/>
        <w:numPr>
          <w:ilvl w:val="0"/>
          <w:numId w:val="3"/>
        </w:numPr>
        <w:rPr/>
      </w:pPr>
      <w:r>
        <w:rPr/>
        <w:t>Verification of WMI ProgID registrations (winmgmts: CreateObject)</w:t>
      </w:r>
    </w:p>
    <w:p>
      <w:pPr>
        <w:pStyle w:val="Normal"/>
        <w:numPr>
          <w:ilvl w:val="0"/>
          <w:numId w:val="3"/>
        </w:numPr>
        <w:rPr/>
      </w:pPr>
      <w:r>
        <w:rPr/>
        <w:t>Verification Windows Firewall setup (WMI firewall rules).</w:t>
      </w:r>
    </w:p>
    <w:p>
      <w:pPr>
        <w:pStyle w:val="Normal"/>
        <w:numPr>
          <w:ilvl w:val="0"/>
          <w:numId w:val="3"/>
        </w:numPr>
        <w:rPr/>
      </w:pPr>
      <w:r>
        <w:rPr/>
        <w:t xml:space="preserve">Verification of the WMI Core registry settings (of the CIMOM hive registry based on the </w:t>
      </w:r>
      <w:r>
        <w:rPr>
          <w:i/>
        </w:rPr>
        <w:t>arrayWMIRegistrySettings[]</w:t>
      </w:r>
      <w:r>
        <w:rPr/>
        <w:t xml:space="preserve"> data structure).</w:t>
      </w:r>
    </w:p>
    <w:p>
      <w:pPr>
        <w:pStyle w:val="Normal"/>
        <w:numPr>
          <w:ilvl w:val="0"/>
          <w:numId w:val="3"/>
        </w:numPr>
        <w:rPr/>
      </w:pPr>
      <w:r>
        <w:rPr/>
        <w:t>Verification of the SVCHOST and WINMGMT WMI Service registry settings (Startup, Shared/Standalone).</w:t>
      </w:r>
    </w:p>
    <w:p>
      <w:pPr>
        <w:pStyle w:val="Normal"/>
        <w:numPr>
          <w:ilvl w:val="0"/>
          <w:numId w:val="3"/>
        </w:numPr>
        <w:rPr/>
      </w:pPr>
      <w:r>
        <w:rPr/>
        <w:t xml:space="preserve">Verification of the Windows Service known to be dependent on the WMI service (based on the </w:t>
      </w:r>
      <w:r>
        <w:rPr>
          <w:i/>
        </w:rPr>
        <w:t>arrayWMIServiceKnownDependent[]</w:t>
      </w:r>
      <w:r>
        <w:rPr/>
        <w:t xml:space="preserve"> data structure).</w:t>
      </w:r>
    </w:p>
    <w:p>
      <w:pPr>
        <w:pStyle w:val="Normal"/>
        <w:numPr>
          <w:ilvl w:val="0"/>
          <w:numId w:val="3"/>
        </w:numPr>
        <w:rPr/>
      </w:pPr>
      <w:r>
        <w:rPr/>
        <w:t>Verification of the RPCSS and WINMGMT service status (running, started)</w:t>
      </w:r>
    </w:p>
    <w:p>
      <w:pPr>
        <w:pStyle w:val="Heading2"/>
        <w:rPr/>
      </w:pPr>
      <w:bookmarkStart w:id="102" w:name="__RefHeading___Toc157241846"/>
      <w:bookmarkEnd w:id="102"/>
      <w:r>
        <w:rPr/>
        <w:t>WMI operations of the WMI Diagnosis Tool (Step 2)</w:t>
      </w:r>
    </w:p>
    <w:p>
      <w:pPr>
        <w:pStyle w:val="Normal"/>
        <w:numPr>
          <w:ilvl w:val="0"/>
          <w:numId w:val="11"/>
        </w:numPr>
        <w:rPr/>
      </w:pPr>
      <w:r>
        <w:rPr/>
        <w:t xml:space="preserve">Collection of information about the WMI providers loaded </w:t>
      </w:r>
      <w:r>
        <w:rPr>
          <w:i/>
        </w:rPr>
        <w:t>before</w:t>
      </w:r>
      <w:r>
        <w:rPr/>
        <w:t xml:space="preserve"> WMIDiag execution.</w:t>
      </w:r>
    </w:p>
    <w:p>
      <w:pPr>
        <w:pStyle w:val="Normal"/>
        <w:numPr>
          <w:ilvl w:val="0"/>
          <w:numId w:val="11"/>
        </w:numPr>
        <w:rPr/>
      </w:pPr>
      <w:r>
        <w:rPr/>
        <w:t>Recursive WMI namespace browsing.</w:t>
      </w:r>
    </w:p>
    <w:p>
      <w:pPr>
        <w:pStyle w:val="Normal"/>
        <w:numPr>
          <w:ilvl w:val="0"/>
          <w:numId w:val="11"/>
        </w:numPr>
        <w:rPr/>
      </w:pPr>
      <w:r>
        <w:rPr/>
        <w:t>Verification of the WMI system settings set in the Root namespace.</w:t>
      </w:r>
    </w:p>
    <w:p>
      <w:pPr>
        <w:pStyle w:val="Normal"/>
        <w:numPr>
          <w:ilvl w:val="0"/>
          <w:numId w:val="11"/>
        </w:numPr>
        <w:rPr/>
      </w:pPr>
      <w:r>
        <w:rPr/>
        <w:t>Verification of the WMI ADAP status.</w:t>
      </w:r>
    </w:p>
    <w:p>
      <w:pPr>
        <w:pStyle w:val="Normal"/>
        <w:numPr>
          <w:ilvl w:val="0"/>
          <w:numId w:val="11"/>
        </w:numPr>
        <w:rPr/>
      </w:pPr>
      <w:r>
        <w:rPr/>
        <w:t>Verification of the WMI features (Get, Enumerate, ExecQuery, Put)</w:t>
      </w:r>
    </w:p>
    <w:p>
      <w:pPr>
        <w:pStyle w:val="Normal"/>
        <w:numPr>
          <w:ilvl w:val="0"/>
          <w:numId w:val="11"/>
        </w:numPr>
        <w:rPr/>
      </w:pPr>
      <w:r>
        <w:rPr/>
        <w:t>Verification of the WMI SMS features if the SMS Agent is installed (Get, Enumerate, ExecQuery, Put)</w:t>
      </w:r>
    </w:p>
    <w:p>
      <w:pPr>
        <w:pStyle w:val="Normal"/>
        <w:numPr>
          <w:ilvl w:val="0"/>
          <w:numId w:val="11"/>
        </w:numPr>
        <w:rPr/>
      </w:pPr>
      <w:r>
        <w:rPr/>
        <w:t>Collecting system information about disk, network, IRQ, DMA, memory, processor, operating system, Windows services, WMI binary files, NT event log events for DCOM, WMI and WMIADAPTER.</w:t>
      </w:r>
    </w:p>
    <w:p>
      <w:pPr>
        <w:pStyle w:val="Normal"/>
        <w:numPr>
          <w:ilvl w:val="0"/>
          <w:numId w:val="11"/>
        </w:numPr>
        <w:rPr/>
      </w:pPr>
      <w:r>
        <w:rPr/>
        <w:t>Collection of information about the WMI providers loaded AFTER WMI Diagnosis Tool execution.</w:t>
      </w:r>
    </w:p>
    <w:p>
      <w:pPr>
        <w:pStyle w:val="Heading2"/>
        <w:rPr/>
      </w:pPr>
      <w:bookmarkStart w:id="103" w:name="__RefHeading___Toc157241847"/>
      <w:bookmarkEnd w:id="103"/>
      <w:r>
        <w:rPr/>
        <w:t>Non-WMI operations of the WMI Diagnosis Tool (Step 3)</w:t>
      </w:r>
    </w:p>
    <w:p>
      <w:pPr>
        <w:pStyle w:val="Normal"/>
        <w:numPr>
          <w:ilvl w:val="0"/>
          <w:numId w:val="24"/>
        </w:numPr>
        <w:rPr/>
      </w:pPr>
      <w:r>
        <w:rPr/>
        <w:t xml:space="preserve">Verification of WMI Repository files presence (date, time, size) and consistency </w:t>
      </w:r>
      <w:r>
        <w:rPr>
          <w:i/>
        </w:rPr>
        <w:t>after</w:t>
      </w:r>
      <w:r>
        <w:rPr/>
        <w:t xml:space="preserve"> WMI Diagnosis Tool execution.</w:t>
      </w:r>
    </w:p>
    <w:p>
      <w:pPr>
        <w:pStyle w:val="Normal"/>
        <w:numPr>
          <w:ilvl w:val="0"/>
          <w:numId w:val="24"/>
        </w:numPr>
        <w:rPr/>
      </w:pPr>
      <w:r>
        <w:rPr/>
        <w:t>WMI report generation.</w:t>
      </w:r>
    </w:p>
    <w:p>
      <w:pPr>
        <w:pStyle w:val="Normal"/>
        <w:numPr>
          <w:ilvl w:val="0"/>
          <w:numId w:val="24"/>
        </w:numPr>
        <w:rPr/>
      </w:pPr>
      <w:r>
        <w:rPr/>
        <w:t>General WMI status report.</w:t>
      </w:r>
    </w:p>
    <w:p>
      <w:pPr>
        <w:pStyle w:val="Normal"/>
        <w:numPr>
          <w:ilvl w:val="0"/>
          <w:numId w:val="24"/>
        </w:numPr>
        <w:rPr/>
      </w:pPr>
      <w:r>
        <w:rPr/>
        <w:t>Closure of the WMI Diagnosis Tool files.</w:t>
      </w:r>
    </w:p>
    <w:p>
      <w:pPr>
        <w:pStyle w:val="Heading1"/>
        <w:rPr/>
      </w:pPr>
      <w:bookmarkStart w:id="104" w:name="__RefHeading___Toc157241848"/>
      <w:bookmarkEnd w:id="104"/>
      <w:r>
        <w:rPr/>
        <w:t>WMI Diagnosis Tool LOG content</w:t>
      </w:r>
    </w:p>
    <w:p>
      <w:pPr>
        <w:pStyle w:val="Normal"/>
        <w:rPr/>
      </w:pPr>
      <w:r>
        <w:rPr/>
        <w:t xml:space="preserve">In general, information returned by the WMI Diagnosis Tool TXT report is targeted for advanced IT professionals performing checks of the WMI infrastructure. Most of the time the TXT report is sufficient to understand how to fix WMI issues reported. However, there are situations that require more detailed information about an issue. This information is contained in the WMI Diagnosis Tool LOG created during the WMI Diagnosis Tool execution. Both the TXT report and the WMI Diagnosis Tool LOG are created in the %TEMP% folder by default (this location can be changed with the </w:t>
      </w:r>
      <w:r>
        <w:rPr>
          <w:i/>
        </w:rPr>
        <w:t>LogFilePath</w:t>
      </w:r>
      <w:r>
        <w:rPr/>
        <w:t xml:space="preserve"> command line parameter).</w:t>
      </w:r>
    </w:p>
    <w:p>
      <w:pPr>
        <w:pStyle w:val="Normal"/>
        <w:rPr/>
      </w:pPr>
      <w:r>
        <w:rPr/>
      </w:r>
    </w:p>
    <w:p>
      <w:pPr>
        <w:pStyle w:val="Normal"/>
        <w:rPr/>
      </w:pPr>
      <w:r>
        <w:rPr/>
        <w:t>When started, the WMI Diagnosis Tool traces all the activities executed; this information is then recorded in the LOG file. The information in the LOG file is very advanced and primarily relevant to WMI engineers or to PSS specialists troubleshooting problems. This information can also be collected by large enterprises and advanced customers developing their own solutions to report this information centrally. The following sections briefly display information contained in the LOG.</w:t>
      </w:r>
    </w:p>
    <w:p>
      <w:pPr>
        <w:pStyle w:val="Heading2"/>
        <w:rPr/>
      </w:pPr>
      <w:bookmarkStart w:id="105" w:name="__RefHeading___Toc157241849"/>
      <w:bookmarkEnd w:id="105"/>
      <w:r>
        <w:rPr/>
        <w:t>Collecting run-time environment information</w:t>
      </w:r>
    </w:p>
    <w:p>
      <w:pPr>
        <w:pStyle w:val="Normal"/>
        <w:rPr/>
      </w:pPr>
      <w:r>
        <w:rPr/>
      </w:r>
    </w:p>
    <w:p>
      <w:pPr>
        <w:pStyle w:val="Normal"/>
        <w:rPr/>
      </w:pPr>
      <w:r>
        <w:rPr>
          <w:rFonts w:cs="Courier New" w:ascii="Courier New" w:hAnsi="Courier New"/>
          <w:sz w:val="16"/>
          <w:szCs w:val="16"/>
        </w:rPr>
        <w:t>....1 16:11:38 (0) ** LOG file "D:\WMIDIAG-V2.0_XP__.CLI.SP2.32_PC02_2006.09.28_16.11.38.LOG" created.</w:t>
      </w:r>
    </w:p>
    <w:p>
      <w:pPr>
        <w:pStyle w:val="Normal"/>
        <w:rPr/>
      </w:pPr>
      <w:r>
        <w:rPr>
          <w:rFonts w:cs="Courier New" w:ascii="Courier New" w:hAnsi="Courier New"/>
          <w:sz w:val="16"/>
          <w:szCs w:val="16"/>
        </w:rPr>
        <w:t>....2 16:11:38 (0) ** CSV file "D:\WMIDIAG-V2.0_XP__.CLI.SP2.32_PC02_2006.09.28_16.11.38-STATISTICS.CSV" created.</w:t>
      </w:r>
    </w:p>
    <w:p>
      <w:pPr>
        <w:pStyle w:val="Normal"/>
        <w:rPr/>
      </w:pPr>
      <w:r>
        <w:rPr>
          <w:rFonts w:cs="Courier New" w:ascii="Courier New" w:hAnsi="Courier New"/>
          <w:sz w:val="16"/>
          <w:szCs w:val="16"/>
        </w:rPr>
        <w:t>....3 16:11</w:t>
      </w:r>
      <w:r>
        <w:rPr>
          <w:rFonts w:cs="Courier New" w:ascii="Courier New" w:hAnsi="Courier New"/>
          <w:sz w:val="16"/>
          <w:szCs w:val="16"/>
          <w:lang w:val="en-US" w:eastAsia="en-US"/>
        </w:rPr>
        <w:t>:38 (0) ** TXT file "D:\WMIDIAG-V2.0_XP__.CLI.SP2.32_PC02_2006.09.28_16.11.38-REPORT.TXT" created.</w:t>
      </w:r>
    </w:p>
    <w:p>
      <w:pPr>
        <w:pStyle w:val="Normal"/>
        <w:rPr/>
      </w:pPr>
      <w:r>
        <w:rPr>
          <w:rFonts w:cs="Courier New" w:ascii="Courier New" w:hAnsi="Courier New"/>
          <w:sz w:val="16"/>
          <w:szCs w:val="16"/>
          <w:lang w:val="en-US" w:eastAsia="en-US"/>
        </w:rPr>
        <w:t>....4 16:11:38 (0) ** WMIDiag v2.0 started on Thursday, September 28, 2006 at 16:1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5 16:11:38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6 16:11:38 (0) ** Copyright (c) Microsoft Corporation. All rights reserved - October 200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7 16:11:38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 16:11:38 (0) ** This script is not supported under any Microsoft standard support program or 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 16:11:38 (0) ** The script is provided AS IS without warranty of any kind. Microsoft further disclaims a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0 16:11:38 (0) ** implied warranties including, without limitation, any implied warranties of merchantabilit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1 16:11:38 (0) ** or of fitness for a particular purpose. The entire risk arising out of the use or performan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 16:11:38 (0) ** of the scripts and documentation remains with you. In no event shall Microsoft, its autho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 16:11:38 (0) ** or anyone else involved in the creation, production, or delivery of the script be liable fo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 16:11:38 (0) ** any damages whatsoever (including, without limitation, damages for loss of business profit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5 16:11:38 (0) ** business interruption, loss of business information, or other pecuniary loss) arising out 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6 16:11:38 (0) ** the use of or inability to use the script or documentation, even if Microsoft has been advis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 16:11:38 (0) ** of the possibility of such damag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8 16:11:38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9 16:11:38 (3)    NOECHO=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0 16:11:38 (3)    SILEN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 16:11:38 (3)    SMS=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2 16:11:38 (3)    FORCE=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3 16:11:38 (3)    NOWINZIP=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4 16:11:38 (3)    DEBUG=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5 16:11:38 (3)    RUNONCE=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6 16:11:38 (3)    DEPTH LEVEL=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7 16:11:38 (3)    LOGGINGLEVEL=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8 16:11:38 (3)    EVENTLOG=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9 16:11:38 (3)    EVENTLOGERRORS=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 16:11:38 (3)    LOGWMISTATE=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 16:11:38 (3)    ERRORPOPUP=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 16:11:38 (3)    REQUESTALLINSTANCES=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 16:11:38 (3)    WRITEINREPOSITORY=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 16:11:38 (3)    CHECKCONSISTENCY=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 16:11:38 (3)    SHOWMOFERRORS=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 16:11:38 (3)    SHOWHIGHPRIVPROVIDERS=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7 16:11:38 (3)    CORRELATECLASSANDPROVIDER=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8 16:11:38 (3)    STRICT=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9 16:11:38 (3)    OLDESTLOGHISTORY=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0 16:11:38 (3)    OLDESTEVENTLOGHISTORY=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1 16:11:38 (3)    BASENAMESPACE=Roo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2 16:11:38 (0) ** Verifying last run of WMIDia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3 16:11:38 (4)      Reading registry (REG_SZ) 'HKLM\Software\Microsoft\WMIDiag\LastRu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4 16:11:38 (0) ** WMIDiag last run is 9/28/2006 4:03:58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 16:11:38 (2) !! WARNING: WMIDiag already started toda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6 16:11:38 (0) ** Logging Run-time environment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7 16:11:38 (3)    StartMenu=C:\DOCUMENTS AND SETTINGS\ALAINL\START MENU\</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8 16:11:38 (3)    Desktop=C:\DOCUMENTS AND SETTINGS\ALAINL\DESKTO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9 16:11:38 (3)    Programs=C:\DOCUMENTS AND SETTINGS\ALAINL\START MENU\PROGRAM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0 16:11:38 (3)    SystemDrive=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1 16:11:38 (3)    SystemRoot=C:\WINDOWS\</w:t>
      </w:r>
    </w:p>
    <w:p>
      <w:pPr>
        <w:pStyle w:val="Normal"/>
        <w:rPr>
          <w:rFonts w:ascii="Courier New" w:hAnsi="Courier New" w:cs="Courier New"/>
          <w:sz w:val="16"/>
          <w:szCs w:val="16"/>
        </w:rPr>
      </w:pPr>
      <w:r>
        <w:rPr>
          <w:rFonts w:cs="Courier New" w:ascii="Courier New" w:hAnsi="Courier New"/>
          <w:sz w:val="16"/>
          <w:szCs w:val="16"/>
          <w:lang w:val="en-US" w:eastAsia="en-US"/>
        </w:rPr>
        <w:t>...52 16:11:38 (3)    Path=C:\WINDOWS\SYSTEM32</w:t>
      </w:r>
      <w:r>
        <w:rPr>
          <w:rFonts w:cs="Courier New" w:ascii="Courier New" w:hAnsi="Courier New"/>
          <w:sz w:val="16"/>
          <w:szCs w:val="16"/>
        </w:rPr>
        <w:t>;C:\WINDOWS;C:\WINDOWS\SYSTEM32\WB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PPS\MICROSOFT DEBUGGING TOOLS FOR WINDOW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PPS\WINDOWS RESOURCE KIT TOOLS;D:\APPS\SUPPORT TOOLS;D:\APPS\SYSINTERNA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PROGRAM FILES\ATI TECHNOLOGIES\ATI CONTROL PANE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PROGRAM FILES\CA\SHAREDCOMPONENTS\SCANENG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PROGRAM FILES\CA\ETRUST ANTIVIRUS;D:\NTSPECS\TOOLS;D:\NTSPECS\TOOLS\X86;</w:t>
      </w:r>
    </w:p>
    <w:p>
      <w:pPr>
        <w:pStyle w:val="Normal"/>
        <w:rPr/>
      </w:pPr>
      <w:r>
        <w:rPr>
          <w:rFonts w:cs="Courier New" w:ascii="Courier New" w:hAnsi="Courier New"/>
          <w:sz w:val="16"/>
          <w:szCs w:val="16"/>
        </w:rPr>
        <w:t xml:space="preserve">...53 16:11:38 (3)    </w:t>
      </w:r>
      <w:r>
        <w:rPr>
          <w:rFonts w:cs="Courier New" w:ascii="Courier New" w:hAnsi="Courier New"/>
          <w:sz w:val="16"/>
          <w:szCs w:val="16"/>
          <w:lang w:val="en-US" w:eastAsia="en-US"/>
        </w:rPr>
        <w:t>UserTemp=D:\TEMP\US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4 16:11:38 (3)    SystemTemp=D:\TEMP\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5 16:11:38 (3)    System32=C:\WINDOWS\SYSTEM3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6 16:11:38 (3)    System=C:\WINDOWS\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7 16:11:38 (3)    Wbem=C:\WINDOWS\SYSTEM32\WB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8 16:11:38 (3)    WbemLogs=C:\WINDOWS\SYSTEM32\WBEM\LOG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59 16:11:38 (3)    CurrentDirectory=D:\DATA\ALAIN.LISSOIR\MICROSOFT DATA\WMIDIA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60 16:11:38 (3)    AllUsersStartMenu=C:\DOCUMENTS AND SETTINGS\ALL USERS\START MENU\</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61 16:11:38 (3)    AllUsersDesktop=C:\DOCUMENTS AND SETTINGS\ALL USERS\DESKTO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62 16:11:38 (3)    AllUsersPrograms=C:\DOCUMENTS AND SETTINGS\ALL USERS\START MENU\PROGRAMS\</w:t>
      </w:r>
    </w:p>
    <w:p>
      <w:pPr>
        <w:pStyle w:val="Normal"/>
        <w:rPr/>
      </w:pPr>
      <w:r>
        <w:rPr>
          <w:rFonts w:cs="Courier New" w:ascii="Courier New" w:hAnsi="Courier New"/>
          <w:sz w:val="16"/>
          <w:szCs w:val="16"/>
          <w:lang w:val="en-US" w:eastAsia="en-US"/>
        </w:rPr>
        <w:t>...63 16:11:38 (3)    ScriptName=WMIDIAG.VBS</w:t>
      </w:r>
    </w:p>
    <w:p>
      <w:pPr>
        <w:pStyle w:val="Normal"/>
        <w:rPr/>
      </w:pPr>
      <w:r>
        <w:rPr>
          <w:rFonts w:cs="Courier New" w:ascii="Courier New" w:hAnsi="Courier New"/>
          <w:sz w:val="16"/>
          <w:szCs w:val="16"/>
          <w:lang w:val="en-US" w:eastAsia="en-US"/>
        </w:rPr>
        <w:t>...64 16:11:38 (3)    ScriptFullName=D:\DATA\ALAIN.LISSOIR\MICROSOFT DATA\WMIDIAG\WMIDIAG.VB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65 16:11:38 (3)    ScriptingName=WINDOWS SCRIPT 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66 16:11:38 (3)    EngineFullName=C:\WINDOWS\SYSTEM32\CSCRIPT.EXE</w:t>
      </w:r>
    </w:p>
    <w:p>
      <w:pPr>
        <w:pStyle w:val="Normal"/>
        <w:rPr/>
      </w:pPr>
      <w:r>
        <w:rPr>
          <w:rFonts w:cs="Courier New" w:ascii="Courier New" w:hAnsi="Courier New"/>
          <w:sz w:val="16"/>
          <w:szCs w:val="16"/>
          <w:lang w:val="en-US" w:eastAsia="en-US"/>
        </w:rPr>
        <w:t xml:space="preserve">...67 16:11:38 (3)    CommandLine=D:\DATA\ALAIN.LISSOIR\MICROSOFT DATA\WMIDIAG\WMIDIAG.VB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68 16:11:38 (3)    EnginePath=C:\WINDOWS\SYSTEM3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69 16:11:38 (3)    EngineVersion=5.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0 16:11:38 (3)    DomainName=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1 16:11:38 (3)    UserName=ALAIN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2 16:11:38 (3)    UserDNSDoma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3 16:11:38 (3)    LogonServer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4 16:11:38 (3)    LocalComputerName=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5 16:11:38 (3)    ProductName=Microsoft Windows X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6 16:11:38 (3)    Locale=0000040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7 16:11:38 (3)    IsServerOS=False</w:t>
      </w:r>
    </w:p>
    <w:p>
      <w:pPr>
        <w:pStyle w:val="Normal"/>
        <w:rPr>
          <w:rFonts w:ascii="Courier New" w:hAnsi="Courier New" w:cs="Courier New"/>
          <w:sz w:val="16"/>
          <w:szCs w:val="16"/>
        </w:rPr>
      </w:pPr>
      <w:r>
        <w:rPr>
          <w:rFonts w:cs="Courier New" w:ascii="Courier New" w:hAnsi="Courier New"/>
          <w:sz w:val="16"/>
          <w:szCs w:val="16"/>
        </w:rPr>
        <w:t>...78 16:11:38 (3)    Is64=False</w:t>
      </w:r>
    </w:p>
    <w:p>
      <w:pPr>
        <w:pStyle w:val="Normal"/>
        <w:rPr>
          <w:rFonts w:ascii="Courier New" w:hAnsi="Courier New" w:cs="Courier New"/>
          <w:sz w:val="16"/>
          <w:szCs w:val="16"/>
        </w:rPr>
      </w:pPr>
      <w:r>
        <w:rPr>
          <w:rFonts w:cs="Courier New" w:ascii="Courier New" w:hAnsi="Courier New"/>
          <w:sz w:val="16"/>
          <w:szCs w:val="16"/>
        </w:rPr>
        <w:t>...79 16:11:38 (3)    IsWow64=False</w:t>
      </w:r>
    </w:p>
    <w:p>
      <w:pPr>
        <w:pStyle w:val="Normal"/>
        <w:rPr/>
      </w:pPr>
      <w:r>
        <w:rPr>
          <w:rFonts w:cs="Courier New" w:ascii="Courier New" w:hAnsi="Courier New"/>
          <w:sz w:val="16"/>
          <w:szCs w:val="16"/>
        </w:rPr>
        <w:t xml:space="preserve">...80 16:11:38 (3)    </w:t>
      </w:r>
      <w:r>
        <w:rPr>
          <w:rFonts w:cs="Courier New" w:ascii="Courier New" w:hAnsi="Courier New"/>
          <w:sz w:val="16"/>
          <w:szCs w:val="16"/>
          <w:lang w:val="en-US" w:eastAsia="en-US"/>
        </w:rPr>
        <w:t>ProcessorArchitecture=32-bi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1 16:11:38 (3)    ProcessorIdentifier=x86 Family 15 Model 2 Stepping 9, GenuineInt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2 16:11:38 (3)    NTVersion=5.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3 16:11:38 (3)    NTBuild=26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4 16:11:38 (3)    NTServicePack=Service Pack 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5 16:11:38 (3)    FullName=Windows XP - Service pack 2 - 32-bit</w:t>
      </w:r>
    </w:p>
    <w:p>
      <w:pPr>
        <w:pStyle w:val="Normal"/>
        <w:rPr/>
      </w:pPr>
      <w:r>
        <w:rPr>
          <w:rFonts w:cs="Courier New" w:ascii="Courier New" w:hAnsi="Courier New"/>
          <w:sz w:val="16"/>
          <w:szCs w:val="16"/>
        </w:rPr>
        <w:t xml:space="preserve">...86 16:11:38 (3)    </w:t>
      </w:r>
      <w:r>
        <w:rPr>
          <w:rFonts w:cs="Courier New" w:ascii="Courier New" w:hAnsi="Courier New"/>
          <w:sz w:val="16"/>
          <w:szCs w:val="16"/>
          <w:lang w:val="en-US" w:eastAsia="en-US"/>
        </w:rPr>
        <w:t>ShortName</w:t>
      </w:r>
      <w:r>
        <w:rPr>
          <w:rFonts w:cs="Courier New" w:ascii="Courier New" w:hAnsi="Courier New"/>
          <w:sz w:val="16"/>
          <w:szCs w:val="16"/>
        </w:rPr>
        <w:t>=XP__.CLI.SP2.32</w:t>
      </w:r>
    </w:p>
    <w:p>
      <w:pPr>
        <w:pStyle w:val="Normal"/>
        <w:rPr/>
      </w:pPr>
      <w:r>
        <w:rPr>
          <w:rFonts w:cs="Courier New" w:ascii="Courier New" w:hAnsi="Courier New"/>
          <w:sz w:val="16"/>
          <w:szCs w:val="16"/>
        </w:rPr>
        <w:t xml:space="preserve">...87 16:11:38 (3)    </w:t>
      </w:r>
      <w:r>
        <w:rPr>
          <w:rFonts w:cs="Courier New" w:ascii="Courier New" w:hAnsi="Courier New"/>
          <w:sz w:val="16"/>
          <w:szCs w:val="16"/>
          <w:lang w:val="en-US" w:eastAsia="en-US"/>
        </w:rPr>
        <w:t>SMSAgent</w:t>
      </w:r>
      <w:r>
        <w:rPr>
          <w:rFonts w:cs="Courier New" w:ascii="Courier New" w:hAnsi="Courier New"/>
          <w:sz w:val="16"/>
          <w:szCs w:val="16"/>
        </w:rPr>
        <w:t>=2.50.416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8 16:11:38 (3)    WinZIP=D:\APPS\WINZIP\winzip32.exe</w:t>
      </w:r>
    </w:p>
    <w:p>
      <w:pPr>
        <w:pStyle w:val="Heading2"/>
        <w:rPr/>
      </w:pPr>
      <w:bookmarkStart w:id="106" w:name="__RefHeading___Toc157241850"/>
      <w:bookmarkEnd w:id="106"/>
      <w:r>
        <w:rPr/>
        <w:t>Verifying run-time environment (Upgrade, Privileges, WSH timeout, Files presen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89 16:11:38 (0) ** Initializing WMI System Information.</w:t>
      </w:r>
    </w:p>
    <w:p>
      <w:pPr>
        <w:pStyle w:val="Normal"/>
        <w:rPr>
          <w:rFonts w:ascii="Courier New" w:hAnsi="Courier New" w:cs="Courier New"/>
          <w:sz w:val="16"/>
          <w:szCs w:val="16"/>
        </w:rPr>
      </w:pPr>
      <w:r>
        <w:rPr>
          <w:rFonts w:cs="Courier New" w:ascii="Courier New" w:hAnsi="Courier New"/>
          <w:sz w:val="16"/>
          <w:szCs w:val="16"/>
        </w:rPr>
        <w:t>...90 16:11:38 (0) ** Windows XP - Service pack 2 - 32-bit (XP__.CLI.SP2.32).</w:t>
      </w:r>
    </w:p>
    <w:p>
      <w:pPr>
        <w:pStyle w:val="Normal"/>
        <w:rPr>
          <w:rFonts w:ascii="Courier New" w:hAnsi="Courier New" w:cs="Courier New"/>
          <w:sz w:val="16"/>
          <w:szCs w:val="16"/>
        </w:rPr>
      </w:pPr>
      <w:r>
        <w:rPr>
          <w:rFonts w:cs="Courier New" w:ascii="Courier New" w:hAnsi="Courier New"/>
          <w:sz w:val="16"/>
          <w:szCs w:val="16"/>
        </w:rPr>
        <w:t>...91 16:11:38 (0) ** INFO: Windows system upgraded to Windows XP Service Pack 2 on Sunday, June 12, 2005.</w:t>
      </w:r>
    </w:p>
    <w:p>
      <w:pPr>
        <w:pStyle w:val="Normal"/>
        <w:rPr>
          <w:rFonts w:ascii="Courier New" w:hAnsi="Courier New" w:cs="Courier New"/>
          <w:sz w:val="16"/>
          <w:szCs w:val="16"/>
        </w:rPr>
      </w:pPr>
      <w:r>
        <w:rPr>
          <w:rFonts w:cs="Courier New" w:ascii="Courier New" w:hAnsi="Courier New"/>
          <w:sz w:val="16"/>
          <w:szCs w:val="16"/>
        </w:rPr>
        <w:t>...92 16:11:38 (4)      Reading registry (REG_BINA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KLM\SYSTEM\CurrentControlSet\Services\winmgmt\Security\Security'.</w:t>
      </w:r>
    </w:p>
    <w:p>
      <w:pPr>
        <w:pStyle w:val="Normal"/>
        <w:rPr/>
      </w:pPr>
      <w:r>
        <w:rPr>
          <w:rFonts w:cs="Courier New" w:ascii="Courier New" w:hAnsi="Courier New"/>
          <w:sz w:val="16"/>
          <w:szCs w:val="16"/>
        </w:rPr>
        <w:t xml:space="preserve">...95 16:11:38 (3)    </w:t>
      </w:r>
    </w:p>
    <w:p>
      <w:pPr>
        <w:pStyle w:val="Normal"/>
        <w:rPr/>
      </w:pPr>
      <w:r>
        <w:rPr>
          <w:rFonts w:cs="Courier New" w:ascii="Courier New" w:hAnsi="Courier New"/>
          <w:sz w:val="16"/>
          <w:szCs w:val="16"/>
        </w:rPr>
        <w:t>...96 16:11:38 (3)    21 privilege(s):</w:t>
      </w:r>
    </w:p>
    <w:p>
      <w:pPr>
        <w:pStyle w:val="Normal"/>
        <w:rPr/>
      </w:pPr>
      <w:r>
        <w:rPr>
          <w:rFonts w:cs="Courier New" w:ascii="Courier New" w:hAnsi="Courier New"/>
          <w:sz w:val="16"/>
          <w:szCs w:val="16"/>
        </w:rPr>
        <w:t>...97 16:11:38 (3)    (X) SeChangeNotifyPrivilege = Bypass traverse checking</w:t>
      </w:r>
    </w:p>
    <w:p>
      <w:pPr>
        <w:pStyle w:val="Normal"/>
        <w:rPr/>
      </w:pPr>
      <w:r>
        <w:rPr>
          <w:rFonts w:cs="Courier New" w:ascii="Courier New" w:hAnsi="Courier New"/>
          <w:sz w:val="16"/>
          <w:szCs w:val="16"/>
        </w:rPr>
        <w:t>...98 16:11:38 (3)    (O) SeSecurityPrivilege = Manage auditing and security log</w:t>
      </w:r>
    </w:p>
    <w:p>
      <w:pPr>
        <w:pStyle w:val="Normal"/>
        <w:rPr/>
      </w:pPr>
      <w:r>
        <w:rPr>
          <w:rFonts w:cs="Courier New" w:ascii="Courier New" w:hAnsi="Courier New"/>
          <w:sz w:val="16"/>
          <w:szCs w:val="16"/>
        </w:rPr>
        <w:t>...99 16:11:38 (3)    (O) SeBackupPrivilege = Back up files and directories</w:t>
      </w:r>
    </w:p>
    <w:p>
      <w:pPr>
        <w:pStyle w:val="Normal"/>
        <w:rPr/>
      </w:pPr>
      <w:r>
        <w:rPr>
          <w:rFonts w:cs="Courier New" w:ascii="Courier New" w:hAnsi="Courier New"/>
          <w:sz w:val="16"/>
          <w:szCs w:val="16"/>
        </w:rPr>
        <w:t>..100 16:11:38 (3)    (O) SeRestorePrivilege = Restore files and directories</w:t>
      </w:r>
    </w:p>
    <w:p>
      <w:pPr>
        <w:pStyle w:val="Normal"/>
        <w:rPr/>
      </w:pPr>
      <w:r>
        <w:rPr>
          <w:rFonts w:cs="Courier New" w:ascii="Courier New" w:hAnsi="Courier New"/>
          <w:sz w:val="16"/>
          <w:szCs w:val="16"/>
        </w:rPr>
        <w:t>..101 16:11:38 (3)    (O) SeSystemtimePrivilege = Change the system time</w:t>
      </w:r>
    </w:p>
    <w:p>
      <w:pPr>
        <w:pStyle w:val="Normal"/>
        <w:rPr/>
      </w:pPr>
      <w:r>
        <w:rPr>
          <w:rFonts w:cs="Courier New" w:ascii="Courier New" w:hAnsi="Courier New"/>
          <w:sz w:val="16"/>
          <w:szCs w:val="16"/>
        </w:rPr>
        <w:t>..102 16:11:38 (3)    (O) SeShutdownPrivilege = Shut down the system</w:t>
      </w:r>
    </w:p>
    <w:p>
      <w:pPr>
        <w:pStyle w:val="Normal"/>
        <w:rPr/>
      </w:pPr>
      <w:r>
        <w:rPr>
          <w:rFonts w:cs="Courier New" w:ascii="Courier New" w:hAnsi="Courier New"/>
          <w:sz w:val="16"/>
          <w:szCs w:val="16"/>
        </w:rPr>
        <w:t>..103 16:11:38 (3)    (O) SeRemoteShutdownPrivilege = Force shutdown from a remote system</w:t>
      </w:r>
    </w:p>
    <w:p>
      <w:pPr>
        <w:pStyle w:val="Normal"/>
        <w:rPr/>
      </w:pPr>
      <w:r>
        <w:rPr>
          <w:rFonts w:cs="Courier New" w:ascii="Courier New" w:hAnsi="Courier New"/>
          <w:sz w:val="16"/>
          <w:szCs w:val="16"/>
        </w:rPr>
        <w:t>..104 16:11:38 (3)    (O) SeTakeOwnershipPrivilege = Take ownership of files or other objects</w:t>
      </w:r>
    </w:p>
    <w:p>
      <w:pPr>
        <w:pStyle w:val="Normal"/>
        <w:rPr/>
      </w:pPr>
      <w:r>
        <w:rPr>
          <w:rFonts w:cs="Courier New" w:ascii="Courier New" w:hAnsi="Courier New"/>
          <w:sz w:val="16"/>
          <w:szCs w:val="16"/>
        </w:rPr>
        <w:t>..105 16:11:38 (3)    (O) SeDebugPrivilege Debug programs</w:t>
      </w:r>
    </w:p>
    <w:p>
      <w:pPr>
        <w:pStyle w:val="Normal"/>
        <w:rPr/>
      </w:pPr>
      <w:r>
        <w:rPr>
          <w:rFonts w:cs="Courier New" w:ascii="Courier New" w:hAnsi="Courier New"/>
          <w:sz w:val="16"/>
          <w:szCs w:val="16"/>
        </w:rPr>
        <w:t>..106 16:11:38 (3)    (O) SeSystemEnvironmentPrivilege = Modify firmware environment values</w:t>
      </w:r>
    </w:p>
    <w:p>
      <w:pPr>
        <w:pStyle w:val="Normal"/>
        <w:rPr/>
      </w:pPr>
      <w:r>
        <w:rPr>
          <w:rFonts w:cs="Courier New" w:ascii="Courier New" w:hAnsi="Courier New"/>
          <w:sz w:val="16"/>
          <w:szCs w:val="16"/>
        </w:rPr>
        <w:t>..107 16:11:38 (3)    (O) SeSystemProfilePrivilege = Profile system performance</w:t>
      </w:r>
    </w:p>
    <w:p>
      <w:pPr>
        <w:pStyle w:val="Normal"/>
        <w:rPr/>
      </w:pPr>
      <w:r>
        <w:rPr>
          <w:rFonts w:cs="Courier New" w:ascii="Courier New" w:hAnsi="Courier New"/>
          <w:sz w:val="16"/>
          <w:szCs w:val="16"/>
        </w:rPr>
        <w:t>..108 16:11:38 (3)    (O) SeProfileSingleProcessPrivilege = Profile single process</w:t>
      </w:r>
    </w:p>
    <w:p>
      <w:pPr>
        <w:pStyle w:val="Normal"/>
        <w:rPr/>
      </w:pPr>
      <w:r>
        <w:rPr>
          <w:rFonts w:cs="Courier New" w:ascii="Courier New" w:hAnsi="Courier New"/>
          <w:sz w:val="16"/>
          <w:szCs w:val="16"/>
        </w:rPr>
        <w:t>..109 16:11:38 (3)    (O) SeIncreaseBasePriorityPrivilege = Increase scheduling priority</w:t>
      </w:r>
    </w:p>
    <w:p>
      <w:pPr>
        <w:pStyle w:val="Normal"/>
        <w:rPr/>
      </w:pPr>
      <w:r>
        <w:rPr>
          <w:rFonts w:cs="Courier New" w:ascii="Courier New" w:hAnsi="Courier New"/>
          <w:sz w:val="16"/>
          <w:szCs w:val="16"/>
        </w:rPr>
        <w:t>..110 16:11:38 (3)    (X) SeLoadDriverPrivilege Load and unload device drivers</w:t>
      </w:r>
    </w:p>
    <w:p>
      <w:pPr>
        <w:pStyle w:val="Normal"/>
        <w:rPr/>
      </w:pPr>
      <w:r>
        <w:rPr>
          <w:rFonts w:cs="Courier New" w:ascii="Courier New" w:hAnsi="Courier New"/>
          <w:sz w:val="16"/>
          <w:szCs w:val="16"/>
        </w:rPr>
        <w:t>..111 16:11:38 (3)    (O) SeCreatePagefilePrivilege = Create a pagefile</w:t>
      </w:r>
    </w:p>
    <w:p>
      <w:pPr>
        <w:pStyle w:val="Normal"/>
        <w:rPr/>
      </w:pPr>
      <w:r>
        <w:rPr>
          <w:rFonts w:cs="Courier New" w:ascii="Courier New" w:hAnsi="Courier New"/>
          <w:sz w:val="16"/>
          <w:szCs w:val="16"/>
        </w:rPr>
        <w:t>..112 16:11:38 (3)    (O) SeIncreaseQuotaPrivilege = Adjust memory quotas for a process</w:t>
      </w:r>
    </w:p>
    <w:p>
      <w:pPr>
        <w:pStyle w:val="Normal"/>
        <w:rPr/>
      </w:pPr>
      <w:r>
        <w:rPr>
          <w:rFonts w:cs="Courier New" w:ascii="Courier New" w:hAnsi="Courier New"/>
          <w:sz w:val="16"/>
          <w:szCs w:val="16"/>
        </w:rPr>
        <w:t>..113 16:11:38 (3)    (X) SeUndockPrivilege Remove computer from docking station</w:t>
      </w:r>
    </w:p>
    <w:p>
      <w:pPr>
        <w:pStyle w:val="Normal"/>
        <w:rPr/>
      </w:pPr>
      <w:r>
        <w:rPr>
          <w:rFonts w:cs="Courier New" w:ascii="Courier New" w:hAnsi="Courier New"/>
          <w:sz w:val="16"/>
          <w:szCs w:val="16"/>
        </w:rPr>
        <w:t>..114 16:11:38 (3)    (O) SeManageVolumePrivilege = Perform volume maintenance tasks</w:t>
      </w:r>
    </w:p>
    <w:p>
      <w:pPr>
        <w:pStyle w:val="Normal"/>
        <w:rPr/>
      </w:pPr>
      <w:r>
        <w:rPr>
          <w:rFonts w:cs="Courier New" w:ascii="Courier New" w:hAnsi="Courier New"/>
          <w:sz w:val="16"/>
          <w:szCs w:val="16"/>
        </w:rPr>
        <w:t>..115 16:11:38 (3)    (X) SeCreateGlobalPrivilege = Create global objects</w:t>
      </w:r>
    </w:p>
    <w:p>
      <w:pPr>
        <w:pStyle w:val="Normal"/>
        <w:rPr/>
      </w:pPr>
      <w:r>
        <w:rPr>
          <w:rFonts w:cs="Courier New" w:ascii="Courier New" w:hAnsi="Courier New"/>
          <w:sz w:val="16"/>
          <w:szCs w:val="16"/>
        </w:rPr>
        <w:t>..116 16:11:38 (3)    (X) SeImpersonatePrivilege = Impersonate a client after authentication</w:t>
      </w:r>
    </w:p>
    <w:p>
      <w:pPr>
        <w:pStyle w:val="Normal"/>
        <w:rPr>
          <w:rFonts w:ascii="Courier New" w:hAnsi="Courier New" w:cs="Courier New"/>
          <w:sz w:val="16"/>
          <w:szCs w:val="16"/>
        </w:rPr>
      </w:pPr>
      <w:r>
        <w:rPr>
          <w:rFonts w:cs="Courier New" w:ascii="Courier New" w:hAnsi="Courier New"/>
          <w:sz w:val="16"/>
          <w:szCs w:val="16"/>
        </w:rPr>
        <w:t>..117 16:11:38 (0) ** Verifying computer environment.</w:t>
      </w:r>
    </w:p>
    <w:p>
      <w:pPr>
        <w:pStyle w:val="Normal"/>
        <w:rPr>
          <w:rFonts w:ascii="Courier New" w:hAnsi="Courier New" w:cs="Courier New"/>
          <w:sz w:val="16"/>
          <w:szCs w:val="16"/>
        </w:rPr>
      </w:pPr>
      <w:r>
        <w:rPr>
          <w:rFonts w:cs="Courier New" w:ascii="Courier New" w:hAnsi="Courier New"/>
          <w:sz w:val="16"/>
          <w:szCs w:val="16"/>
        </w:rPr>
        <w:t>..118 16:11:38 (3)    The SYSTEM32 folder IS in the PATH.</w:t>
      </w:r>
    </w:p>
    <w:p>
      <w:pPr>
        <w:pStyle w:val="Normal"/>
        <w:rPr>
          <w:rFonts w:ascii="Courier New" w:hAnsi="Courier New" w:cs="Courier New"/>
          <w:sz w:val="16"/>
          <w:szCs w:val="16"/>
        </w:rPr>
      </w:pPr>
      <w:r>
        <w:rPr>
          <w:rFonts w:cs="Courier New" w:ascii="Courier New" w:hAnsi="Courier New"/>
          <w:sz w:val="16"/>
          <w:szCs w:val="16"/>
        </w:rPr>
        <w:t>..119 16:11:38 (3)    The WBEM folder IS in the PATH.</w:t>
      </w:r>
    </w:p>
    <w:p>
      <w:pPr>
        <w:pStyle w:val="Normal"/>
        <w:rPr>
          <w:rFonts w:ascii="Courier New" w:hAnsi="Courier New" w:cs="Courier New"/>
          <w:sz w:val="16"/>
          <w:szCs w:val="16"/>
        </w:rPr>
      </w:pPr>
      <w:r>
        <w:rPr>
          <w:rFonts w:cs="Courier New" w:ascii="Courier New" w:hAnsi="Courier New"/>
          <w:sz w:val="16"/>
          <w:szCs w:val="16"/>
        </w:rPr>
        <w:t xml:space="preserve">..120 16:11:38 (3)    The PATH environment variable has a maximum length of 2047 character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rent PATH length is 356 characters.</w:t>
      </w:r>
    </w:p>
    <w:p>
      <w:pPr>
        <w:pStyle w:val="Normal"/>
        <w:rPr>
          <w:rFonts w:ascii="Courier New" w:hAnsi="Courier New" w:cs="Courier New"/>
          <w:sz w:val="16"/>
          <w:szCs w:val="16"/>
        </w:rPr>
      </w:pPr>
      <w:r>
        <w:rPr>
          <w:rFonts w:cs="Courier New" w:ascii="Courier New" w:hAnsi="Courier New"/>
          <w:sz w:val="16"/>
          <w:szCs w:val="16"/>
        </w:rPr>
        <w:t>..121 16:11:38 (4)      Reading registry (REG_DWORD) 'HKCU\Software\Microsoft\Windows Script Host\Settings\Timeout'.</w:t>
      </w:r>
    </w:p>
    <w:p>
      <w:pPr>
        <w:pStyle w:val="Normal"/>
        <w:rPr>
          <w:rFonts w:ascii="Courier New" w:hAnsi="Courier New" w:cs="Courier New"/>
          <w:sz w:val="16"/>
          <w:szCs w:val="16"/>
        </w:rPr>
      </w:pPr>
      <w:r>
        <w:rPr>
          <w:rFonts w:cs="Courier New" w:ascii="Courier New" w:hAnsi="Courier New"/>
          <w:sz w:val="16"/>
          <w:szCs w:val="16"/>
        </w:rPr>
        <w:t>..122 16:11:38 (4)      Reading registry (REG_DWORD) 'HKLM\SOFTWARE\Microsoft\Windows Script Host\Settings\Timeout'.</w:t>
      </w:r>
    </w:p>
    <w:p>
      <w:pPr>
        <w:pStyle w:val="Normal"/>
        <w:rPr>
          <w:rFonts w:ascii="Courier New" w:hAnsi="Courier New" w:cs="Courier New"/>
          <w:sz w:val="16"/>
          <w:szCs w:val="16"/>
        </w:rPr>
      </w:pPr>
      <w:r>
        <w:rPr>
          <w:rFonts w:cs="Courier New" w:ascii="Courier New" w:hAnsi="Courier New"/>
          <w:sz w:val="16"/>
          <w:szCs w:val="16"/>
        </w:rPr>
        <w:t>..123 16:11:38 (0) ** Verifying specific files presence.</w:t>
      </w:r>
    </w:p>
    <w:p>
      <w:pPr>
        <w:pStyle w:val="Normal"/>
        <w:rPr>
          <w:rFonts w:ascii="Courier New" w:hAnsi="Courier New" w:cs="Courier New"/>
          <w:sz w:val="16"/>
          <w:szCs w:val="16"/>
        </w:rPr>
      </w:pPr>
      <w:r>
        <w:rPr>
          <w:rFonts w:cs="Courier New" w:ascii="Courier New" w:hAnsi="Courier New"/>
          <w:sz w:val="16"/>
          <w:szCs w:val="16"/>
        </w:rPr>
        <w:t>..124 16:11:38 (3)    File 'C:\WINDOWS\WMIPRVSE.EXE' is MISSING, which is FINE.</w:t>
      </w:r>
    </w:p>
    <w:p>
      <w:pPr>
        <w:pStyle w:val="Normal"/>
        <w:rPr>
          <w:rFonts w:ascii="Courier New" w:hAnsi="Courier New" w:cs="Courier New"/>
          <w:sz w:val="16"/>
          <w:szCs w:val="16"/>
        </w:rPr>
      </w:pPr>
      <w:r>
        <w:rPr>
          <w:rFonts w:cs="Courier New" w:ascii="Courier New" w:hAnsi="Courier New"/>
          <w:sz w:val="16"/>
          <w:szCs w:val="16"/>
        </w:rPr>
        <w:t>..125 16:11:38 (3)    File 'C:\WINDOWS\SYSTEM32\WMIPRVSE.EXE' is MISSING, which is FINE.</w:t>
      </w:r>
    </w:p>
    <w:p>
      <w:pPr>
        <w:pStyle w:val="Normal"/>
        <w:rPr>
          <w:rFonts w:ascii="Courier New" w:hAnsi="Courier New" w:cs="Courier New"/>
          <w:sz w:val="16"/>
          <w:szCs w:val="16"/>
        </w:rPr>
      </w:pPr>
      <w:r>
        <w:rPr>
          <w:rFonts w:cs="Courier New" w:ascii="Courier New" w:hAnsi="Courier New"/>
          <w:sz w:val="16"/>
          <w:szCs w:val="16"/>
        </w:rPr>
        <w:t>..126 16:11:38 (3)    File 'C:\WINDOWS\WINMGNT.EXE' is MISSING, which is FINE.</w:t>
      </w:r>
    </w:p>
    <w:p>
      <w:pPr>
        <w:pStyle w:val="Normal"/>
        <w:rPr>
          <w:rFonts w:ascii="Courier New" w:hAnsi="Courier New" w:cs="Courier New"/>
          <w:sz w:val="16"/>
          <w:szCs w:val="16"/>
        </w:rPr>
      </w:pPr>
      <w:r>
        <w:rPr>
          <w:rFonts w:cs="Courier New" w:ascii="Courier New" w:hAnsi="Courier New"/>
          <w:sz w:val="16"/>
          <w:szCs w:val="16"/>
        </w:rPr>
        <w:t>..127 16:11:38 (3)    File 'C:\WINDOWS\SYSTEM32\WINMGNT.EXE' is MISSING, which is FIN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127 16:11:38 (0) ** Verifying WMI System files presence at 'C:\WINDOWS\SYSTEM32\WBEM\'.</w:t>
      </w:r>
    </w:p>
    <w:p>
      <w:pPr>
        <w:pStyle w:val="Normal"/>
        <w:rPr>
          <w:rFonts w:ascii="Courier New" w:hAnsi="Courier New" w:cs="Courier New"/>
          <w:sz w:val="16"/>
          <w:szCs w:val="16"/>
        </w:rPr>
      </w:pPr>
      <w:r>
        <w:rPr>
          <w:rFonts w:cs="Courier New" w:ascii="Courier New" w:hAnsi="Courier New"/>
          <w:sz w:val="16"/>
          <w:szCs w:val="16"/>
        </w:rPr>
        <w:t xml:space="preserve">..128 16:11:38 (2) !! WARNING: WMI System file 'C:\WINDOWS\SYSTEM32\WBEM\SMI2SMIR.EXE' is MISS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 is access DENIED but it is an OPTIONAL component.</w:t>
      </w:r>
    </w:p>
    <w:p>
      <w:pPr>
        <w:pStyle w:val="Normal"/>
        <w:rPr>
          <w:rFonts w:ascii="Courier New" w:hAnsi="Courier New" w:cs="Courier New"/>
          <w:sz w:val="16"/>
          <w:szCs w:val="16"/>
        </w:rPr>
      </w:pPr>
      <w:r>
        <w:rPr>
          <w:rFonts w:cs="Courier New" w:ascii="Courier New" w:hAnsi="Courier New"/>
          <w:sz w:val="16"/>
          <w:szCs w:val="16"/>
        </w:rPr>
        <w:t>..129 16:11:38 (3)    Found 'C:\WINDOWS\SYSTEM32\WBEM\WMIPRVSE.EXE'.</w:t>
      </w:r>
    </w:p>
    <w:p>
      <w:pPr>
        <w:pStyle w:val="Normal"/>
        <w:rPr>
          <w:rFonts w:ascii="Courier New" w:hAnsi="Courier New" w:cs="Courier New"/>
          <w:sz w:val="16"/>
          <w:szCs w:val="16"/>
        </w:rPr>
      </w:pPr>
      <w:r>
        <w:rPr>
          <w:rFonts w:cs="Courier New" w:ascii="Courier New" w:hAnsi="Courier New"/>
          <w:sz w:val="16"/>
          <w:szCs w:val="16"/>
        </w:rPr>
        <w:t>..130 16:11:38 (3)    Found 'C:\WINDOWS\SYSTEM32\WBEM\MOFCOMP.EXE'.</w:t>
      </w:r>
    </w:p>
    <w:p>
      <w:pPr>
        <w:pStyle w:val="Normal"/>
        <w:rPr>
          <w:rFonts w:ascii="Courier New" w:hAnsi="Courier New" w:cs="Courier New"/>
          <w:sz w:val="16"/>
          <w:szCs w:val="16"/>
        </w:rPr>
      </w:pPr>
      <w:r>
        <w:rPr>
          <w:rFonts w:cs="Courier New" w:ascii="Courier New" w:hAnsi="Courier New"/>
          <w:sz w:val="16"/>
          <w:szCs w:val="16"/>
        </w:rPr>
        <w:t>..131 16:11:38 (3)    Found 'C:\WINDOWS\SYSTEM32\WBEM\SCRCONS.EXE'.</w:t>
      </w:r>
    </w:p>
    <w:p>
      <w:pPr>
        <w:pStyle w:val="Normal"/>
        <w:rPr>
          <w:rFonts w:ascii="Courier New" w:hAnsi="Courier New" w:cs="Courier New"/>
          <w:sz w:val="16"/>
          <w:szCs w:val="16"/>
        </w:rPr>
      </w:pPr>
      <w:r>
        <w:rPr>
          <w:rFonts w:cs="Courier New" w:ascii="Courier New" w:hAnsi="Courier New"/>
          <w:sz w:val="16"/>
          <w:szCs w:val="16"/>
        </w:rPr>
        <w:t>..132 16:11:38 (3)    Found 'C:\WINDOWS\SYSTEM32\WBEM\UNSECAPP.EXE'.</w:t>
      </w:r>
    </w:p>
    <w:p>
      <w:pPr>
        <w:pStyle w:val="Normal"/>
        <w:rPr>
          <w:rFonts w:ascii="Courier New" w:hAnsi="Courier New" w:cs="Courier New"/>
          <w:sz w:val="16"/>
          <w:szCs w:val="16"/>
        </w:rPr>
      </w:pPr>
      <w:r>
        <w:rPr>
          <w:rFonts w:cs="Courier New" w:ascii="Courier New" w:hAnsi="Courier New"/>
          <w:sz w:val="16"/>
          <w:szCs w:val="16"/>
        </w:rPr>
        <w:t>..133 16:11:38 (3)    Found 'C:\WINDOWS\SYSTEM32\WBEM\WBEMTEST.EXE'.</w:t>
      </w:r>
    </w:p>
    <w:p>
      <w:pPr>
        <w:pStyle w:val="Normal"/>
        <w:rPr>
          <w:rFonts w:ascii="Courier New" w:hAnsi="Courier New" w:cs="Courier New"/>
          <w:sz w:val="16"/>
          <w:szCs w:val="16"/>
        </w:rPr>
      </w:pPr>
      <w:r>
        <w:rPr>
          <w:rFonts w:cs="Courier New" w:ascii="Courier New" w:hAnsi="Courier New"/>
          <w:sz w:val="16"/>
          <w:szCs w:val="16"/>
        </w:rPr>
        <w:t>..134 16:11:38 (3)    Found 'C:\WINDOWS\SYSTEM32\WBEM\WINMGMT.EX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07" w:name="__RefHeading___Toc157241851"/>
      <w:bookmarkEnd w:id="107"/>
      <w:r>
        <w:rPr/>
        <w:t>Verifying repository file presen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03 16:11:38 (0) ** Verifying WMI Repository files presence.</w:t>
      </w:r>
    </w:p>
    <w:p>
      <w:pPr>
        <w:pStyle w:val="Normal"/>
        <w:rPr>
          <w:rFonts w:ascii="Courier New" w:hAnsi="Courier New" w:cs="Courier New"/>
          <w:sz w:val="16"/>
          <w:szCs w:val="16"/>
        </w:rPr>
      </w:pPr>
      <w:r>
        <w:rPr>
          <w:rFonts w:cs="Courier New" w:ascii="Courier New" w:hAnsi="Courier New"/>
          <w:sz w:val="16"/>
          <w:szCs w:val="16"/>
        </w:rPr>
        <w:t>..204 16:11:38 (3)    'C:\WINDOWS\SYSTEM32\WBEM\Repository\FS' has a size of 30291660 bytes.</w:t>
      </w:r>
    </w:p>
    <w:p>
      <w:pPr>
        <w:pStyle w:val="Normal"/>
        <w:rPr>
          <w:rFonts w:ascii="Courier New" w:hAnsi="Courier New" w:cs="Courier New"/>
          <w:sz w:val="16"/>
          <w:szCs w:val="16"/>
        </w:rPr>
      </w:pPr>
      <w:r>
        <w:rPr>
          <w:rFonts w:cs="Courier New" w:ascii="Courier New" w:hAnsi="Courier New"/>
          <w:sz w:val="16"/>
          <w:szCs w:val="16"/>
        </w:rPr>
        <w:t xml:space="preserve">..205 16:11:38 (3)    'INDEX.BTR' has a size of 3268608 by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eated: 7/15/2003 1:05:50 PM, Last Accessed: 9/28/2006 4:11:38 PM,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st Modified: 9/28/2006 4:11:30 PM).</w:t>
      </w:r>
    </w:p>
    <w:p>
      <w:pPr>
        <w:pStyle w:val="Normal"/>
        <w:rPr>
          <w:rFonts w:ascii="Courier New" w:hAnsi="Courier New" w:cs="Courier New"/>
          <w:sz w:val="16"/>
          <w:szCs w:val="16"/>
        </w:rPr>
      </w:pPr>
      <w:r>
        <w:rPr>
          <w:rFonts w:cs="Courier New" w:ascii="Courier New" w:hAnsi="Courier New"/>
          <w:sz w:val="16"/>
          <w:szCs w:val="16"/>
        </w:rPr>
        <w:t xml:space="preserve">..206 16:11:38 (3)    'INDEX.MAP' has a size of 1852 by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eated: 7/15/2003 1:05:52 PM, Last Accessed: 9/28/2006 4:11:38 PM,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st Modified: 9/28/2006 4:11:30 PM).</w:t>
      </w:r>
    </w:p>
    <w:p>
      <w:pPr>
        <w:pStyle w:val="Normal"/>
        <w:rPr>
          <w:rFonts w:ascii="Courier New" w:hAnsi="Courier New" w:cs="Courier New"/>
          <w:sz w:val="16"/>
          <w:szCs w:val="16"/>
        </w:rPr>
      </w:pPr>
      <w:r>
        <w:rPr>
          <w:rFonts w:cs="Courier New" w:ascii="Courier New" w:hAnsi="Courier New"/>
          <w:sz w:val="16"/>
          <w:szCs w:val="16"/>
        </w:rPr>
        <w:t xml:space="preserve">..207 16:11:38 (3)    'MAPPING.VER' has a size of 4 by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eated: 6/11/2005 5:22:14 PM, Last Accessed: 9/28/2006 4:11:38 PM,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st Modified: 9/28/2006 4:11:30 PM).</w:t>
      </w:r>
    </w:p>
    <w:p>
      <w:pPr>
        <w:pStyle w:val="Normal"/>
        <w:rPr>
          <w:rFonts w:ascii="Courier New" w:hAnsi="Courier New" w:cs="Courier New"/>
          <w:sz w:val="16"/>
          <w:szCs w:val="16"/>
        </w:rPr>
      </w:pPr>
      <w:r>
        <w:rPr>
          <w:rFonts w:cs="Courier New" w:ascii="Courier New" w:hAnsi="Courier New"/>
          <w:sz w:val="16"/>
          <w:szCs w:val="16"/>
        </w:rPr>
        <w:t xml:space="preserve">..208 16:11:38 (3)    'MAPPING1.MAP' has a size of 15592 by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eated: 6/11/2005 5:22:14 PM, Last Accessed: 9/28/2006 4:11:38 PM,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st Modified: 9/28/2006 4:11:30 PM).</w:t>
      </w:r>
    </w:p>
    <w:p>
      <w:pPr>
        <w:pStyle w:val="Normal"/>
        <w:rPr>
          <w:rFonts w:ascii="Courier New" w:hAnsi="Courier New" w:cs="Courier New"/>
          <w:sz w:val="16"/>
          <w:szCs w:val="16"/>
        </w:rPr>
      </w:pPr>
      <w:r>
        <w:rPr>
          <w:rFonts w:cs="Courier New" w:ascii="Courier New" w:hAnsi="Courier New"/>
          <w:sz w:val="16"/>
          <w:szCs w:val="16"/>
        </w:rPr>
        <w:t xml:space="preserve">..209 16:11:38 (3)    'MAPPING2.MAP' has a size of 15596 by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eated: 6/11/2005 5:22:14 PM, Last Accessed: 9/28/2006 4:11:38 PM,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st Modified: 9/28/2006 4:11:05 PM).</w:t>
      </w:r>
    </w:p>
    <w:p>
      <w:pPr>
        <w:pStyle w:val="Normal"/>
        <w:rPr>
          <w:rFonts w:ascii="Courier New" w:hAnsi="Courier New" w:cs="Courier New"/>
          <w:sz w:val="16"/>
          <w:szCs w:val="16"/>
        </w:rPr>
      </w:pPr>
      <w:r>
        <w:rPr>
          <w:rFonts w:cs="Courier New" w:ascii="Courier New" w:hAnsi="Courier New"/>
          <w:sz w:val="16"/>
          <w:szCs w:val="16"/>
        </w:rPr>
        <w:t xml:space="preserve">..210 16:11:38 (3)    'OBJECTS.DATA' has a size of 26976256 by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eated: 7/15/2003 1:05:50 PM, Last Accessed: 9/28/2006 4:11:38 PM,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st Modified: 9/28/2006 4:11:30 PM).</w:t>
      </w:r>
    </w:p>
    <w:p>
      <w:pPr>
        <w:pStyle w:val="Normal"/>
        <w:rPr>
          <w:rFonts w:ascii="Courier New" w:hAnsi="Courier New" w:cs="Courier New"/>
          <w:sz w:val="16"/>
          <w:szCs w:val="16"/>
        </w:rPr>
      </w:pPr>
      <w:r>
        <w:rPr>
          <w:rFonts w:cs="Courier New" w:ascii="Courier New" w:hAnsi="Courier New"/>
          <w:sz w:val="16"/>
          <w:szCs w:val="16"/>
        </w:rPr>
        <w:t xml:space="preserve">..211 16:11:38 (3)    'OBJECTS.MAP' has a size of 13752 by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eated: 7/15/2003 1:05:52 PM, Last Accessed: 9/28/2006 4:11:38 P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t Modified: 9/28/2006 4:11:30 PM).</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08" w:name="__RefHeading___Toc157241852"/>
      <w:bookmarkEnd w:id="108"/>
      <w:r>
        <w:rPr/>
        <w:t>Verifying additional (unexpected) files in WBEM Folder</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212 16:11:38 (0) ** Verifying additional binaries in WBEM folder.</w:t>
      </w:r>
    </w:p>
    <w:p>
      <w:pPr>
        <w:pStyle w:val="Normal"/>
        <w:rPr>
          <w:rFonts w:ascii="Courier New" w:hAnsi="Courier New" w:cs="Courier New"/>
          <w:sz w:val="16"/>
          <w:szCs w:val="16"/>
        </w:rPr>
      </w:pPr>
      <w:r>
        <w:rPr>
          <w:rFonts w:cs="Courier New" w:ascii="Courier New" w:hAnsi="Courier New"/>
          <w:sz w:val="16"/>
          <w:szCs w:val="16"/>
        </w:rPr>
        <w:t>..213 16:11:39 (2) !! WARNING: 'WBEMDUMP.EXE' is an unexpected binary file located in C:\WINDOWS\SYSTEM32\WBEM\.</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09" w:name="__RefHeading___Toc157241853"/>
      <w:bookmarkEnd w:id="109"/>
      <w:r>
        <w:rPr/>
        <w:t>Verifying MOF files in auto-recovery registry key presenc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214 16:</w:t>
      </w:r>
      <w:r>
        <w:rPr>
          <w:rFonts w:cs="Courier New" w:ascii="Courier New" w:hAnsi="Courier New"/>
          <w:sz w:val="16"/>
          <w:szCs w:val="16"/>
          <w:lang w:val="en-US" w:eastAsia="en-US"/>
        </w:rPr>
        <w:t>11:40 (0) ** Verifying Auto-Recovery MOF files presen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5 16:11:40 (4)      Reading registry (REG_MULTI_SZ)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KLM\SOFTWARE\Microsoft\WBEM\CIMOM\Autorecover MOF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 16:11:40 (0) ** Verifying MOF files in WBEM fol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7 16:11:40 (3)    'C:\WINDOWS\SYSTEM32\WBEM\FCONPROV.MFL' does exist and is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T LISTED BY DEFAULT in the 'Autorecover MOFs' registry ke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8 16:11:40 (3)    'C:\WINDOWS\SYSTEM32\WBEM\FCONPROV.MOF' does exist and is </w:t>
      </w:r>
    </w:p>
    <w:p>
      <w:pPr>
        <w:pStyle w:val="Normal"/>
        <w:rPr>
          <w:rFonts w:ascii="Courier New" w:hAnsi="Courier New" w:cs="Courier New"/>
          <w:sz w:val="16"/>
          <w:szCs w:val="16"/>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T LISTED BY DEFAULT in the 'Autorecover MOFs' registry key.</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236 16:11:41 (3)    Found 'C:\WINDOWS\SYSTEM32\WBEM\CIMWIN32.MOF'.</w:t>
      </w:r>
    </w:p>
    <w:p>
      <w:pPr>
        <w:pStyle w:val="Normal"/>
        <w:rPr/>
      </w:pPr>
      <w:r>
        <w:rPr>
          <w:rFonts w:cs="Courier New" w:ascii="Courier New" w:hAnsi="Courier New"/>
          <w:sz w:val="16"/>
          <w:szCs w:val="16"/>
        </w:rPr>
        <w:t>..237 16:11:</w:t>
      </w:r>
      <w:r>
        <w:rPr>
          <w:rFonts w:cs="Courier New" w:ascii="Courier New" w:hAnsi="Courier New"/>
          <w:sz w:val="16"/>
          <w:szCs w:val="16"/>
          <w:lang w:val="en-US" w:eastAsia="en-US"/>
        </w:rPr>
        <w:t>41 (3)    Found 'C:\WINDOWS\SYSTEM32\WBEM\CIMWIN32.MF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38 16:11:41 (3)    Found 'C:\WINDOWS\SYSTEM32\WBEM\SYSTEM.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39 16:11:41 (3)    Found 'C:\WINDOWS\SYSTEM32\WBEM\WMIPCIMA.MOF'.</w:t>
      </w:r>
    </w:p>
    <w:p>
      <w:pPr>
        <w:pStyle w:val="Normal"/>
        <w:rPr>
          <w:rFonts w:ascii="Courier New" w:hAnsi="Courier New" w:cs="Courier New"/>
          <w:sz w:val="16"/>
          <w:szCs w:val="16"/>
        </w:rPr>
      </w:pPr>
      <w:r>
        <w:rPr>
          <w:rFonts w:cs="Courier New" w:ascii="Courier New" w:hAnsi="Courier New"/>
          <w:sz w:val="16"/>
          <w:szCs w:val="16"/>
          <w:lang w:val="en-US" w:eastAsia="en-US"/>
        </w:rPr>
        <w:t>..240 16:11:41 (3)    Found 'C:\WINDOWS\SYSTEM32\WBEM\WMIPCIMA.MF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10" w:name="__RefHeading___Toc157241854"/>
      <w:bookmarkEnd w:id="110"/>
      <w:r>
        <w:rPr/>
        <w:t>Verifying ‘#PRAGMA AUTORECOVER’ statement presence in MOF file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98 16:11:41 (0) ** Verifying '#PRAGMA AUTORECOVER' statement in MOF fil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99 16:11:41 (2) !! WARNING: MOF file 'C:\WINDOWS\SYSTEM32\WBEM\FCONPROV.MFL' does NOT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tain the '#PRAGMA AUTORECOVER' statem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0 16:11:41 (2) !! WARNING: MOF file 'C:\WINDOWS\SYSTEM32\WBEM\FCONPROV.MOF' does NOT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tain the '#PRAGMA AUTORECOVER' statem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1 16:11:41 (2) !! WARNING: MOF file 'C:\WINDOWS\SYSTEM32\WBEM\NCPROV.MFL' does NOT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tain the '#PRAGMA AUTORECOVER' statem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 16:11:47 (2) !! WARNING: MOF file 'C:\WINDOWS\SYSTEM32\WBEM\EVNTRPRV.MOF' does NOT contain</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PRAGMA AUTORECOVER' statement but it is included in the AUTORECOVERY LI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1 16:11:47 (2) !! WARNING: MOF file 'C:\WINDOWS\SYSTEM32\WBEM\CMDEVTGPROV.MOF' does NOT contain</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PRAGMA AUTORECOVER' statement but it is included in the AUTORECOVERY LI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 16:11:47 (2) !! WARNING: MOF file 'C:\WINDOWS\SYSTEM32\WBEM\WHQLPROV.MOF' does NOT contain</w:t>
      </w:r>
    </w:p>
    <w:p>
      <w:pPr>
        <w:pStyle w:val="Normal"/>
        <w:rPr>
          <w:rFonts w:ascii="Courier New" w:hAnsi="Courier New" w:cs="Courier New"/>
          <w:sz w:val="16"/>
          <w:szCs w:val="16"/>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PRAGMA AUTORECOVER' statement but it is included in the AUTORECOVERY LIS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11" w:name="__RefHeading___Toc157241855"/>
      <w:bookmarkEnd w:id="111"/>
      <w:r>
        <w:rPr/>
        <w:t>Verifying DCOM configuration</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3 16:11:50 (0) ** Verifying DCOM configu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4 16:11:50 (4)      Reading registry (REG_SZ) 'HKLM\SOFTWARE\Microsoft\Ole\EnableDCO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5 16:11:50 (3)    DCOM is EN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6 16:11:50 (4)      Reading registry (REG_DWORD) 'HKLM\SOFTWARE\Microsoft\Ole\LegacyAuthenticationLev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7 16:11:50 (3)    DCOM IS set at the CONNECT authentication lev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8 16:11:50 (4)      Reading registry (REG_DWORD) 'HKLM\SOFTWARE\Microsoft\Ole\LegacyImpersonationLevel'.</w:t>
      </w:r>
    </w:p>
    <w:p>
      <w:pPr>
        <w:pStyle w:val="Normal"/>
        <w:rPr>
          <w:rFonts w:ascii="Courier New" w:hAnsi="Courier New" w:cs="Courier New"/>
          <w:sz w:val="16"/>
          <w:szCs w:val="16"/>
        </w:rPr>
      </w:pPr>
      <w:r>
        <w:rPr>
          <w:rFonts w:cs="Courier New" w:ascii="Courier New" w:hAnsi="Courier New"/>
          <w:sz w:val="16"/>
          <w:szCs w:val="16"/>
          <w:lang w:val="en-US" w:eastAsia="en-US"/>
        </w:rPr>
        <w:t>..329 16:11:50 (3)    DCOM IS set at the IDENTIFY impersonation leve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12" w:name="__RefHeading___Toc157241856"/>
      <w:bookmarkEnd w:id="112"/>
      <w:r>
        <w:rPr/>
        <w:t>Verifying WMI DCOM component registration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0 16:11:50 (0) ** Verifying WMI DCOM component registration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1 16:11:50 (4)      Reading registry (REG_SZ) 'HKLM\SOFTWARE\Classes\App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pt-BR" w:eastAsia="en-US"/>
        </w:rPr>
        <w:t>{8BC3F05E-D86B-11D0-A075-00C04FB688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2 16:11:50 (3)    WMI registry key (REG_SZ) '(Default)'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3 16:11:50 (4)      Reading registry (REG_DWORD) 'HKLM\SOFTWARE\Classes\App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8BC3F05E-D86B-11D0-A075-00C04FB68820}\AuthenticationLev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 16:11:50 (3)    WMI registry key (REG_DWORD) 'AuthenticationLevel' is missing, which is FIN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 16:11:50 (4)      Reading registry (REG_SZ) 'HKLM\SOFTWARE\Classes\App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8BC3F05E-D86B-11D0-A075-00C04FB68820}\Local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6 16:11:50 (3)    WMI registry key (REG_SZ) 'LocalService'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 16:11:50 (4)      Reading registry (REG_SZ) 'HKLM\SOFTWARE\Classes\CLS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pt-BR" w:eastAsia="en-US"/>
        </w:rPr>
        <w:t>{8BC3F05E-D86B-11D0-A075-00C04FB688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 16:11:50 (3)    WMI registry key (REG_SZ) '(Default)'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 16:11:50 (4)      Reading registry (REG_SZ) 'HKLM\SOFTWARE\Classes\CLS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it-IT" w:eastAsia="en-US"/>
        </w:rPr>
        <w:t>{8BC3F05E-D86B-11D0-A075-00C04FB68820}\AppI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0 16:11:50 (3)    WMI registry key (REG_SZ) 'AppID'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1 16:11:50 (4)      Reading registry (REG_SZ) 'HKLM\SOFTWARE\Classes\CLS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8BC3F05E-D86B-11D0-A075-00C04FB68820}\Local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13" w:name="__RefHeading___Toc157241857"/>
      <w:bookmarkEnd w:id="113"/>
      <w:r>
        <w:rPr/>
        <w:t>Verifying DCOM security</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76 16:11:50 (0) ** Verifying WMI DCOM component securit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77 16:11:50 (3)    Deciphering DCOM security for 'My Computer' (DefaultAccessPermiss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78 16:11:50 (4)      Reading registry (REG_BINARY) 'HKLM\SOFTWARE\Microsoft\Ole\DefaultAccessPermiss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79 16:11:50 (4)      +- Security Descripto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80 16:11:50 (4)      | Owner: ................................. BUILTIN\Administrato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81 16:11:50 (4)      | Group: ................................. BUILTIN\Administrato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82 16:11:50 (4)      | Revision: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83 16:11:50 (4)      | Control: ............................... &amp;h8004</w:t>
      </w:r>
    </w:p>
    <w:p>
      <w:pPr>
        <w:pStyle w:val="Normal"/>
        <w:rPr>
          <w:rFonts w:ascii="Courier New" w:hAnsi="Courier New" w:cs="Courier New"/>
          <w:sz w:val="16"/>
          <w:szCs w:val="16"/>
          <w:lang w:val="fr-FR" w:eastAsia="en-US"/>
        </w:rPr>
      </w:pPr>
      <w:r>
        <w:rPr>
          <w:rFonts w:cs="Courier New" w:ascii="Courier New" w:hAnsi="Courier New"/>
          <w:sz w:val="16"/>
          <w:szCs w:val="16"/>
          <w:lang w:val="fr-FR" w:eastAsia="en-US"/>
        </w:rPr>
        <w:t>..784 16:11:50 (4)                                                 SE_DACL_PRESENT</w:t>
      </w:r>
    </w:p>
    <w:p>
      <w:pPr>
        <w:pStyle w:val="Normal"/>
        <w:rPr>
          <w:rFonts w:ascii="Courier New" w:hAnsi="Courier New" w:cs="Courier New"/>
          <w:sz w:val="16"/>
          <w:szCs w:val="16"/>
          <w:lang w:val="fr-FR" w:eastAsia="en-US"/>
        </w:rPr>
      </w:pPr>
      <w:r>
        <w:rPr>
          <w:rFonts w:cs="Courier New" w:ascii="Courier New" w:hAnsi="Courier New"/>
          <w:sz w:val="16"/>
          <w:szCs w:val="16"/>
          <w:lang w:val="fr-FR" w:eastAsia="en-US"/>
        </w:rPr>
        <w:t>..785 16:11:50 (4)                                                 SE_SELF_RELATIV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86 16:11:50 (4)      |+- DiscretionaryAcl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87 16:11:50 (4)      ||+- ACE #0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88 16:11:50 (4)      ||| Trustee: ............................. NT AUTHORITY\SEL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89 16:11:50 (4)      ||| AceType: .............................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90 16:11:50 (4)                                                 ACCESS_ALLOWED_ACE_TYP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91 16:11:50 (4)      ||| AceFlags: ............................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92 16:11:50 (4)      ||| AccessMask: .......................... &amp;h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93 16:11:50 (4)                                                 DCOM_RIGHT_EXECU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94 16:11:50 (4)                                                 DCOM_RIGHT_ACCESS_LOCA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95 16:11:50 (4)                                                 DCOM_RIGHT_ACCESS_REMO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96 16:11: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97 16:11:50 (4)      ||+- ACE #02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98 16:11:50 (4)      ||| Trustee: ............................. NT AUTHORITY\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799 16:11:50 (4)      ||| AceType: .............................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00 16:11:50 (4)                                                 ACCESS_ALLOWED_ACE_TYP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01 16:11:50 (4)      ||| AceFlags: ............................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02 16:11:50 (4)      ||| AccessMask: .......................... &amp;h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03 16:11:50 (4)                                                 DCOM_RIGHT_EXECU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04 16:11:50 (4)                                                 DCOM_RIGHT_ACCESS_LOCA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05 16:11: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06 16:11: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07 16:11: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808 16:11:50 (3)    Verifying actual trustees in ACEs against the default trustees in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CEs to locate actual trustee addition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809 16:11:50 (3)    Verifying default trustee in ACEs against the actual trustees in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CEs to locate default trustee removal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810 16:11:50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11 16:11:50 (3)    Deciphering DCOM security for 'My Computer' (MachineAccessRestric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12 16:11:50 (4)      Reading registry (REG_BINARY) 'HKLM\SOFTWARE\Microsoft\Ole\MachineAccessRestric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45 16:11:50 (3)    Deciphering DCOM security for 'My Computer' (DefaultLaunchPermiss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46 16:11:50 (4)      Reading registry (REG_BINARY) 'HKLM\SOFTWARE\Microsoft\Ole\DefaultLaunchPermiss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96 16:11:50 (3)    Deciphering DCOM security for 'My Computer' (MachineLaunchRestric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897 16:11:50 (4)      Reading registry (REG_BINARY) 'HKLM\SOFTWARE\Microsoft\Ole\MachineLaunchRestric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pPr>
      <w:r>
        <w:rPr>
          <w:rFonts w:cs="Courier New" w:ascii="Courier New" w:hAnsi="Courier New"/>
          <w:sz w:val="16"/>
          <w:szCs w:val="16"/>
          <w:lang w:val="en-US" w:eastAsia="en-US"/>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6 16:11:50 (3)    Deciphering DCOM security for 'Windows Management Instrumentation' (AccessPermiss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47 16:11:50 (4)      Reading registry (REG_BINARY) 'HKLM\SOFTWARE\Classes\App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it-IT" w:eastAsia="en-US"/>
        </w:rPr>
        <w:t>{8BC3F05E-D86B-11D0-A075-00C04FB68820}\AccessPermiss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80 16:11:50 (3)    Deciphering DCOM security for 'Windows Management Instrumentation' (LaunchPermiss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981 16:11:50 (4)      Reading registry (REG_BINARY) 'HKLM\SOFTWARE\Classes\App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8BC3F05E-D86B-11D0-A075-00C04FB68820}\LaunchPermiss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14" w:name="__RefHeading___Toc157241858"/>
      <w:bookmarkEnd w:id="114"/>
      <w:r>
        <w:rPr/>
        <w:t>Verifying WMI ProgID registration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58 16:11:51 (0) ** Verifying WMI ProgID registration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59 16:11:51 (3)    WMI object ProgID 'WBemscripting.SWBemlocator' instantia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60 16:11:51 (3)    WMI object ProgID 'WbemScripting.SWbemDateTime' instantia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61 16:11:51 (3)    WMI object ProgID 'WbemScripting.SWbemObjectPath' instantia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62 16:11:51 (3)    WMI object ProgID 'WbemScripting.SWbemSink' instantia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63 16:11:51 (3)    WMI object ProgID 'WbemScripting.SWbemLocator' instantia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64 16:11:51 (3)    WMI object ProgID 'WbemScripting.SWbemNamedValueSet' instantia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65 16:11:51 (3)    WMI object ProgID 'WbemScripting.SWbemRefresher' instantia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15" w:name="__RefHeading___Toc157241859"/>
      <w:bookmarkEnd w:id="115"/>
      <w:r>
        <w:rPr/>
        <w:t>Verifying Windows Firewall setting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66 16:11:51 (0) ** Verifying Windows Firewall setu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67 16:11:51 (4)      Reading registry (REG_SZ) 'HKLM\SYSTEM\CurrentControlSet\Services\SharedAccess\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68 16:11:51 (3)    FW/ICS service is runnin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69 16:11:51 (3)    FW/ICS DOMAIN profile is the current active on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70 16:11:51 (3)    FW/ICS status is EN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71 16:11:51 (2) !! WARNING: FW/ICS 'RemoteAdmin' is DISABLED, preventing remote WMI connections to this machin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272 16:11:51 (2) !! WARNING: 'UNSECAPP.EXE' is not authorized, preventing WMI asynchronous callbacks </w:t>
      </w:r>
    </w:p>
    <w:p>
      <w:pPr>
        <w:pStyle w:val="Normal"/>
        <w:rPr>
          <w:rFonts w:ascii="Courier New" w:hAnsi="Courier New" w:cs="Courier New"/>
          <w:sz w:val="16"/>
          <w:szCs w:val="16"/>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o this computer for scripts and MMC application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2"/>
        <w:rPr/>
      </w:pPr>
      <w:bookmarkStart w:id="116" w:name="__RefHeading___Toc157241860"/>
      <w:bookmarkEnd w:id="116"/>
      <w:r>
        <w:rPr/>
        <w:t>Verifying Windows Vista Firewall setting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36 13:32:00 (0) ** Verifying Windows Firewall setu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37 13:32:00 (4)      Reading registry (REG_SZ) 'HKLM\SYSTEM\CurrentControlSet\Services\MpsSvc\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38 13:32:00 (4)      (REG_SZ) 'HKLM\SYSTEM\CurrentControlSet\Services\MpsSvc\DisplayName' -&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ystemRoot%\system32\FirewallAPI.dll,-2309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39 13:32:00 (3)    Windows Firewall service is runnin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0 13:32:00 (3)    Current firewall profile is DOMA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1 13:32:00 (3)    - Inbound connections that do not match a rule are BLOCK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2 13:32:00 (3)    - Outbound connections that do not match a rule are ALLOW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43 13:32:00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4 13:32:00 (3)    Group rule name:      Windows Management Instrumentation (WMI)</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5 13:32:00 (3)      Enabled: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45 13:32:00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 13:32:00 (3)    Rule Name:            Windows Management Instrumentation (ASync-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47 13:32:00 (3)      Description:        Inbound rule to allow Asynchronous WMI traffic for remote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indows Management Instrumentation. [TC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 13:32:00 (3)      Enabled: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 13:32:00 (3)      Application Name:   C:\WINDOWS\SYSTEM32\WBEM\UNSECAPP.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 13:32:00 (3)      Rule profile:       DOMA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1 13:32:00 (3)      IP Protocol:        TC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2 13:32:00 (3)      Local Port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3 13:32:00 (3)      Remote Port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 13:32:00 (3)      LocalAddresse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5 13:32:00 (3)      RemoteAddresse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 13:32:00 (3)      Direction:          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 13:32:00 (3)      Action:             Allow</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 13:32:00 (3)      Edge: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9 13:32:00 (3)      Interface Types:    A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60 13:32:00 (3)      There are no excluded interfa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66 13:32:00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67 13:32:00 (3)    Rule Name:            Windows Management Instrumentation (WMI-Ou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68 13:32:00 (3)      Description:        Outbound rule to allow WMI traffic for remote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indows Management Instrumentation. [TC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69 13:32:00 (3)      Enabled: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0 13:32:00 (3)      Application Name:   C:\WINDOWS\SYSTEM32\SVCHOST.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 13:32:00 (3)      Rule profile:       DOMA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 13:32:00 (3)      IP Protocol:        TC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 13:32:00 (3)      Local Port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 13:32:00 (3)      Remote Port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 13:32:00 (3)      LocalAddresse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 13:32:00 (3)      RemoteAddresse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 13:32:00 (3)      Direction:          Ou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8 13:32:00 (3)      Action:             Allow</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9 13:32:00 (3)      Edge: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 13:32:00 (3)      Interface Types:    A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 13:32:00 (3)      There are no excluded interfa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84 13:32:00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 13:32:00 (3)    Rule Name:            Windows Management Instrumentation (WMI-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86 13:32:00 (3)      Description:        Inbound rule to allow WMI traffic for remote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indows Management Instrumentation. [TC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7 13:32:00 (3)      Enabled: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 13:32:00 (3)      Application Name:   C:\WINDOWS\SYSTEM32\SVCHOST.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9 13:32:00 (3)      Rule profile:       DOMA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 13:32:00 (3)      IP Protocol:        TC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1 13:32:00 (3)      Local Port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2 13:32:00 (3)      Remote Port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3 13:32:00 (3)      LocalAddresse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4 13:32:00 (3)      RemoteAddresse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5 13:32:00 (3)      Direction:          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6 13:32:00 (3)      Action:             Allow</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7 13:32:00 (3)      Edge: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8 13:32:00 (3)      Interface Types:    A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9 13:32:00 (3)      There are no excluded interfa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403 13:32:00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04 13:32:00 (3)    Rule Name:            Windows Management Instrumentation (DCOM-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405 13:32:00 (3)      Description:        Inbound rule to allow DCOM traffic for remote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indows Management Instrumentation. [TCP 13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06 13:32:00 (3)      Enabled: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07 13:32:00 (3)      Application Name:   C:\WINDOWS\SYSTEM32\SVCHOST.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08 13:32:00 (3)      Rule profile:       DOMA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09 13:32:00 (3)      IP Protocol:        TC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10 13:32:00 (3)      Local Ports:        13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11 13:32:00 (3)      Remote Port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12 13:32:00 (3)      LocalAddresse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13 13:32:00 (3)      RemoteAddresse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14 13:32:00 (3)      Direction:          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15 13:32:00 (3)      Action:             Allow</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16 13:32:00 (3)      Edge: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17 13:32:00 (3)      Interface Types:    A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418 13:32:00 (3)      There are no excluded interfa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329 13:32:00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330 13:32:00 (3)    Changing or adding a firewall rule (or group) to the current profile will take eff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2"/>
        <w:rPr/>
      </w:pPr>
      <w:bookmarkStart w:id="117" w:name="__RefHeading___Toc157241861"/>
      <w:bookmarkEnd w:id="117"/>
      <w:r>
        <w:rPr/>
        <w:t>Verifying WMI Core registry setting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73 16:11:51 (0) ** Verifying WMI Core registry settings (WB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74 16:11:51 (4)      Reading registry (REG_SZ) 'HKLM\SOFTWARE\Microsoft\WBEM\Scripting\Default Namesp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75 16:11:51 (3)    WMI registry key (REG_SZ) 'Default Namespace'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76 16:11:51 (4)      Reading registry (REG_DWORD) 'HKLM\SOFTWARE\Microsoft\WBEM\Scripting\</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efault Impersonation Lev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77 16:11:51 (3)    WMI registry key (REG_DWORD) 'Default Impersonation Level'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78 16:11:51 (4)      Reading registry (REG_DWORD) 'HKLM\SOFTWARE\Microsoft\WBEM\CIMOM\ADAPdela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79 16:11:51 (3)    WMI registry key (REG_DWORD) 'ADAPdelay'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80 16:11:51 (4)      Reading registry (REG_SZ) 'HKLM\SOFTWARE\Microsoft\WBEM\CIMOM\Default Repository Driv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81 16:11:51 (3)    WMI registry key (REG_SZ) 'Default Repository Driver'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82 16:11:51 (4)      Reading registry (REG_SZ) 'HKLM\SOFTWARE\Microsoft\WBEM\CIMOM\EnableEvent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83 16:11:51 (3)    WMI registry key (REG_SZ) 'EnableEvents'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84 16:11:51 (4)      Reading registry (REG_SZ) 'HKLM\SOFTWARE\Microsoft\WBEM\CIMOM\Loggin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85 16:11:51 (3)    WMI registry key (REG_SZ) 'Logging'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86 16:11:51 (4)      Reading registry (REG_SZ) 'HKLM\SOFTWARE\Microsoft\WBEM\CIMOM\Logging Director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87 16:11:51 (3)    WMI registry key (REG_EXPAND_SZ) 'Logging Directory'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88 16:11:51 (4)      Reading registry (REG_SZ) 'HKLM\SOFTWARE\Microsoft\WBEM\CIMOM\Repository Director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89 16:11:51 (3)    WMI registry key (REG_EXPAND_SZ) 'Repository Directory'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90 16:11:51 (4)      Reading registry (REG_SZ) 'HKLM\SOFTWARE\Microsoft\WBEM\CIMOM\TimeOutM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91 16:11:51 (3)    WMI registry key (REG_SZ) 'TimeOutMs'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92 16:11:51 (4)      Reading registry (REG_SZ) 'HKLM\SOFTWARE\Microsoft\WBEM\CIMOM\WMISetu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93 16:11:51 (3)    WMI registry key (REG_SZ) 'WMISetup'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94 16:11:51 (4)      Reading registry (REG_SZ) 'HKLM\SOFTWARE\Microsoft\WBEM\CIMOM\Working Director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95 16:11:51 (3)    WMI registry key (REG_EXPAND_SZ) 'Working Directory'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96 16:11:51 (4)      Reading registry (REG_SZ) 'HKLM\SOFTWARE\Microsoft\WBEM\CIMOM\Autorecover MOF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97 16:11:51 (3)    WMI registry hive (REG_SZ) 'Autorecover MOFs' is pres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98 16:11:51 (4)      Reading registry (REG_SZ) 'HKLM\SOFTWARE\Microsoft\WBEM\CIMOM\Log File Max Siz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299 16:11:51 (3)    WMI registry key (REG_SZ) 'Log File Max Size' is correc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18" w:name="__RefHeading___Toc157241862"/>
      <w:bookmarkEnd w:id="118"/>
      <w:r>
        <w:rPr/>
        <w:t>Verifying WMI Service registry setting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00 16:11:51 (0) ** Verifying WMI Service registry settings (SVCHOST, WINMGM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01 16:11:51 (4)      Reading registry (REG_DWORD) 'HKLM\SYSTEM\CurrentControlSet\Services\Winmgmt\Star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02 16:11:51 (4)      Reading registry (REG_MULTI_SZ) 'HKLM\SOFTWARE\Microsoft\</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indows NT\CurrentVersion\SvcHost\netsvc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03 16:11:51 (4)      Reading registry (REG_MULTI_SZ) 'HKLM\SOFTWARE\Microsoft\</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indows NT\CurrentVersion\SvcHost\winmgm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04 16:11:51 (3)    'Windows Management Instrumentation' (WINMGMT) is running as a SHARED HOST 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05 16:11:51 (4)      Reading registry (REG_DWORD) 'HKLM\SYSTEM\CurrentControlSet\Services\winmgmt\Typ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06 16:11:51 (3)    WMI registry key (REG_DWORD) 'Type' is corr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07 16:11:51 (4)      Reading registry (REG_DWORD) 'HKLM\SYSTEM\CurrentControlSet\Services\winmgmt\Star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08 16:11:51 (3)    WMI registry key (REG_DWORD) 'Start' is correc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38 16:11:51 (0) ** Verifying WMI Service known dependent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39 16:11:51 (4)      Reading registry (REG_SZ) 'HKLM\SYSTEM\CurrentControlSet\Services\wscsvc\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40 16:11:51 (4)      Reading registry (REG_MULTI_SZ)</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KLM\SYSTEM\CurrentControlSet\Services\wscsvc\DependOn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41 16:11:51 (4)      Reading registry (REG_DWORD) 'HKLM\SYSTEM\CurrentControlSet\Services\wscsvc\Star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42 16:11:51 (2) !! WARNING: 'Security Center' (WSCSVC, StartMode='Automatic') is installed depends on WMI 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43 16:11:51 (4)      Reading registry (REG_SZ) 'HKLM\SYSTEM\CurrentControlSet\Services\SharedAccess\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44 16:11:51 (4)      Reading registry (REG_MULTI_SZ)</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KLM\SYSTEM\CurrentControlSet\Services\SharedAccess\DependOn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45 16:11:51 (4)      Reading registry (REG_DWORD) 'HKLM\SYSTEM\CurrentControlSet\Services\SharedAccess\Star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346 16:11:51 (2) !! WARNING: 'Windows Firewall/Internet Connection Sharing (ICS)'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HAREDACCESS, StartMode='Automatic') is installed depends on WMI 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47 16:11:51 (4)      Reading registry (REG_SZ) 'HKLM\SYSTEM\CurrentControlSet\Services\CcmExec\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48 16:11:51 (4)      Reading registry (REG_MULTI_SZ)</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KLM\SYSTEM\CurrentControlSet\Services\CcmExec\DependOn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49 16:11:51 (4)      Reading registry (REG_DWORD) 'HKLM\SYSTEM\CurrentControlSet\Services\CcmExec\Star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50 16:11:51 (2) !! WARNING: 'SMS Agent Host' (CCMEXEC, StartMode='Automatic') is installed depends on WMI 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51 16:11:51 (4)      Reading registry (REG_SZ) 'HKLM\SYSTEM\CurrentControlSet\Services\6to4\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52 16:11:51 (4)      Reading registry (REG_SZ) 'HKLM\SYSTEM\CurrentControlSet\Services\MSExchangeMGMT\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53 16:11:51 (4)      Reading registry (REG_SZ) 'HKLM\SYSTEM\CurrentControlSet\Services\IIMFilter\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54 16:11:51 (4)      Reading registry (REG_SZ) 'HKLM\SYSTEM\CurrentControlSet\Services\RtcSrv\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55 16:11:51 (4)      Reading registry (REG_SZ) 'HKLM\SYSTEM\CurrentControlSet\Services\MngAgent\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56 16:11:51 (4)      Reading registry (REG_SZ) 'HKLM\SYSTEM\CurrentControlSet\Services\ADSBuilder\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57 16:11:51 (4)      Reading registry (REG_SZ) 'HKLM\SYSTEM\CurrentControlSet\Services\ADSPXE\DisplayNam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58 16:11:51 (0) ** Verifying 'RPCSS' service statu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59 16:11:51 (3)    Verifying 'RPCSS' service started sta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60 16:11:51 (3)    'RPCSS' service IS star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61 16:11:51 (0) ** Verifying 'WINMGMT' service statu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62 16:11:51 (3)    Verifying 'WINMGMT' service started sta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363 16:11:51 (3)    'WINMGMT' service IS start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19" w:name="__RefHeading___Toc157241863"/>
      <w:bookmarkEnd w:id="119"/>
      <w:r>
        <w:rPr/>
        <w:t>Verifying loaded providers before/after WMI Diagnosis Tool execution</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07 13:32:17 (0) ** Verifying WMI providers loaded BEFORE WMIDiag execu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08 13:32:17 (3)    8 WMI providers are currently load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09 13:32:18 (4)      Provider: 'POLICYAGENTINSTANCEPROVIDER' (PID: 4092, C:\WINDOWS\SYSTEM32\WBEM\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10 13:32:18 (4)        Provider Name:    'SMS Policy Agent Event/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11 13:32:18 (4)        Namespace:        'ROOT\CCM\POLICY\MACHINE' (i.e. 'CCM_Polic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12 13:32:18 (4)        Hosting Model:    'LOCALSYSTEMHOST:CCM' (HostingSpecification=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13 13:32:18 (4)        Hosting Group:    'CC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14 13:32:18 (4)        Use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15 13:32:18 (4)        Provider Binary:  'C:\WINDOWS\SYSTEM32\CCM\POLICYAGENTPROVIDER.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16 13:32:18 (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517 13:32:18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18 13:32:18 (4)      Provider: 'POLICYAGENTINSTANCEPROVIDER' (PID: 4092, C:\WINDOWS\SYSTEM32\WBEM\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19 13:32:18 (4)        Provider Name:    'SMS Policy Agent Event/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520 13:32:18 (4)        Namespace:        'ROOT\CCM\POLICY\S_1_5_21_2127521184_1604012920_1887927527_2058479'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e. 'CCM_Polic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21 13:32:18 (4)        Hosting Model:    'LOCALSYSTEMHOST:CCM' (HostingSpecification=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22 13:32:18 (4)        Hosting Group:    'CC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23 13:32:18 (4)        Use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24 13:32:18 (4)        Provider Binary:  'C:\WINDOWS\SYSTEM32\CCM\POLICYAGENTPROVIDER.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4525 13:32:18 (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4526 13:32:18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20 13:45:57 (0) ** Verifying WMI providers loaded AFTER WMIDiag execu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21 13:45:57 (3)    10 WMI providers are currently load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22 13:45:57 (4)      Provider: 'POLICYAGENTINSTANCEPROVIDER' (PID: 4092, C:\WINDOWS\SYSTEM32\WBEM\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23 13:45:57 (4)        Provider Name:    'SMS Policy Agent Event/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24 13:45:57 (4)        Namespace:        'ROOT\CCM\POLICY\MACHINE' (i.e. 'CCM_Polic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25 13:45:57 (4)        Hosting Model:    'LOCALSYSTEMHOST:CCM' (HostingSpecification=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26 13:45:57 (4)        Hosting Group:    'CC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27 13:45:57 (4)        Use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28 13:45:57 (4)        Provider Binary:  'C:\WINDOWS\SYSTEM32\CCM\POLICYAGENTPROVIDER.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29 13:45:57 (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7330 13:45:57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31 13:45:57 (4)      Provider: 'POLICYAGENTINSTANCEPROVIDER' (PID: 4092, C:\WINDOWS\SYSTEM32\WBEM\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32 13:45:57 (4)        Provider Name:    'SMS Policy Agent Event/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7333 13:45:57 (4)        Namespace:        'ROOT\CCM\POLICY\S_1_5_21_2127521184_1604012920_1887927527_2058479'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e. 'CCM_Polic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34 13:45:57 (4)        Hosting Model:    'LOCALSYSTEMHOST:CCM' (HostingSpecification=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35 13:45:57 (4)        Hosting Group:    'CC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36 13:45:57 (4)        Use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37 13:45:57 (4)        Provider Binary:  'C:\WINDOWS\SYSTEM32\CCM\POLICYAGENTPROVIDER.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38 13:45:57 (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7339 13:45:57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40 13:45:57 (4)      Provider: 'CIMWIN32' (PID: 3568, C:\WINDOWS\SYSTEM32\WBEM\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41 13:45:57 (4)        Provider Name:    'CIMv2 Core OS Instance/Method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42 13:45:57 (4)        Namespace:        'ROOT\CIMV2' (i.e. 'Win32_TimeZon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43 13:45:57 (4)        Hosting Model:    'NETWORKSERVICEHOST' (HostingSpecification=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44 13:45:57 (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45 13:45:57 (4)        Use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46 13:45:57 (4)        Provider Binary:  'C:\WINDOWS\SYSTEM32\WBEM\CIMWIN32.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47 13:45:57 (4)        MOF Registration: 'C:\WINDOWS\SYSTEM32\WBEM\CIMWIN32.MOF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WINDOWS\SYSTEM32\WBEM\SECRCW32.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7348 13:45:57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49 13:45:57 (4)      Provider: 'MS_NT_EVENTLOG_PROVIDER' (PID: 3568, C:\WINDOWS\SYSTEM32\WBEM\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50 13:45:57 (4)        Provider Name:    'EventLog Method/Instance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51 13:45:57 (4)        Namespace:        'ROOT\CIMV2' (i.e. 'Win32_NTLog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52 13:45:57 (4)        Hosting Model:    'NETWORKSERVICEHOST' (HostingSpecification=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53 13:45:57 (4)        Hosting Group:    'DEFAULT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54 13:45:57 (4)        User:             'REDMOND\ALAIN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55 13:45:57 (4)        Provider Binary:  'C:\WINDOWS\SYSTEM32\WBEM\NTEVT.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56 13:45:57 (4)        MOF Registration: 'C:\WINDOWS\SYSTEM32\WBEM\NTEVT.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7357 13:45:57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58 13:45:57 (4)      Provider: 'MSFT_PROVIDERSUBSYSTEM' (PID: 1052, C:\WINDOWS\SYSTEM32\SVCHOST.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59 13:45:57 (4)        Provider Name:    'Microsoft Provider Sub-system Instance/Method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60 13:45:57 (4)        Namespace:        'ROOT\CIMV2' (i.e. 'Msft_Provide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61 13:45:57 (4)        Hosting Model:    'WMICORE' (HostingSpecification=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62 13:45:57 (4)        Hosting Group: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63 13:45:57 (4)        Use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64 13:45:57 (4)        Provider Binary:  'C:\WINDOWS\SYSTEM32\WBEM\WMIPRVSD.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65 13:45:57 (4)        MOF Registration: 'C:\WINDOWS\SYSTEM32\WBEM\SYSTEM.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7366 13:45:57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67 13:45:57 (4)      Provider: 'SCM EVENT PROVIDER' (PID: 1052, C:\WINDOWS\SYSTEM32\SVCHOST.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68 13:45:57 (4)        Provider Name:    'Service Control Manager Event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69 13:45:57 (4)        Namespace:        'ROOT\CIMV2' (i.e. 'MSFT_SCM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70 13:45:57 (4)        Hosting Model:    'DECOUPLED:NONCOM' (HostingSpecification=1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71 13:45:57 (4)        Hosting Group: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72 13:45:57 (4)        Use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73 13:45:57 (4)        Provider Binary:  'No located BIN fi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74 13:45:57 (4)        MOF Registration: 'No located MOF file (exce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7375 13:45:57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76 13:45:57 (4)      Provider: 'WMIPERFCLASS' (PID: 5612, C:\WINDOWS\SYSTEM32\WBEM\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77 13:45:57 (4)        Provider Name:    'Performance Counter Pull Class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78 13:45:57 (4)        Namespace:        'ROOT\CIMV2' (i.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79 13:45:57 (4)        Hosting Model:    'LOCALSYSTEMHOST' (HostingSpecification=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80 13:45:57 (4)        Hosting Group:    'DEFAULT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81 13:45:57 (4)        Use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82 13:45:57 (4)        Provider Binary:  'C:\WINDOWS\SYSTEM32\WBEM\WMIPERFCLASS.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83 13:45:57 (4)        MOF Registration: 'C:\WINDOWS\SYSTEM32\WBEM\WMIPERFCLASS.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7384 13:45:57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85 13:45:57 (4)      Provider: 'NTEVENTLOGEVENTCONSUMER' (PID: 1052, C:\WINDOWS\SYSTEM32\SVCHOST.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86 13:45:57 (4)        Provider Name:    'EventLog Event/consumer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87 13:45:57 (4)        Namespace:        'ROOT\SUBSCRIPTION' (i.e. 'NTEventLogEventConsum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88 13:45:57 (4)        Hosting Model:    'WMICORE' (HostingSpecification=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89 13:45:57 (4)        Hosting Group: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90 13:45:57 (4)        Use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91 13:45:57 (4)        Provider Binary:  'C:\WINDOWS\SYSTEM32\WBEM\WBEMCONS.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92 13:45:57 (4)        MOF Registration: 'C:\WINDOWS\SYSTEM32\WBEM\WBEMCONS.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7393 13:45:57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94 13:45:57 (4)      Provider: 'WMIPROV' (PID: 5612, C:\WINDOWS\SYSTEM32\WBEM\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95 13:45:57 (4)        Provider Name:    'Windows Driver Model (WDM) Instance/Push Class/Method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96 13:45:57 (4)        Namespace:        'ROOT\WMI' (i.e. 'MSiSCSI_Eventlo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97 13:45:57 (4)        Hosting Model:    'LOCALSYSTEMHOST' (HostingSpecification=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98 13:45:57 (4)        Hosting Group:    'DEFAULT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399 13:45:57 (4)        User:             'NT AUTHORITY\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400 13:45:57 (4)        Provider Binary:  'C:\WINDOWS\SYSTEM32\WBEM\WMIPROV.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401 13:45:57 (4)        MOF Registration: 'C:\WINDOWS\SYSTEM32\WBEM\WMI.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7402 13:45:57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403 13:45:57 (4)      Provider: 'WMIPROV' (PID: 5612, C:\WINDOWS\SYSTEM32\WBEM\WMIPRVSE.EX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404 13:45:57 (4)        Provider Name:    'Windows Driver Model (WDM) Instance/Push Class/Method WMI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405 13:45:57 (4)        Namespace:        'ROOT\WMI' (i.e. 'MSiSCSI_Eventlo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406 13:45:57 (4)        Hosting Model:    'LOCALSYSTEMHOST' (HostingSpecification=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407 13:45:57 (4)        Hosting Group:    'DEFAULTLOCALSYSTEM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408 13:45:57 (4)        User:             'REDMOND\ALAIN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409 13:45:57 (4)        Provider Binary:  'C:\WINDOWS\SYSTEM32\WBEM\WMIPROV.D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7410 13:45:57 (4)        MOF Registration: 'C:\WINDOWS\SYSTEM32\WBEM\WMI.MO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20" w:name="__RefHeading___Toc157241864"/>
      <w:bookmarkEnd w:id="120"/>
      <w:r>
        <w:rPr/>
        <w:t>Verifying WMI Root namespace setting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14 16:11:51 (0) ** Verifying WMI namespace 'Root' (L=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15 16:11:51 (3)    Retrieving WMI system class(e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16 16:11:51 (3)    45/45 system class(es) fou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17 16:11:51 (3)    Verifying Permanent subscription(s) for 'Roo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18 16:11:51 (3)    0 permanent subscription(s) in 'Root' namesp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19 16:11:51 (3)    0 Timer instruction(s) in 'Root' namesp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20 16:11:51 (0) ** Verifying WMI system setting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21 16:11:51 (3)    - __CIMOMIdentification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22 16:11:51 (3)    SetupDate: ............................... Thursday, September 07, 2006 GM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23 16:11:51 (3)    SetupTime: ............................... 6:39:07 PM GM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24 16:11:51 (3)    VersionCurrentlyRunning: ................. 5.1.2600.218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25 16:11:51 (3)    VersionUsedToCreateDB: ................... 5.1.2600.218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26 16:11:51 (3)    WorkingDirectory: ........................ %SystemRoot%\system32\WB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27 16:11:51 (3)    - __ArbitratorConfiguration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28 16:11:51 (3)    OutstandingTasksPerUser: ................. 3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29 16:11:51 (3)    OutstandingTasksTotal: ................... 3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30 16:11:51 (3)    PermanentSubscriptionsPerUser: ........... 1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31 16:11:51 (3)    PermanentSubscriptionsTotal: ............. 1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32 16:11:51 (3)    PollingInstructionsPerUser: .............. 1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33 16:11:51 (3)    PollingInstructionsTotal: ................ 1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34 16:11:51 (3)    PollingMemoryPerUser: .................... 500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35 16:11:51 (3)    PollingMemoryTotal: ...................... 1000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36 16:11:51 (3)    QuotaRetryCount: ......................... 1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37 16:11:51 (3)    QuotaRetryWaitInterval: .................. 15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38 16:11:51 (3)    TaskThreadsPerUser: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39 16:11:51 (3)    TaskThreadsTotal: ........................ 3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40 16:11:51 (3)    TemporarySubscriptionsPerUser: ........... 1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41 16:11:51 (3)    TemporarySubscriptionsTotal: ............. 1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42 16:11:51 (3)    TotalCacheDisk: .......................... 104857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43 16:11:51 (3)    TotalCacheDiskPerTask: ................... 5125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44 16:11:51 (3)    TotalCacheDiskPerUser: ................... 1025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45 16:11:51 (3)    TotalCacheMemory: ........................ 1024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46 16:11:51 (3)    TotalCacheMemoryPerTask: ................. 102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47 16:11:51 (3)    TotalCacheMemoryPerUser: ................. 204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48 16:11:51 (3)    TotalUsers: .............................. 5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49 16:11:51 (3)    - __ProviderHostQuotaConfiguration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50 16:11:51 (3)    HandlesPerHost: .......................... 409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51 16:11:51 (3)    MemoryAllHosts: .......................... 107374182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52 16:11:51 (3)    MemoryPerHost: ........................... 13421772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53 16:11:51 (3)    ProcessLimitAllHosts: .................... 3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54 16:11:51 (3)    ThreadsPerHost: .......................... 25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55 16:11:51 (3)    - __EventConsumerProviderCacheControl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56 16:11:51 (3)    ClearAfter: .............................. 00000000000030.00000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57 16:11:51 (3)    - __EventProviderCacheControl #2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58 16:11:51 (3)    ClearAfter: .............................. 00000000000030.00000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59 16:11:51 (3)    - __ObjectProviderCacheControl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60 16:11:52 (3)    ClearAfter: .............................. 00000000000030.00000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61 16:11:52 (3)    - __EventSinkCacheControl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62 16:11:52 (3)    ClearAfter: .............................. 00000000000015.00000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63 16:11:52 (3)    - __PropertyProviderCacheControl #5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464 16:11:52 (3)    ClearAfter: .............................. 00000000000030.00000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21" w:name="__RefHeading___Toc157241865"/>
      <w:bookmarkEnd w:id="121"/>
      <w:r>
        <w:rPr/>
        <w:t>Verifying existing static instance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531 16:11:52 (3)    0 WMI Provider CIM registration(s) fou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532 16:11:52 (3)    61 class(es) found. (Inheritance level analysis=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533 16:11:52 (3)    Retrieving static information (MOF) of '__SystemClass' (I=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534 16:11:52 (3)    Qualifier information of '__SystemClass': Dynamic=False,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vider='&lt;NOT DEFINED&gt;', Association=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535 16:11:52 (3)    Requesting all static instances of '__SystemClass' in 'Root' (9/28/2006 4:11:52 PM)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536 16:11:52 (3)    0 static instance(s) found for '__SystemClass' in 'Roo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537 16:11:52 (3)    Retrieving static information (MOF) of '__thisNAMESPACE' (I=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538 16:11:52 (3)    Qualifier information of '__thisNAMESPACE': Dynamic=False, </w:t>
      </w:r>
    </w:p>
    <w:p>
      <w:pPr>
        <w:pStyle w:val="Normal"/>
        <w:rPr>
          <w:rFonts w:ascii="Courier New" w:hAnsi="Courier New" w:cs="Courier New"/>
          <w:sz w:val="16"/>
          <w:szCs w:val="16"/>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vider='&lt;NOT DEFINED&gt;', Association=Fals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547 16:11:52 (3)    Requesting all static instances of '__EventConsumerProviderCacheControl' in 'Root'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9/28/2006 4:11:52 PM)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548 16:11:52 (3)    1 static instance(s) found for '__EventConsumerProviderCacheControl' in 'Root'in 0 second(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549 16:11:52 (3)    Retrieving static information (MOF) of '__EventProviderCacheControl' (I=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1550 16:11:52 (3)    Qualifier information of '__EventProviderCacheControl': Dynamic=False, </w:t>
      </w:r>
    </w:p>
    <w:p>
      <w:pPr>
        <w:pStyle w:val="Normal"/>
        <w:rPr>
          <w:rFonts w:ascii="Courier New" w:hAnsi="Courier New" w:cs="Courier New"/>
          <w:sz w:val="16"/>
          <w:szCs w:val="16"/>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vider='&lt;NOT DEFINED&gt;', Association=Fals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2"/>
        <w:rPr/>
      </w:pPr>
      <w:bookmarkStart w:id="122" w:name="__RefHeading___Toc157241866"/>
      <w:bookmarkEnd w:id="122"/>
      <w:r>
        <w:rPr/>
        <w:t>Verifying timer instruction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47 16:14:49 (0) ** Verifying WMI namespace 'ROOT/CIMV2' (L=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48 16:14:49 (3)    Retrieving WMI system class(e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49 16:14:49 (3)    45/45 system class(es) fou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50 16:14:49 (3)    Verifying Permanent subscription(s) for 'ROOT/CIMV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51 16:14:49 (3)    0 permanent subscription(s) in 'ROOT/CIMV2' namesp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52 16:14:49 (3)    1 Timer instruction(s) in 'ROOT/CIMV2' namesp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553 16:14:49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54 16:14:49 (4)      #1 'MyIntervalTimerEvent' Timer instruc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55 16:14:49 (4)        - __IntervalTimerInstruction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56 16:14:49 (4)        IntervalBetweenEvents: ................. 5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57 16:14:49 (4)        SkipIfPassed: .......................... FALSE</w:t>
      </w:r>
    </w:p>
    <w:p>
      <w:pPr>
        <w:pStyle w:val="Normal"/>
        <w:rPr>
          <w:rFonts w:ascii="Courier New" w:hAnsi="Courier New" w:cs="Courier New"/>
          <w:sz w:val="16"/>
          <w:szCs w:val="16"/>
        </w:rPr>
      </w:pPr>
      <w:r>
        <w:rPr>
          <w:rFonts w:cs="Courier New" w:ascii="Courier New" w:hAnsi="Courier New"/>
          <w:sz w:val="16"/>
          <w:szCs w:val="16"/>
          <w:lang w:val="en-US" w:eastAsia="en-US"/>
        </w:rPr>
        <w:t>21558 16:14:49 (4)        *TimerId: .............................. MyIntervalTimerEven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lang w:val="en-US" w:eastAsia="en-US"/>
        </w:rPr>
      </w:pPr>
      <w:bookmarkStart w:id="123" w:name="__RefHeading___Toc157241867"/>
      <w:bookmarkEnd w:id="123"/>
      <w:r>
        <w:rPr>
          <w:lang w:val="en-US" w:eastAsia="en-US"/>
        </w:rPr>
        <w:t>Verifying the namespace securit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559 16:14:49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60 16:14:49 (3)    Deciphering WMI namespace security for 'ROOT/CIMV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61 16:14:50 (4)      +- Security Descriptor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62 16:14:50 (4)      | Owner: ................................. BUILTIN\ADMINISTRATO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63 16:14:50 (4)      | Group: ................................. BUILTIN\ADMINISTRATO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64 16:14:50 (4)      | Revision: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65 16:14:50 (4)      | Control: ............................... &amp;h8004</w:t>
      </w:r>
    </w:p>
    <w:p>
      <w:pPr>
        <w:pStyle w:val="Normal"/>
        <w:rPr>
          <w:rFonts w:ascii="Courier New" w:hAnsi="Courier New" w:cs="Courier New"/>
          <w:sz w:val="16"/>
          <w:szCs w:val="16"/>
          <w:lang w:val="fr-FR" w:eastAsia="en-US"/>
        </w:rPr>
      </w:pPr>
      <w:r>
        <w:rPr>
          <w:rFonts w:cs="Courier New" w:ascii="Courier New" w:hAnsi="Courier New"/>
          <w:sz w:val="16"/>
          <w:szCs w:val="16"/>
          <w:lang w:val="fr-FR" w:eastAsia="en-US"/>
        </w:rPr>
        <w:t>21566 16:14:50 (4)                                                 SE_DACL_PRESENT</w:t>
      </w:r>
    </w:p>
    <w:p>
      <w:pPr>
        <w:pStyle w:val="Normal"/>
        <w:rPr>
          <w:rFonts w:ascii="Courier New" w:hAnsi="Courier New" w:cs="Courier New"/>
          <w:sz w:val="16"/>
          <w:szCs w:val="16"/>
          <w:lang w:val="fr-FR" w:eastAsia="en-US"/>
        </w:rPr>
      </w:pPr>
      <w:r>
        <w:rPr>
          <w:rFonts w:cs="Courier New" w:ascii="Courier New" w:hAnsi="Courier New"/>
          <w:sz w:val="16"/>
          <w:szCs w:val="16"/>
          <w:lang w:val="fr-FR" w:eastAsia="en-US"/>
        </w:rPr>
        <w:t>21567 16:14:50 (4)                                                 SE_SELF_RELATIV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68 16:14:50 (4)      |+- DiscretionaryAcl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69 16:14:50 (4)      ||+- ACE #0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70 16:14:50 (4)      ||| Trustee: ............................. REDMOND\SMS_CLIENT_ADM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71 16:14:50 (4)      ||| AceType: .............................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72 16:14:50 (4)                                                 ACCESS_ALLOWED_ACE_TYP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73 16:14:50 (4)      ||| AceFlags: ............................ &amp;h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74 16:14:50 (4)                                                 CONTAINER_INHERIT_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75 16:14:50 (4)      ||| AccessMask: .......................... &amp;h200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76 16:14:50 (4)                                                 WBEM_REMOTE_ACCES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77 16:14:50 (4)                                                 WBEM_READ_CONTRO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78 16:14: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79 16:14:50 (4)      ||+- ACE #02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80 16:14:50 (4)      ||| Trustee: ............................. BUILTIN\ADMINISTRATO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81 16:14:50 (4)      ||| AceType: .............................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82 16:14:50 (4)                                                 ACCESS_ALLOWED_ACE_TYP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83 16:14:50 (4)      ||| AceFlags: ............................ &amp;h1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84 16:14:50 (4)                                                 CONTAINER_INHERIT_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85 16:14:50 (4)                                                 INHERITED_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86 16:14:50 (4)      ||| AccessMask: .......................... &amp;h6003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87 16:14:50 (4)                                                 WBEM_EN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88 16:14:50 (4)                                                 WBEM_METHOD_EXECU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89 16:14:50 (4)                                                 WBEM_FULL_WRITE_RE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90 16:14:50 (4)                                                 WBEM_PARTIAL_WRITE_RE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91 16:14:50 (4)                                                 WBEM_WRITE_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92 16:14:50 (4)                                                 WBEM_REMOTE_ACCES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93 16:14:50 (4)                                                 WBEM_WRITE_DA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94 16:14:50 (4)                                                 WBEM_READ_CONTRO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95 16:14: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96 16:14:50 (4)      ||+- ACE #0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97 16:14:50 (4)      ||| Trustee: ............................. NT AUTHORITY\NETWORK 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98 16:14:50 (4)      ||| AceType: .............................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599 16:14:50 (4)                                                 ACCESS_ALLOWED_ACE_TYP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00 16:14:50 (4)      ||| AceFlags: ............................ &amp;h1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01 16:14:50 (4)                                                 CONTAINER_INHERIT_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02 16:14:50 (4)                                                 INHERITED_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03 16:14:50 (4)      ||| AccessMask: .......................... &amp;h1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04 16:14:50 (4)                                                 WBEM_EN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05 16:14:50 (4)                                                 WBEM_METHOD_EXECU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06 16:14:50 (4)                                                 WBEM_WRITE_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07 16:14: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08 16:14:50 (4)      ||+- ACE #0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09 16:14:50 (4)      ||| Trustee: ............................. NT AUTHORITY\LOCAL 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10 16:14:50 (4)      ||| AceType: .............................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11 16:14:50 (4)                                                 ACCESS_ALLOWED_ACE_TYP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12 16:14:50 (4)      ||| AceFlags: ............................ &amp;h1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13 16:14:50 (4)                                                 CONTAINER_INHERIT_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14 16:14:50 (4)                                                 INHERITED_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15 16:14:50 (4)      ||| AccessMask: .......................... &amp;h1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16 16:14:50 (4)                                                 WBEM_EN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17 16:14:50 (4)                                                 WBEM_METHOD_EXECU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18 16:14:50 (4)                                                 WBEM_WRITE_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19 16:14: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20 16:14:50 (4)      ||+- ACE #05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21 16:14:50 (4)      ||| Trustee: ............................. EVERYON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22 16:14:50 (4)      ||| AceType: ............................. &amp;h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23 16:14:50 (4)                                                 ACCESS_ALLOWED_ACE_TYP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24 16:14:50 (4)      ||| AceFlags: ............................ &amp;h1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25 16:14:50 (4)                                                 CONTAINER_INHERIT_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26 16:14:50 (4)                                                 INHERITED_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27 16:14:50 (4)      ||| AccessMask: .......................... &amp;h1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28 16:14:50 (4)                                                 WBEM_EN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29 16:14:50 (4)                                                 WBEM_METHOD_EXECU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30 16:14:50 (4)                                                 WBEM_WRITE_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31 16:14: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32 16:14: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33 16:14:5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24" w:name="__RefHeading___Toc157241868"/>
      <w:r>
        <w:rPr/>
        <w:t>Verifying the provider CIM and DCOM registration</w:t>
      </w:r>
      <w:bookmarkEnd w:id="124"/>
      <w:r>
        <w:rPr/>
        <w:b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41 16:14:50 (3)    57 WMI Provider CIM registration(s) fou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42 16:14:50 (3)    (#1) Found WMI Provider 'WIN32_WIN32_TSLOGONSETTING_PROV' CIM regist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43 16:14:50 (3)    WMI Provider hosting model is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644 16:14:50 (3)    WMI Provider 'WIN32_WIN32_TSLOGONSETTING_PROV' is an INSTANCE provider and supports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stance enume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45 16:14:50 (3)    WMI Provider 'WIN32_WIN32_TSLOGONSETTING_PROV' is a METHOD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46 16:14:50 (3)    Verifying if WMI Provider 'WIN32_WIN32_TSLOGONSETTING_PROV' has an In-Proc regist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47 16:14:50 (4)      Reading registry (REG_EXPAND_SZ) 'HKCR\CLS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41FF872-07B1-4926-819B-8C94E6B1FBB9}\InProcServer3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648 16:14:50 (3)    Found WMI Provider In-Proc registration 'WIN32_WIN32_TSLOGONSETTING_PROV'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41FF872-07B1-4926-819B-8C94E6B1FBB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649 16:14:50 (3)    WMI Provider DLL 'C:\WINDOWS\SYSTEM32\TSCFGWMI.DLL' is available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n the system (WIN32_WIN32_TSLOGONSETTING_PROV).</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50 16:14:51 (3)    MOF file(s) 'C:\WINDOWS\SYSTEM32\WBEM\TSCFGWMI.MOF' contain(s) registration data for WMI Provider</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IN32_WIN32_TSLOGONSETTING_PROV' ({C41FF872-07B1-4926-819B-8C94E6B1FBB9})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f namespace 'ROOT/CIMV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51 16:14:51 (3)    (#2) Found WMI Provider 'REGPROV' CIM regist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52 16:14:51 (2) !! WARNING: WMI Provider hosting model is undefined, which implies 'LocalSystemHostOrSelf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53 16:14:51 (3)    WMI Provider is 'REGPROV' IS a trusted WMI provide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54 16:14:51 (3)    WMI Provider 'REGPROV' is an INSTANCE provider and supports instance enume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55 16:14:51 (3)    Verifying if WMI Provider 'REGPROV' has an In-Proc regist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56 16:14:51 (4)      Reading registry (REG_EXPAND_SZ) 'HKCR\CLS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E9AF5C0-D3B6-11CE-A5B6-00AA00680C3F}\InProcServer3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57 16:14:51 (3)    Found WMI Provider In-Proc registration 'REGPROV' ({FE9AF5C0-D3B6-11CE-A5B6-00AA00680C3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58 16:14:51 (3)    WMI Provider DLL 'C:\WINDOWS\SYSTEM32\WBEM\STDPROV.DLL' is available on the system (REGPROV).</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59 16:14:53 (3)    MOF file(s) 'C:\WINDOWS\SYSTEM32\WBEM\REGEVENT.MOF' contain(s) registration data for WMI Provider</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GPROV' ({FE9AF5C0-D3B6-11CE-A5B6-00AA00680C3F}) of namespace 'ROOT/CIMV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60 16:14:53 (3)    (#3) Found WMI Provider 'MS_NT_EVENTLOG_PROVIDER' CIM regist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61 16:14:53 (3)    WMI Provider hosting model is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62 16:14:53 (3)    WMI Provider 'MS_NT_EVENTLOG_PROVIDER' is an INSTANCE provider and supports instance enume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63 16:14:53 (3)    WMI Provider 'MS_NT_EVENTLOG_PROVIDER' is a METHOD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64 16:14:53 (3)    Verifying if WMI Provider 'MS_NT_EVENTLOG_PROVIDER' has an In-Proc regist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65 16:14:53 (4)      Reading registry (REG_EXPAND_SZ) 'HKCR\CLS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de-DE" w:eastAsia="en-US"/>
        </w:rPr>
        <w:t>{FD4F53E0-65DC-11D1-AB64-00C04FD9159E}\InProcServer3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666 16:14:53 (3)    Found WMI Provider In-Proc registration 'MS_NT_EVENTLOG_PROVIDER'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de-DE" w:eastAsia="en-US"/>
        </w:rPr>
        <w:t>({FD4F53E0-65DC-11D1-AB64-00C04FD9159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67 16:14:53 (3)    WMI Provider DLL 'C:\WINDOWS\SYSTEM32\WBEM\NTEVT.DLL' is available on the system</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S_NT_EVENTLOG_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68 16:14:54 (3)    MOF file(s) 'C:\WINDOWS\SYSTEM32\WBEM\NTEVT.MOF' contain(s) registration data for WMI Provider</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MS_NT_EVENTLOG_PROVIDER' ({FD4F53E0-65DC-11D1-AB64-00C04FD9159E}) of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amespace 'ROOT/CIMV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69 16:14:54 (3)    (#4) Found WMI Provider 'WIN32_WIN32_TSENVIRONMENTSETTING_PROV' CIM regist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70 16:14:54 (3)    WMI Provider hosting model is 'NETWORKSERVICEHO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71 16:14:54 (3)    WMI Provider 'WIN32_WIN32_TSENVIRONMENTSETTING_PROV' is an INSTANCE provider and supports</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stance enume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72 16:14:54 (3)    WMI Provider 'WIN32_WIN32_TSENVIRONMENTSETTING_PROV' is a METHOD provi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73 16:14:54 (3)    Verifying if WMI Provider 'WIN32_WIN32_TSENVIRONMENTSETTING_PROV' has an In-Proc regist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74 16:14:54 (4)      Reading registry (REG_EXPAND_SZ) 'HKCR\CLSI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9A17DFD1-34FA-4D61-B9BB-3A1097E7FADF}\InProcServer3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21675 16:14:54 (3)    Found WMI Provider In-Proc registration 'WIN32_WIN32_TSENVIRONMENTSETTING_PROV'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it-IT" w:eastAsia="en-US"/>
        </w:rPr>
        <w:t>({9A17DFD1-34FA-4D61-B9BB-3A1097E7FAD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76 16:14:54 (3)    WMI Provider DLL 'C:\WINDOWS\SYSTEM32\TSCFGWMI.DLL' is available on the system</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IN32_WIN32_TSENVIRONMENTSETTING_PROV).</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21677 16:14:56 (3)    MOF file(s) 'C:\WINDOWS\SYSTEM32\WBEM\TSCFGWMI.MOF' contain(s) registration data for WMI Provider</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IN32_WIN32_TSENVIRONMENTSETTING_PROV' ({9A17DFD1-34FA-4D61-B9BB-3A1097E7FADF})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f namespace 'ROOT/CIMV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Heading2"/>
        <w:rPr/>
      </w:pPr>
      <w:bookmarkStart w:id="125" w:name="__RefHeading___Toc157241869"/>
      <w:bookmarkEnd w:id="125"/>
      <w:r>
        <w:rPr/>
        <w:t>Verifying Permanent subscription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66 22:49:16 (3)    Verifying Permanent subscription(s) for 'ROOT/SUBSCRI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67 22:49:16 (3)    3 permanent subscription(s) in 'ROOT/SUBSCRIPTION' namespa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468 22:49:16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69 22:49:16 (4)      #1 'LogFileEventConsumer.Name="LOGFileForSvc"' permanent subscri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70 22:49:16 (4)        - LogFileEventConsumer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71 22:49:16 (4)        CreatorSID: .............. 1,5,0,0,0 ...</w:t>
      </w:r>
    </w:p>
    <w:p>
      <w:pPr>
        <w:pStyle w:val="Normal"/>
        <w:rPr/>
      </w:pPr>
      <w:r>
        <w:rPr>
          <w:rFonts w:cs="Courier New" w:ascii="Courier New" w:hAnsi="Courier New"/>
          <w:sz w:val="16"/>
          <w:szCs w:val="16"/>
          <w:lang w:val="en-US" w:eastAsia="en-US"/>
        </w:rPr>
        <w:t>30472 22:49:16 (4)        Filename: ................ C:\WMIServiceWatcher.LOG</w:t>
      </w:r>
    </w:p>
    <w:p>
      <w:pPr>
        <w:pStyle w:val="Normal"/>
        <w:rPr/>
      </w:pPr>
      <w:r>
        <w:rPr>
          <w:rFonts w:cs="Courier New" w:ascii="Courier New" w:hAnsi="Courier New"/>
          <w:sz w:val="16"/>
          <w:szCs w:val="16"/>
          <w:lang w:val="en-US" w:eastAsia="en-US"/>
        </w:rPr>
        <w:t>30473 22:49:16 (4)        IsUnicode: ............... FALSE</w:t>
      </w:r>
    </w:p>
    <w:p>
      <w:pPr>
        <w:pStyle w:val="Normal"/>
        <w:rPr/>
      </w:pPr>
      <w:r>
        <w:rPr>
          <w:rFonts w:cs="Courier New" w:ascii="Courier New" w:hAnsi="Courier New"/>
          <w:sz w:val="16"/>
          <w:szCs w:val="16"/>
          <w:lang w:val="en-US" w:eastAsia="en-US"/>
        </w:rPr>
        <w:t>30474 22:49:16 (4)        MaximumFileSize: ......... 1024</w:t>
      </w:r>
    </w:p>
    <w:p>
      <w:pPr>
        <w:pStyle w:val="Normal"/>
        <w:rPr/>
      </w:pPr>
      <w:r>
        <w:rPr>
          <w:rFonts w:cs="Courier New" w:ascii="Courier New" w:hAnsi="Courier New"/>
          <w:sz w:val="16"/>
          <w:szCs w:val="16"/>
          <w:lang w:val="en-US" w:eastAsia="en-US"/>
        </w:rPr>
        <w:t>30475 22:49:16 (4)        *Name: ................... LOGFileForSvc</w:t>
      </w:r>
    </w:p>
    <w:p>
      <w:pPr>
        <w:pStyle w:val="Normal"/>
        <w:rPr/>
      </w:pPr>
      <w:r>
        <w:rPr>
          <w:rFonts w:cs="Courier New" w:ascii="Courier New" w:hAnsi="Courier New"/>
          <w:sz w:val="16"/>
          <w:szCs w:val="16"/>
          <w:lang w:val="en-US" w:eastAsia="en-US"/>
        </w:rPr>
        <w:t>30476 22:49:16 (4)        Text: .................... Service %TargetInstance.DisplayName% is %TargetInstance.Sta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77 22:49:16 (4)          - __FilterToConsumerBinding #1 ---------------------------------------------------------</w:t>
      </w:r>
    </w:p>
    <w:p>
      <w:pPr>
        <w:pStyle w:val="Normal"/>
        <w:rPr/>
      </w:pPr>
      <w:r>
        <w:rPr>
          <w:rFonts w:cs="Courier New" w:ascii="Courier New" w:hAnsi="Courier New"/>
          <w:sz w:val="16"/>
          <w:szCs w:val="16"/>
          <w:lang w:val="en-US" w:eastAsia="en-US"/>
        </w:rPr>
        <w:t xml:space="preserve">30478 22:49:16 (4)          *Consumer: ..............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C-ALAINL-02\ROOT\subscription:LogFileEventConsumer.Name="LOGFileForSv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79 22:49:16 (4)          CreatorSID: ............ 1,5,0,0,0,0 ...</w:t>
      </w:r>
    </w:p>
    <w:p>
      <w:pPr>
        <w:pStyle w:val="Normal"/>
        <w:rPr/>
      </w:pPr>
      <w:r>
        <w:rPr>
          <w:rFonts w:cs="Courier New" w:ascii="Courier New" w:hAnsi="Courier New"/>
          <w:sz w:val="16"/>
          <w:szCs w:val="16"/>
          <w:lang w:val="en-US" w:eastAsia="en-US"/>
        </w:rPr>
        <w:t>30480 22:49:16 (4)          DeliverSynchronously: .. FALSE</w:t>
      </w:r>
    </w:p>
    <w:p>
      <w:pPr>
        <w:pStyle w:val="Normal"/>
        <w:rPr/>
      </w:pPr>
      <w:r>
        <w:rPr>
          <w:rFonts w:cs="Courier New" w:ascii="Courier New" w:hAnsi="Courier New"/>
          <w:sz w:val="16"/>
          <w:szCs w:val="16"/>
          <w:lang w:val="en-US" w:eastAsia="en-US"/>
        </w:rPr>
        <w:t xml:space="preserve">30481 22:49:16 (4)          *Filter: ...............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C-ALAINL-02\ROOT\subscription:__EventFilter.Name="FilterForWIN32_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82 22:49:16 (4)          MaintainSecurityContext: FALSE</w:t>
      </w:r>
    </w:p>
    <w:p>
      <w:pPr>
        <w:pStyle w:val="Normal"/>
        <w:rPr/>
      </w:pPr>
      <w:r>
        <w:rPr>
          <w:rFonts w:cs="Courier New" w:ascii="Courier New" w:hAnsi="Courier New"/>
          <w:sz w:val="16"/>
          <w:szCs w:val="16"/>
          <w:lang w:val="en-US" w:eastAsia="en-US"/>
        </w:rPr>
        <w:t>30483 22:49:16 (4)          SlowDownProviders: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84 22:49:16 (4)          - __EventFilter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85 22:49:16 (4)          CreatorSID: ............ 1,5,0,0,0,0,0,5,21,0,0,0 ...</w:t>
      </w:r>
    </w:p>
    <w:p>
      <w:pPr>
        <w:pStyle w:val="Normal"/>
        <w:rPr/>
      </w:pPr>
      <w:r>
        <w:rPr>
          <w:rFonts w:cs="Courier New" w:ascii="Courier New" w:hAnsi="Courier New"/>
          <w:sz w:val="16"/>
          <w:szCs w:val="16"/>
          <w:lang w:val="en-US" w:eastAsia="en-US"/>
        </w:rPr>
        <w:t>30486 22:49:16 (4)          *Name: ................. FilterForWIN32_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487 22:49:16 (4)          Query: ................. SELECT * FROM __InstanceModificationEvent WITHIN 10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here TargetInstance ISA 'Win32_Service'</w:t>
      </w:r>
    </w:p>
    <w:p>
      <w:pPr>
        <w:pStyle w:val="Normal"/>
        <w:rPr/>
      </w:pPr>
      <w:r>
        <w:rPr>
          <w:rFonts w:cs="Courier New" w:ascii="Courier New" w:hAnsi="Courier New"/>
          <w:sz w:val="16"/>
          <w:szCs w:val="16"/>
          <w:lang w:val="en-US" w:eastAsia="en-US"/>
        </w:rPr>
        <w:t>30488 22:49:16 (4)          QueryLanguage: ......... WQ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489 22:49:16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0 22:49:16 (4)      #2 'NTEventLogEventConsumer.Name="SCM Event Log Consumer"' permanent subscrip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1 22:49:16 (4)        - NTEventLogEventConsumer #2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2 22:49:16 (4)        Category: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3 22:49:16 (4)        CreatorSID: .............. 1,1,0,0,0,0,0,5,18,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4 22:49:16 (4)        EventID: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5 22:49:16 (4)        EventType: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496 22:49:16 (4)        InsertionStringTemplates: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7 22:49:16 (4)        *Name: ................... SCM Event Log Consum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8 22:49:16 (4)        NameOfUserSIDProperty: ... si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499 22:49:16 (4)        NumberOfInsertionStrings: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0 22:49:16 (4)        SourceName: .............. Service Control Manag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1 22:49:16 (4)          - __FilterToConsumerBinding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2 22:49:16 (4)          *Consumer: ............. NTEventLogEventConsumer.Name="SCM Event Log Consum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3 22:49:16 (4)          CreatorSID: ............ 1,1,0,0,0,0,0,5,18,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4 22:49:16 (4)          DeliverSynchronously: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5 22:49:16 (4)          *Filter: ..............  __EventFilter.Name="SCM Event Log Filt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6 22:49:16 (4)          MaintainSecurityContext: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7 22:49:16 (4)          SlowDownProviders: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8 22:49:16 (4)          - __EventFilter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09 22:49:16 (4)          CreatorSID: ............. 1,1,0,0,0,0,0,5,18,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10 22:49:16 (4)          EventNamespace: ......... root\cimv2</w:t>
      </w:r>
    </w:p>
    <w:p>
      <w:pPr>
        <w:pStyle w:val="Normal"/>
        <w:rPr/>
      </w:pPr>
      <w:r>
        <w:rPr>
          <w:rFonts w:cs="Courier New" w:ascii="Courier New" w:hAnsi="Courier New"/>
          <w:sz w:val="16"/>
          <w:szCs w:val="16"/>
          <w:lang w:val="en-US" w:eastAsia="en-US"/>
        </w:rPr>
        <w:t>30511 22:49:16 (4)          *Name: .................. SCM Event Log Filter</w:t>
      </w:r>
    </w:p>
    <w:p>
      <w:pPr>
        <w:pStyle w:val="Normal"/>
        <w:rPr/>
      </w:pPr>
      <w:r>
        <w:rPr>
          <w:rFonts w:cs="Courier New" w:ascii="Courier New" w:hAnsi="Courier New"/>
          <w:sz w:val="16"/>
          <w:szCs w:val="16"/>
          <w:lang w:val="en-US" w:eastAsia="en-US"/>
        </w:rPr>
        <w:t>30512 22:49:16 (4)          Query: .................. Select * from MSFT_SCMEventLogEvent</w:t>
      </w:r>
    </w:p>
    <w:p>
      <w:pPr>
        <w:pStyle w:val="Normal"/>
        <w:rPr/>
      </w:pPr>
      <w:r>
        <w:rPr>
          <w:rFonts w:cs="Courier New" w:ascii="Courier New" w:hAnsi="Courier New"/>
          <w:sz w:val="16"/>
          <w:szCs w:val="16"/>
          <w:lang w:val="en-US" w:eastAsia="en-US"/>
        </w:rPr>
        <w:t xml:space="preserve">30513 22:49:16 (4)          QueryLanguage: .......... </w:t>
      </w:r>
      <w:r>
        <w:rPr>
          <w:rFonts w:cs="Courier New" w:ascii="Courier New" w:hAnsi="Courier New"/>
          <w:sz w:val="16"/>
          <w:szCs w:val="16"/>
          <w:lang w:val="it-IT" w:eastAsia="en-US"/>
        </w:rPr>
        <w:t>WQL</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 xml:space="preserve">30514 22:49:16 (4)      </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30515 22:49:16 (4)      #3 'MSFT_UCScenarioControl.Name="Microsoft WMI Updating Consumer Scenario Control"'</w:t>
      </w:r>
    </w:p>
    <w:p>
      <w:pPr>
        <w:pStyle w:val="Normal"/>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it-IT" w:eastAsia="en-US"/>
        </w:rPr>
        <w:t>permanent subscription.</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30516 22:49:16 (4)        - MSFT_UCScenarioControl #3 -----------------------------------------------------------------</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30517 22:49:16 (4)        CreatorSID: ............... 1,1,0,0,0,0,0,5,18,0,0,0</w:t>
      </w:r>
    </w:p>
    <w:p>
      <w:pPr>
        <w:pStyle w:val="Normal"/>
        <w:rPr/>
      </w:pPr>
      <w:r>
        <w:rPr>
          <w:rFonts w:cs="Courier New" w:ascii="Courier New" w:hAnsi="Courier New"/>
          <w:sz w:val="16"/>
          <w:szCs w:val="16"/>
          <w:lang w:val="it-IT" w:eastAsia="en-US"/>
        </w:rPr>
        <w:t>30518 22:49:16 (4)        *Name: .................... Microsoft WMI Updating Consumer Scenario Control</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30519 22:49:16 (4)          - __FilterToConsumerBinding #1 ------------------------------------------------------------</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t xml:space="preserve">30520 22:49:16 (4)          *Consumer: .............. </w:t>
      </w:r>
    </w:p>
    <w:p>
      <w:pPr>
        <w:pStyle w:val="Normal"/>
        <w:rPr>
          <w:rFonts w:ascii="Courier New" w:hAnsi="Courier New" w:cs="Courier New"/>
          <w:sz w:val="16"/>
          <w:szCs w:val="16"/>
          <w:lang w:val="it-IT" w:eastAsia="en-US"/>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it-IT" w:eastAsia="en-US"/>
        </w:rPr>
        <w:t>\\.\root\subscription:MSFT_UCScenarioControl.Name="Microsoft WMI Updating Consumer Scenario Contro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21 22:49:16 (4)          CreatorSID: ............. 1,1,0,0,0,0,0,5,18,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22 22:49:16 (4)          DeliverSynchronously: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523 22:49:16 (4)          *Filter: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oot\subscription:__EventFilter.Name="Microsoft WMI Updating Consumer Scenario Contro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24 22:49:16 (4)          MaintainSecurityContext: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25 22:49:16 (4)          SlowDownProviders: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26 22:49:16 (4)          - __EventFilter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27 22:49:16 (4)          CreatorSID: ............. 1,1,0,0,0,0,0,5,18,0,0,0</w:t>
      </w:r>
    </w:p>
    <w:p>
      <w:pPr>
        <w:pStyle w:val="Normal"/>
        <w:rPr/>
      </w:pPr>
      <w:r>
        <w:rPr>
          <w:rFonts w:cs="Courier New" w:ascii="Courier New" w:hAnsi="Courier New"/>
          <w:sz w:val="16"/>
          <w:szCs w:val="16"/>
          <w:lang w:val="en-US" w:eastAsia="en-US"/>
        </w:rPr>
        <w:t>30528 22:49:16 (4)          *Name: .................. Microsoft WMI Updating Consumer Scenario Control</w:t>
      </w:r>
    </w:p>
    <w:p>
      <w:pPr>
        <w:pStyle w:val="Normal"/>
        <w:rPr/>
      </w:pPr>
      <w:r>
        <w:rPr>
          <w:rFonts w:cs="Courier New" w:ascii="Courier New" w:hAnsi="Courier New"/>
          <w:sz w:val="16"/>
          <w:szCs w:val="16"/>
          <w:lang w:val="en-US" w:eastAsia="en-US"/>
        </w:rPr>
        <w:t xml:space="preserve">30529 22:49:16 (4)          Query: .................. SELECT * FROM __InstanceOperationEvent WHERE TargetInstance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SA 'MSFT_UCScenario'</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0530 22:49:16 (4)          QueryLanguage: .......... WQ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0531 22:49:16 (4)      </w:t>
      </w:r>
    </w:p>
    <w:p>
      <w:pPr>
        <w:pStyle w:val="Normal"/>
        <w:rPr/>
      </w:pPr>
      <w:r>
        <w:rPr>
          <w:rFonts w:cs="Courier New" w:ascii="Courier New" w:hAnsi="Courier New"/>
          <w:sz w:val="16"/>
          <w:szCs w:val="16"/>
          <w:lang w:val="en-US" w:eastAsia="en-US"/>
        </w:rPr>
        <w:t>30532 22:49:16 (3)    0 Timer instruction(s) in 'ROOT/SUBSCRIPTION' namespace.</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26" w:name="__RefHeading___Toc157241870"/>
      <w:bookmarkEnd w:id="126"/>
      <w:r>
        <w:rPr/>
        <w:t>Verifying ADAP statu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79 16:17:37 (0) ** Verifying WMI ADAP statu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80 16:17:37 (3)    ADAP last start time is: '21 July 2006 15:58:27:603000 (GMT+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81 16:17:37 (3)    ADAP last stop time is: '21 July 2006 16:05:54:313000 (GMT+8)'</w:t>
      </w:r>
    </w:p>
    <w:p>
      <w:pPr>
        <w:pStyle w:val="Normal"/>
        <w:rPr>
          <w:rFonts w:ascii="Courier New" w:hAnsi="Courier New" w:cs="Courier New"/>
          <w:sz w:val="16"/>
          <w:szCs w:val="16"/>
        </w:rPr>
      </w:pPr>
      <w:r>
        <w:rPr>
          <w:rFonts w:cs="Courier New" w:ascii="Courier New" w:hAnsi="Courier New"/>
          <w:sz w:val="16"/>
          <w:szCs w:val="16"/>
          <w:lang w:val="en-US" w:eastAsia="en-US"/>
        </w:rPr>
        <w:t>31982 16:17:37 (3)    ADAP last message is: 'The WMI ADAP process has finished (4).'</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27" w:name="__RefHeading___Toc157241871"/>
      <w:bookmarkEnd w:id="127"/>
      <w:r>
        <w:rPr/>
        <w:t>Get Operation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83 16:17:37 (0) ** Verifying WMI featur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84 16:17:37 (3)    Opening WMI namespace 'Roo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85 16:17:37 (3)    No WMI ENUMERATIONS operations available for 'Roo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86 16:17:37 (3)    No WMI EXECQUERY operations available for 'Roo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87 16:17:37 (3)    WMI GET VALUE operations for 'Roo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88 16:17:37 (3)    Retrieving instance '__ArbitratorConfigu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89 16:17:37 (3)    Retrieving value 'OutstandingTasksPerUser'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90 16:17:37 (3)    'OutstandingTasksPerUser' property value is CORRECT. ('3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91 16:17:37 (3)    Retrieving value 'OutstandingTasksTotal'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92 16:17:37 (3)    'OutstandingTasksTotal' property value is CORRECT. ('3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93 16:17:37 (3)    Retrieving value 'PermanentSubscriptionsPerUser'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94 16:17:37 (3)    'PermanentSubscriptionsPerUser' property value is CORRECT. ('1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95 16:17:37 (3)    Retrieving value 'PermanentSubscriptionsTotal'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96 16:17:37 (3)    'PermanentSubscriptionsTotal' property value is CORRECT. ('1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97 16:17:37 (3)    Retrieving value 'PollingInstructionsPerUser'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98 16:17:37 (3)    'PollingInstructionsPerUser' property value is CORRECT. ('1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1999 16:17:37 (3)    Retrieving value 'PollingInstructionsTotal'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00 16:17:37 (3)    'PollingInstructionsTotal' property value is CORRECT. ('1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01 16:17:37 (3)    Retrieving value 'PollingMemoryPerUser'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02 16:17:37 (3)    'PollingMemoryPerUser' property value is CORRECT. ('500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03 16:17:37 (3)    Retrieving value 'PollingMemoryTotal'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04 16:17:37 (3)    'PollingMemoryTotal' property value is CORRECT. ('1000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05 16:17:37 (3)    Retrieving value 'QuotaRetryCount'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06 16:17:37 (3)    'QuotaRetryCount' property value is CORRECT. ('1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07 16:17:37 (3)    Retrieving value 'QuotaRetryWaitInterval'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08 16:17:37 (3)    'QuotaRetryWaitInterval' property value is CORRECT. ('15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09 16:17:37 (3)    Retrieving value 'TaskThreadsPerUser'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10 16:17:37 (3)    'TaskThreadsPerUser' property value is CORRECT.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11 16:17:37 (3)    Retrieving value 'TaskThreadsTotal'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12 16:17:37 (3)    'TaskThreadsTotal' property value is CORRECT. ('3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13 16:17:37 (3)    Retrieving value 'TemporarySubscriptionsPerUser'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14 16:17:37 (3)    'TemporarySubscriptionsPerUser' property value is CORRECT. ('1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15 16:17:37 (3)    Retrieving value 'TemporarySubscriptionsTotal'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16 16:17:37 (3)    'TemporarySubscriptionsTotal' property value is CORRECT. ('1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17 16:17:37 (3)    Retrieving value 'TotalCacheDisk'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18 16:17:37 (3)    'TotalCacheDisk' property value is CORRECT. ('104857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19 16:17:37 (3)    Retrieving value 'TotalCacheDiskPerTask'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20 16:17:37 (3)    'TotalCacheDiskPerTask' property value is CORRECT. ('5125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21 16:17:37 (3)    Retrieving value 'TotalCacheDiskPerUser'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22 16:17:37 (3)    'TotalCacheDiskPerUser' property value is CORRECT. ('1025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23 16:17:37 (3)    Retrieving value 'TotalCacheMemory'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24 16:17:37 (3)    'TotalCacheMemory' property value is CORRECT. ('1024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25 16:17:37 (3)    Retrieving value 'TotalCacheMemoryPerTask'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26 16:17:37 (3)    'TotalCacheMemoryPerTask' property value is CORRECT. ('102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27 16:17:37 (3)    Retrieving value 'TotalCacheMemoryPerUser'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28 16:17:37 (3)    'TotalCacheMemoryPerUser' property value is CORRECT. ('204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29 16:17:37 (3)    Retrieving value 'TotalUsers' property val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30 16:17:37 (3)    'TotalUsers' property value is CORRECT. ('50')</w:t>
      </w:r>
    </w:p>
    <w:p>
      <w:pPr>
        <w:pStyle w:val="Normal"/>
        <w:rPr>
          <w:rFonts w:ascii="Courier New" w:hAnsi="Courier New" w:cs="Courier New"/>
          <w:sz w:val="16"/>
          <w:szCs w:val="16"/>
        </w:rPr>
      </w:pPr>
      <w:r>
        <w:rPr>
          <w:rFonts w:cs="Courier New" w:ascii="Courier New" w:hAnsi="Courier New"/>
          <w:sz w:val="16"/>
          <w:szCs w:val="16"/>
          <w:lang w:val="en-US" w:eastAsia="en-US"/>
        </w:rPr>
        <w:t>32031 16:17:37 (3)    Retrieving instance '__ProviderHostQuotaConfigura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28" w:name="__RefHeading___Toc157241872"/>
      <w:bookmarkEnd w:id="128"/>
      <w:r>
        <w:rPr/>
        <w:t>WMI enumeration operation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57 16:17:37 (3)    Opening WMI namespace 'Root/Defaul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58 16:17:37 (3)    WMI GET operations for 'Root/Defaul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59 16:17:37 (3)    Retrieving 'SystemRestore'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60 16:17:37 (3)    WMI ENUMERATION operations for 'Root/Defaul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61 16:17:37 (3)    Retrieving instance(s) of WMI class 'SystemRestor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62 16:17:37 (3)    13 instance(s) fou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63 16:17:37 (3)    Retrieving 'SystemRestoreConfig'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64 16:17:37 (3)    WMI ENUMERATION operations for 'Root/Defaul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65 16:17:37 (3)    Retrieving instance(s) of WMI class 'SystemRestoreConfi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066 16:17:37 (3)    1 instance(s) fou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29" w:name="__RefHeading___Toc157241873"/>
      <w:bookmarkEnd w:id="129"/>
      <w:r>
        <w:rPr/>
        <w:t>WMI ExecQuery operation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197 16:17:39 (3)    WMI EXECQUERY operations for 'Root/CIMv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2198 16:17:39 (3)    Executing WQL query 'SELECT * FROM Win32_LogicalDisk WHERE FreeSpace &gt; 10000000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ND DriveType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199 16:17:39 (3)    2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00 16:17:39 (3)    Executing WQL query 'SELECT * FROM Win32_PageFileUsag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01 16:17:39 (3)    1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02 16:17:39 (3)    Executing WQL query 'SELECT * FROM Win32_BIOS WHERE Version IS NOT NU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03 16:17:39 (3)    1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2204 16:17:39 (3)    Executing WQL query 'SELECT * FROM Win32_NetworkAdapter WHERE AdapterType IS NOT NULL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ND AdapterType != "Wide Area Network (WAN)" AND Description != "Packet Scheduler Miniport"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05 16:17:40 (3)    5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06 16:17:40 (3)    Executing WQL query 'SELECT * FROM Win32_Processor WHERE Name IS NOT NU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07 16:17:42 (3)    2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08 16:17:42 (3)    Executing WQL query 'SELECT * FROM Win32_DiskDriv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09 16:17:42 (3)    2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10 16:17:42 (3)    Executing WQL query 'SELECT * FROM Win32_Computer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11 16:17:42 (3)    1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12 16:17:42 (3)    Executing WQL query 'SELECT * FROM Win32_DiskParti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13 16:17:42 (3)    2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14 16:17:42 (3)    Executing WQL query 'SELECT * FROM Win32_LogicalDisk WHERE Description != "Network Connec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15 16:17:42 (3)    4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16 16:17:42 (3)    Executing WQL query 'SELECT * FROM Win32_SoundDe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17 16:17:42 (3)    1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18 16:17:42 (3)    Executing WQL query 'SELECT * FROM Win32_Video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19 16:17:42 (3)    1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20 16:17:42 (3)    Executing WQL query 'SELECT * FROM Win32_USB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21 16:17:42 (3)    5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22 16:17:42 (3)    Executing WQL query 'SELECT * FROM Win32_DesktopMonito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23 16:17:42 (3)    1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24 16:17:42 (3)    Executing WQL query 'SELECT * FROM Win32_PointingDevice WHERE Statu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25 16:17:42 (3)    1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26 16:17:42 (3)    Executing WQL query 'SELECT * FROM Win32_Keyboar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27 16:17:42 (3)    1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28 16:17:42 (3)    Executing WQL query 'SELECT * FROM Win32_SystemDriver WHERE StartMode != "Dis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29 16:17:43 (3)    189 instance(s) found, BUT this is expect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30" w:name="__RefHeading___Toc157241874"/>
      <w:bookmarkEnd w:id="130"/>
      <w:r>
        <w:rPr/>
        <w:t>Verifying SMS WMI typical operations</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37 16:17:43 (0) ** Verifying SMS Agent v2.50.4160 WMI featur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38 16:17:43 (3)    Opening WMI namespace 'root/ccm/Messagin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39 16:17:43 (3)    WMI GET operations for 'root/ccm/Messagin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40 16:17:43 (3)    Retrieving 'CCM_Message_TransferStatus'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2241 16:17:43 (3)    No WMI ENUMERATION operations requested from 'root/ccm/Messaging' for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MI class 'CCM_Message_TransferStatu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42 16:17:43 (3)    No WMI EXECQUERY operations available for 'root/ccm/Messagin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43 16:17:43 (3)    No WMI GET VALUE operations available for 'root/ccm/Messagin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44 16:17:43 (3)    Opening WMI namespace 'root/ccm/ContentTransferManag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45 16:17:43 (3)    WMI GET operations for 'root/ccm/ContentTransferManag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46 16:17:43 (3)    Retrieving 'CCM_CTM_JobStateEx'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2247 16:17:43 (3)    No WMI ENUMERATION operations requested from 'root/ccm/ContentTransferManager'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WMI class 'CCM_CTM_JobStateEx'.</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48 16:17:43 (3)    Retrieving 'CCM_CTM_ContentLocation'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2249 16:17:43 (3)    No WMI ENUMERATION operations requested from 'root/ccm/ContentTransferManager'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WMI class 'CCM_CTM_ContentLoc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50 16:17:43 (3)    No WMI EXECQUERY operations available for 'root/ccm/ContentTransferManag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51 16:17:43 (3)    No WMI GET VALUE operations available for 'root/ccm/ContentTransferManag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52 16:17:43 (3)    Opening WMI namespace 'root/ccm/DataTransfer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53 16:17:43 (3)    WMI GET operations for 'root/ccm/DataTransfer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54 16:17:43 (3)    Retrieving 'CCM_DTS_JobEx'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55 16:17:43 (3)    No WMI ENUMERATION operations requested from 'root/ccm/DataTransferService'</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WMI class 'CCM_DTS_JobEx'.</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56 16:17:43 (3)    Retrieving 'CCM_DTS_JobItem'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57 16:17:43 (3)    No WMI ENUMERATION operations requested from 'root/ccm/DataTransferService'</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WMI class 'CCM_DTS_JobI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58 16:17:43 (3)    Retrieving 'CCM_FileBITS_Job'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59 16:17:43 (3)    No WMI ENUMERATION operations requested from 'root/ccm/DataTransferService'</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WMI class 'CCM_FileBITS_Job'.</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60 16:17:43 (3)    Retrieving 'CCM_FileBITS_JobItem'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61 16:17:43 (3)    No WMI ENUMERATION operations requested from 'root/ccm/DataTransferService'</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WMI class 'CCM_FileBITS_JobI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62 16:17:43 (3)    No WMI EXECQUERY operations available for 'root/ccm/DataTransfer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63 16:17:43 (3)    No WMI GET VALUE operations available for 'root/ccm/DataTransfer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64 16:17:43 (3)    Opening WMI namespace 'root/ccm/Location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65 16:17:43 (3)    WMI GET operations for 'root/ccm/Location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66 16:17:43 (3)    Retrieving 'LocationRequest'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67 16:17:43 (3)    No WMI ENUMERATION operations requested from 'root/ccm/LocationServices'</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WMI class 'LocationReque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68 16:17:43 (3)    Retrieving 'SMS_MPList'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69 16:17:43 (3)    No WMI ENUMERATION operations requested from 'root/ccm/LocationServices'</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WMI class 'SMS_MPLis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70 16:17:43 (3)    Retrieving 'SMS_MPInformation'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71 16:17:43 (3)    No WMI ENUMERATION operations requested from 'root/ccm/LocationServices'</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WMI class 'SMS_MP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72 16:17:43 (3)    Retrieving 'TrustedRootKey'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2273 16:17:43 (3)    No WMI ENUMERATION operations requested from 'root/ccm/LocationServices'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WMI class 'TrustedRootKe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74 16:17:43 (3)    WMI EXECQUERY operations for 'root/ccm/Location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75 16:17:43 (3)    Executing WQL query 'Select * From TrustedRootKe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76 16:17:43 (3)    1 instance(s) found, BUT this i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77 16:17:43 (3)    No WMI GET VALUE operations available for 'root/ccm/Location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78 16:17:43 (3)    Opening WMI namespace 'root/ccm/SoftMgmtAg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79 16:17:43 (3)    WMI GET operations for 'root/ccm/SoftMgmtAg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2280 16:17:43 (3)    Retrieving 'CCM_RejectedPolicy' WMI Class static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lang w:val="en-US" w:eastAsia="en-US"/>
        </w:rPr>
        <w:t>.</w:t>
      </w:r>
    </w:p>
    <w:p>
      <w:pPr>
        <w:pStyle w:val="Heading2"/>
        <w:rPr/>
      </w:pPr>
      <w:bookmarkStart w:id="131" w:name="__RefHeading___Toc157241875"/>
      <w:bookmarkEnd w:id="131"/>
      <w:r>
        <w:rPr/>
        <w:t>Collecting system information about the disk sub-syste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00 16:17:47 (0) ** Collecting system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401 16:17:47 (0) ** - Disk informatio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02 16:17:48 (3)    - Win32_DiskDrive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03 16:17:48 (3)    BytesPerSector: .......................... 51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04 16:17:48 (3)    Capabilities: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05 16:17:48 (3)                                               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06 16:17:48 (3)    Caption: ................................. IC25N080ATMR04-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07 16:17:48 (3)    ConfigManagerErrorCode: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08 16:17:48 (3)    ConfigManagerUserConfig: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09 16:17:48 (3)    CreationClassName: ....................... Win32_DiskDriv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10 16:17:48 (3)    Description: ............................. Disk driv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11 16:17:48 (3)    *DeviceID: ............................... \\.\PHYSICALDRIVE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12 16:17:48 (3)    Index: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13 16:17:48 (3)    InterfaceType: ........................... ID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14 16:17:48 (3)    Manufacturer: ............................ (Standard disk driv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15 16:17:48 (3)    MediaLoaded: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16 16:17:48 (3)    MediaType: ............................... Fixed hard disk media</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17 16:17:48 (3)    Model: ................................... IC25N080ATMR04-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18 16:17:48 (3)    Name: .................................... \\.\PHYSICALDRIVE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19 16:17:48 (3)    Partitions: .............................. 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20 16:17:48 (3)    PNPDeviceID: ............................. IDE\DISKIC25N080ATMR04-</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________________________MO4OAD5A\5&amp;A63E6F1&amp;0&amp;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21 16:17:48 (3)    SCSIBus: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22 16:17:48 (3)    SCSILogicalUnit: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23 16:17:48 (3)    SCSIPort: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24 16:17:48 (3)    SCSITargetId: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25 16:17:48 (3)    SectorsPerTrack: ......................... 6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26 16:17:48 (3)    Signature: ............................... 7025566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27 16:17:48 (3)    Size: .................................... 800237491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28 16:17:48 (3)    Statu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29 16:17:48 (3)    SystemCreationClassName: ................. Win32_Computer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30 16:17:48 (3)    System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31 16:17:48 (3)    TotalCylinders: .......................... 972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32 16:17:48 (3)    TotalHeads: .............................. 25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33 16:17:48 (3)    TotalSectors: ............................ 15629638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34 16:17:48 (3)    TotalTracks: ............................. 248089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35 16:17:48 (3)    TracksPerCylinder: ....................... 25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36 16:17:48 (3)      - Win32_DiskPartition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37 16:17:48 (3)      BlockSize: ............................. 51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38 16:17:48 (3)      Bootable: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39 16:17:48 (3)      BootPartition: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40 16:17:48 (3)      Caption: ............................... Disk #0, Partition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41 16:17:48 (3)      CreationClassName: ..................... Win32_DiskParti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42 16:17:48 (3)      Description: ........................... Installable File 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43 16:17:48 (3)      *DeviceID: ............................. Disk #0, Partition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44 16:17:48 (3)      DiskIndex: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45 16:17:48 (3)      Index: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46 16:17:48 (3)      Name: .................................. Disk #0, Partition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47 16:17:48 (3)      NumberOfBlocks: ........................ 2098082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48 16:17:48 (3)      PrimaryPartition: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49 16:17:48 (3)      Size: .................................. 1074218342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50 16:17:48 (3)      StartingOffset: ........................ 3225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51 16:17:48 (3)      SystemCreationClassName: ............... Win32_Computer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52 16:17:48 (3)      System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53 16:17:48 (3)      Type: .................................. Installable File 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54 16:17:48 (3)        - Win32_LogicalDisk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55 16:17:48 (3)        Caption: ............................. 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56 16:17:48 (3)        Compressed: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57 16:17:48 (3)        CreationClassName: ................... Win32_LogicalDis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58 16:17:48 (3)        Description: ......................... Local Fixed Dis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59 16:17:48 (3)        *DeviceID: ........................... 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0 16:17:49 (3)        DriveType: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1 16:17:49 (3)        FileSystem: .......................... NTF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2 16:17:49 (3)        FreeSpace: ........................... 96268697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3 16:17:49 (3)        MaximumComponentLength: .............. 25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4 16:17:49 (3)        MediaType: ........................... 1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5 16:17:49 (3)        Name: ................................ 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6 16:17:49 (3)        QuotasDisabled: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7 16:17:49 (3)        QuotasIncomplete: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8 16:17:49 (3)        QuotasRebuilding: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69 16:17:49 (3)        Size: ................................ 1074218188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70 16:17:49 (3)        SupportsDiskQuotas: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71 16:17:49 (3)        SupportsFileBasedCompression: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72 16:17:49 (3)        SystemCreationClassName: ............. Win32_Computer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73 16:17:49 (3)        System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74 16:17:49 (3)        VolumeDirty: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75 16:17:49 (3)        VolumeName: .......................... 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76 16:17:49 (3)        VolumeSerialNumber: .................. 51D076D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77 16:17:49 (3)      - Win32_DiskPartition #2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78 16:17:49 (3)      BlockSize: ............................. 51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79 16:17:49 (3)      BootPartition: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0 16:17:49 (3)      Caption: ............................... Disk #0, Partition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1 16:17:49 (3)      CreationClassName: ..................... Win32_DiskParti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2 16:17:49 (3)      Description: ........................... Extended w/Extended Int 1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3 16:17:49 (3)      *DeviceID: ............................. Disk #0, Partition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4 16:17:49 (3)      DiskIndex: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5 16:17:49 (3)      Index: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6 16:17:49 (3)      Name: .................................. Disk #0, Partition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7 16:17:49 (3)      NumberOfBlocks: ........................ 13531549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8 16:17:49 (3)      PrimaryPartition: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89 16:17:49 (3)      Size: .................................. 6928153344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0 16:17:49 (3)      StartingOffset: ........................ 1074221568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1 16:17:49 (3)      SystemCreationClassName: ............... Win32_Computer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2 16:17:49 (3)      System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3 16:17:49 (3)      Type: .................................. Extended w/Extended Int 1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4 16:17:49 (3)        - Win32_LogicalDisk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5 16:17:49 (3)        Caption: ............................. 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6 16:17:49 (3)        Compressed: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7 16:17:49 (3)        CreationClassName: ................... Win32_LogicalDis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8 16:17:49 (3)        Description: ......................... Local Fixed Dis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499 16:17:49 (3)        *DeviceID: ........................... 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0 16:17:49 (3)        DriveType: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1 16:17:49 (3)        FileSystem: .......................... NTF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2 16:17:49 (3)        FreeSpace: ........................... 3295034982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3 16:17:49 (3)        MaximumComponentLength: .............. 25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4 16:17:49 (3)        MediaType: ........................... 1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5 16:17:49 (3)        Name: ................................ 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6 16:17:49 (3)        QuotasDisabled: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7 16:17:49 (3)        QuotasIncomplete: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8 16:17:49 (3)        QuotasRebuilding: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09 16:17:49 (3)        Size: ................................ 6928149708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10 16:17:49 (3)        SupportsDiskQuotas: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11 16:17:49 (3)        SupportsFileBasedCompression: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12 16:17:49 (3)        SystemCreationClassName: ............. Win32_Computer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13 16:17:49 (3)        System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14 16:17:49 (3)        VolumeDirty: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15 16:17:49 (3)        VolumeName: .......................... Data</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16 16:17:49 (3)        VolumeSerialNumber: .................. 2CC5E18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lang w:val="en-US" w:eastAsia="en-US"/>
        </w:rPr>
        <w:t>.</w:t>
      </w:r>
    </w:p>
    <w:p>
      <w:pPr>
        <w:pStyle w:val="Heading2"/>
        <w:rPr/>
      </w:pPr>
      <w:bookmarkStart w:id="132" w:name="__RefHeading___Toc157241876"/>
      <w:bookmarkEnd w:id="132"/>
      <w:r>
        <w:rPr/>
        <w:t>Collecting system information about the network adapte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38 16:17:49 (0) ** - Network inform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39 16:17:50 (3)    - Win32_NetworkAdapter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0 16:17:50 (3)    Adapter name: ............................ Realtek RTL8139/810x Family Fast Ethernet NI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1 16:17:50 (3)    Device availability: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2 16:17:50 (3)    Adapter type: ............................ Ethernet 802.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3 16:17:50 (3)    Adapter state: ........................... 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4 16:17:50 (3)    MAC address is : ......................... 00:0F:B0:0F:83:7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5 16:17:50 (3)    Adapter service name: .................... RTL802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6 16:17:50 (3)    Last reset: .............................. 20060928032340.084059-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7 16:17:50 (3)    DHCP enabled: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8 16:17:50 (3)    DHCP expires: ............................ 20061006134638.000000-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49 16:17:50 (3)    DHCP obtained: ........................... 20060928134638.000000-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50 16:17:50 (3)    DHCP server: ............................. 157.56.11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551 16:17:50 (3)    IP address(es): .......................... 0.0.0.0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52 16:17:50 (3)    IP connection metric: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53 16:17:50 (3)    DNS registration enabled: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54 16:17:50 (3)    DNS FULL registration enabled: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55 16:17:50 (3)    DNS enabled for WINS resolution: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56 16:17:50 (3)    Primary WINS Server: ..................... 157.54.14.16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57 16:17:50 (3)    Secondary WINS Server: ................... 157.54.14.15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558 16:17:50 (3)    WINS scope ID: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59 16:17:50 (3)    Enable LMHOSTS lookup: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0 16:17:50 (3)    NETBIOS over TCP/IP: ..................... by DHC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1 16:17:50 (3)    - Win32_NetworkAdapter #2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2 16:17:50 (3)    Adapter name: ............................ Packet Scheduler Minipor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3 16:17:50 (3)    Device availability: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4 16:17:50 (3)    Adapter type: ............................ Ethernet 802.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5 16:17:50 (3)    MAC address is : ......................... 00:0F:B0:0F:83:7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6 16:17:50 (3)    Adapter service name: .................... PSch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7 16:17:50 (3)    Last reset: .............................. 20060928032340.084059-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8 16:17:50 (3)    IP status: ............................... DIS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69 16:17:50 (3)    - Win32_NetworkAdapter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0 16:17:50 (3)    Adapter name: ............................ HP WLAN 802.11a/b/g W5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1 16:17:50 (3)    Device availability: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2 16:17:50 (3)    Adapter type: ............................ Ethernet 802.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3 16:17:50 (3)    Adapter state: ........................... 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4 16:17:50 (3)    MAC address is : ......................... 00:11:85:1B:48:EA</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5 16:17:50 (3)    Adapter service name: .................... WLAN_400_500_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6 16:17:50 (3)    Last reset: .............................. 20060928032340.084059-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7 16:17:50 (3)    DHCP enabled: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8 16:17:50 (3)    DHCP expires: ............................ 20060928180529.000000-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79 16:17:50 (3)    DHCP obtained: ........................... 20060928150529.000000-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0 16:17:50 (3)    DHCP server: ............................. 157.54.54.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1 16:17:50 (3)    IP address(es): .......................... 172.28.18.92 255.255.25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2 16:17:50 (3)    IP connection metric: .................... 3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3 16:17:50 (3)    Default Gateway(s) and metric: ........... 172.28.16.1 3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4 16:17:50 (3)    DNS registration enabled: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5 16:17:50 (3)    DNS FULL registration enabled: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6 16:17:50 (3)    DNS search order: ........................ 157.54.14.17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7 16:17:50 (3)                                               157.54.14.14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8 16:17:50 (3)                                               157.54.14.16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89 16:17:50 (3)    DNS domain: .............................. redmond.corp.microsoft.co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90 16:17:50 (3)    DNS enabled for WINS resolution: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91 16:17:50 (3)    Primary WINS Server: ..................... 157.54.14.16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92 16:17:50 (3)    Secondary WINS Server: ................... 157.54.14.15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593 16:17:50 (3)    WINS scope ID: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94 16:17:50 (3)    Enable LMHOSTS lookup: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595 16:17:50 (3)    NETBIOS over TCP/IP: ..................... by DHC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lang w:val="en-US" w:eastAsia="en-US"/>
        </w:rPr>
        <w:t>.</w:t>
      </w:r>
    </w:p>
    <w:p>
      <w:pPr>
        <w:pStyle w:val="Heading2"/>
        <w:rPr/>
      </w:pPr>
      <w:bookmarkStart w:id="133" w:name="__RefHeading___Toc157241877"/>
      <w:bookmarkEnd w:id="133"/>
      <w:r>
        <w:rPr/>
        <w:t>Collecting system information about DM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710 16:17:50 (0) ** - DMA resource usag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1 16:17:51 (3)    Channel 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2 16:17:51 (3)      Direct memory access 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3 16:17:51 (3)    Channel 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4 16:17:51 (3)      Standard floppy disk 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5 16:17:51 (3)         Service name is 'FDC'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6 16:17:51 (3)         Address range is 0x000003F0-0x000003F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7 16:17:51 (3)         Address range is 0x000003F7-0x000003F7</w:t>
      </w:r>
    </w:p>
    <w:p>
      <w:pPr>
        <w:pStyle w:val="Normal"/>
        <w:rPr>
          <w:rFonts w:ascii="Courier New" w:hAnsi="Courier New" w:cs="Courier New"/>
          <w:sz w:val="16"/>
          <w:szCs w:val="16"/>
          <w:lang w:val="fr-FR" w:eastAsia="en-US"/>
        </w:rPr>
      </w:pPr>
      <w:r>
        <w:rPr>
          <w:rFonts w:cs="Courier New" w:ascii="Courier New" w:hAnsi="Courier New"/>
          <w:sz w:val="16"/>
          <w:szCs w:val="16"/>
          <w:lang w:val="fr-FR" w:eastAsia="en-US"/>
        </w:rPr>
        <w:t>33718 16:17:51 (3)    Channel 1</w:t>
      </w:r>
    </w:p>
    <w:p>
      <w:pPr>
        <w:pStyle w:val="Normal"/>
        <w:rPr>
          <w:rFonts w:ascii="Courier New" w:hAnsi="Courier New" w:cs="Courier New"/>
          <w:sz w:val="16"/>
          <w:szCs w:val="16"/>
          <w:lang w:val="fr-FR" w:eastAsia="en-US"/>
        </w:rPr>
      </w:pPr>
      <w:r>
        <w:rPr>
          <w:rFonts w:cs="Courier New" w:ascii="Courier New" w:hAnsi="Courier New"/>
          <w:sz w:val="16"/>
          <w:szCs w:val="16"/>
          <w:lang w:val="fr-FR" w:eastAsia="en-US"/>
        </w:rPr>
        <w:t>33719 16:17:51 (3)      ECP Printer Port (LPT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0 16:17:51 (3)         Service name is 'PARPORT'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1 16:17:51 (3)         Address range is 0x00000378-0x0000037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2 16:17:51 (3)         Address range is 0x00000778-0x0000077B</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lang w:val="en-US" w:eastAsia="en-US"/>
        </w:rPr>
        <w:t>.</w:t>
      </w:r>
    </w:p>
    <w:p>
      <w:pPr>
        <w:pStyle w:val="Heading2"/>
        <w:rPr/>
      </w:pPr>
      <w:bookmarkStart w:id="134" w:name="__RefHeading___Toc157241878"/>
      <w:bookmarkEnd w:id="134"/>
      <w:r>
        <w:rPr/>
        <w:t>Collecting system information about IRQ</w:t>
      </w:r>
    </w:p>
    <w:p>
      <w:pPr>
        <w:pStyle w:val="Normal"/>
        <w:rPr>
          <w:rFonts w:ascii="Courier New" w:hAnsi="Courier New" w:cs="Courier New"/>
          <w:sz w:val="16"/>
          <w:szCs w:val="16"/>
        </w:rPr>
      </w:pPr>
      <w:r>
        <w:rPr>
          <w:rFonts w:cs="Courier New" w:ascii="Courier New" w:hAnsi="Courier New"/>
          <w:sz w:val="16"/>
          <w:szCs w:val="16"/>
        </w:rPr>
        <w:t xml:space="preserve">33713 02:30:59 (0) ** - IRQ resource usag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4 02:30:59 (3)    IRQ 2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5 02:30:59 (3)      Microsoft ACPI-Compliant 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6 02:30:59 (3)         Service name is 'ACPI'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7 02:31:00 (3)    IRQ 1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8 02:31:00 (3)      ATI MOBILITY RADEON 9000/9100 IG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19 02:31:00 (3)         Service name is 'ATI2MTAG'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0 02:31:00 (3)         Address range is 0x00009000-0x00009FF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1 02:31:00 (3)         Address range is 0x000003B0-0x000003BB</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2 02:31:00 (3)         Address range is 0x000003C0-0x000003D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3 02:31:00 (3)      Texas Instruments OHCI Compliant IEEE 1394 Host 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4 02:31:00 (3)         Service name is 'OHCI1394'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5 02:31:00 (3)      Texas Instruments PCI-1620 CardBus Controller with UltraMedia..</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6 02:31:00 (3)         Service name is 'PCMCIA'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7 02:31:00 (3)         Address range is 0x0000FA00-0x0000FAF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8 02:31:00 (3)         Address range is 0x0000F900-0x0000F9F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9 02:31:00 (3)      NEC PCI to USB Open Host 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0 02:31:00 (3)         Service name is 'USBOHCI'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1 02:31:01 (3)    IRQ 1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2 02:31:01 (3)      Standard OpenHCD USB Host 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3 02:31:01 (3)         Service name is 'USBOHCI'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4 02:31:01 (3)      Standard OpenHCD USB Host 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5 02:31:01 (3)         Service name is 'USBOHCI'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6 02:31:01 (3)      Realtek RTL8139/810x Family Fast Ethernet NI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7 02:31:01 (3)         Service name is 'RTL8023'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8 02:31:01 (3)         Address range is 0x0000A000-0x0000A0F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9 02:31:01 (3)      Standard Enhanced PCI to USB Host 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0 02:31:01 (3)         Service name is 'USBEHCI'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1 02:31:01 (3)    IRQ 1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2 02:31:01 (3)      Primary IDE Chann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3 02:31:01 (3)         Service name is 'ATAPI'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4 02:31:01 (3)         Address range is 0x000001F0-0x000001F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5 02:31:01 (3)         Address range is 0x000003F6-0x000003F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6 02:31:01 (3)    IRQ 1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7 02:31:01 (3)      Secondary IDE Chann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8 02:31:01 (3)         Service name is 'ATAPI'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9 02:31:01 (3)         Address range is 0x00000170-0x0000017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0 02:31:02 (3)         Address range is 0x00000376-0x0000037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1 02:31:02 (3)    IRQ 1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2 02:31:02 (3)      Numeric data processo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3 02:31:02 (3)    IRQ 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4 02:31:02 (3)      System CMOS/real time cloc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5 02:31:02 (3)    IRQ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6 02:31:02 (3)      System tim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7 02:31:02 (3)    IRQ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8 02:31:02 (3)      Standard 101/102-Key or Microsoft Natural PS/2 Keyboar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9 02:31:02 (3)         Service name is 'I8042PRT'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0 02:31:03 (3)         Address range is 0x00000060-0x0000006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1 02:31:03 (3)         Address range is 0x00000064-0x0000006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2 02:31:03 (3)    IRQ 1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3 02:31:03 (3)      Alps Pointing-de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4 02:31:03 (3)         Service name is 'I8042PRT'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5 02:31:03 (3)    IRQ 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6 02:31:03 (3)      Standard floppy disk 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7 02:31:03 (3)         Service name is 'FDC'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8 02:31:03 (3)         Address range is 0x000003F0-0x000003F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9 02:31:03 (3)         Address range is 0x000003F7-0x000003F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0 02:31:04 (3)    IRQ 1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1 02:31:04 (3)      HP WLAN 802.11a/b/g W5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2 02:31:04 (3)         Service name is 'WLAN_400_500_SERVICE'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3 02:31:04 (3)      NEC PCI to USB Open Host Controll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4 02:31:04 (3)         Service name is 'USBOHCI'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5 02:31:04 (3)    IRQ 1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6 02:31:04 (3)      Texas Instruments PCI-1620 CardBus Controller with UltraMedia..</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7 02:31:04 (3)         Service name is 'PCMCIA'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8 02:31:04 (3)         Address range is 0x0000FD00-0x0000FDF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79 02:31:04 (3)         Address range is 0x0000FC00-0x0000FCF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80 02:31:04 (3)    IRQ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81 02:31:04 (3)      Gemplus GemPC400 PCMCIA Smart Card Read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82 02:31:04 (3)         Service name is 'GEMPCC'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83 02:31:04 (3)         Address range is 0x0000FFE0-0x0000FFF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84 02:31:05 (3)    IRQ 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85 02:31:05 (3)      SoundMAX Integrated Digital Audio.</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86 02:31:05 (3)         Service name is 'SMWDM' and status is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87 02:31:05 (3)      Agere Systems AC'97 Modem.</w:t>
      </w:r>
    </w:p>
    <w:p>
      <w:pPr>
        <w:pStyle w:val="Normal"/>
        <w:rPr>
          <w:rFonts w:ascii="Courier New" w:hAnsi="Courier New" w:cs="Courier New"/>
          <w:sz w:val="16"/>
          <w:szCs w:val="16"/>
        </w:rPr>
      </w:pPr>
      <w:r>
        <w:rPr>
          <w:rFonts w:cs="Courier New" w:ascii="Courier New" w:hAnsi="Courier New"/>
          <w:sz w:val="16"/>
          <w:szCs w:val="16"/>
        </w:rPr>
        <w:t>33788 02:31:05 (3)         Service name is 'MODEM' and status is OK.</w:t>
      </w:r>
    </w:p>
    <w:p>
      <w:pPr>
        <w:pStyle w:val="Normal"/>
        <w:rPr>
          <w:rFonts w:ascii="Courier New" w:hAnsi="Courier New" w:cs="Courier New"/>
          <w:sz w:val="16"/>
          <w:szCs w:val="16"/>
        </w:rPr>
      </w:pPr>
      <w:r>
        <w:rPr>
          <w:rFonts w:cs="Courier New" w:ascii="Courier New" w:hAnsi="Courier New"/>
          <w:sz w:val="16"/>
          <w:szCs w:val="16"/>
        </w:rPr>
        <w:t xml:space="preserve">33789 02:31:05 (3)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35" w:name="__RefHeading___Toc157241879"/>
      <w:bookmarkEnd w:id="135"/>
      <w:r>
        <w:rPr/>
        <w:t>Collecting system information about memor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723 16:17:51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724 16:17:51 (0) ** - Memory informatio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5 16:17:51 (3)    'Bank 0' is 1024 MB chip size (U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6 16:17:51 (3)    'Bank 0' is 1024 MB chip size (U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727 16:17:51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lang w:val="en-US" w:eastAsia="en-US"/>
        </w:rPr>
        <w:t>.</w:t>
      </w:r>
    </w:p>
    <w:p>
      <w:pPr>
        <w:pStyle w:val="Heading2"/>
        <w:rPr/>
      </w:pPr>
      <w:bookmarkStart w:id="136" w:name="__RefHeading___Toc157241880"/>
      <w:bookmarkEnd w:id="136"/>
      <w:r>
        <w:rPr/>
        <w:t>Collecting system information about process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728 16:17:51 (0) ** - Processor informatio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29 16:17:53 (3)    - Win32_Processor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0 16:17:53 (3)    AddressWidth: ............................ 3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1 16:17:53 (3)    Architecture: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2 16:17:53 (3)    Availability: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3 16:17:53 (3)    Caption: ................................. x86 Family 15 Model 2 Stepping 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4 16:17:53 (3)    CpuStatus: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5 16:17:53 (3)    CreationClassName: ....................... Win32_Processo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6 16:17:53 (3)    CurrentClockSpeed: ....................... 32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7 16:17:53 (3)    CurrentVoltage: .......................... 2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8 16:17:53 (3)    DataWidth: ............................... 3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39 16:17:53 (3)    Description: ............................. x86 Family 15 Model 2 Stepping 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0 16:17:53 (3)    *DeviceID: ............................... CPU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1 16:17:53 (3)    Family: .................................. 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2 16:17:53 (3)    L2CacheSize: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3 16:17:53 (3)    Level: ................................... 1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4 16:17:53 (3)    LoadPercentage: .......................... 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5 16:17:53 (3)    Manufacturer: ............................ GenuineInt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6 16:17:53 (3)    MaxClockSpeed: ........................... 32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7 16:17:53 (3)    Name: .................................... Intel(R) Pentium(R) 4 CPU 3.20GHz</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8 16:17:53 (3)    PowerManagementSupported: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49 16:17:53 (3)    ProcessorId: ............................. BFEBFBFF00000F2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0 16:17:53 (3)    ProcessorType: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1 16:17:53 (3)    Revision: ................................ 52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2 16:17:53 (3)    Role: .................................... CPU</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3 16:17:53 (3)    SocketDesignation: ....................... JP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4 16:17:54 (3)    Statu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5 16:17:54 (3)    StatusInfo: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6 16:17:54 (3)    Stepping: ................................ 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7 16:17:54 (3)    SystemCreationClassName: ................. Win32_Computer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8 16:17:54 (3)    System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59 16:17:54 (3)    UpgradeMethod: ........................... 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60 16:17:54 (3)    Version: ................................. Model 2, Stepping 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rPr>
      </w:pPr>
      <w:r>
        <w:rPr>
          <w:rFonts w:cs="Courier New" w:ascii="Courier New" w:hAnsi="Courier New"/>
          <w:sz w:val="16"/>
          <w:szCs w:val="16"/>
          <w:lang w:val="en-US" w:eastAsia="en-US"/>
        </w:rPr>
        <w:t>.</w:t>
      </w:r>
    </w:p>
    <w:p>
      <w:pPr>
        <w:pStyle w:val="Heading2"/>
        <w:rPr/>
      </w:pPr>
      <w:bookmarkStart w:id="137" w:name="__RefHeading___Toc157241881"/>
      <w:bookmarkEnd w:id="137"/>
      <w:r>
        <w:rPr/>
        <w:t>Collecting system information about the Operating Syste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793 16:17:54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794 16:17:54 (0) ** - Operating System informatio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95 16:17:54 (3)    AdminPasswordStatus: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96 16:17:54 (3)    AutomaticResetBootOption: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97 16:17:54 (3)    AutomaticResetCapability: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98 16:17:54 (3)    BootOptionOnLimit: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799 16:17:54 (3)    BootOptionOnWatchDog: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0 16:17:54 (3)    BootROMSupported: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1 16:17:54 (3)    BootupState: ............................. Normal boo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2 16:17:54 (3)    Caption: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3 16:17:54 (3)    ChassisBootupState: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4 16:17:54 (3)    CreationClassName: ....................... Win32_Computer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5 16:17:54 (3)    CurrentTimeZone: ......................... -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6 16:17:54 (3)    DaylightInEffect: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7 16:17:54 (3)    Description: ............................. AT/AT COMPATI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8 16:17:54 (3)    Domain: .................................. redmond.corp.microsoft.co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09 16:17:54 (3)    DomainRole: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0 16:17:54 (3)    EnableDaylightSavingsTime: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1 16:17:54 (3)    FrontPanelResetStatus: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2 16:17:54 (3)    InfraredSupported: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3 16:17:54 (3)    KeyboardPasswordStatus: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4 16:17:54 (3)    Manufacturer: ............................ Hewlett-Packar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5 16:17:54 (3)    Model: ................................... Compaq nx9110 (PL612UA#ABA)</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6 16:17:54 (3)    *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7 16:17:54 (3)    NetworkServerModeEnabled: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8 16:17:54 (3)    NumberOfProcessors: ...................... 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19 16:17:54 (3)    OEMStringArray: .......................... Warrant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20 16:17:54 (3)    PartOfDomain: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21 16:17:54 (3)    PauseAfterReset: ......................... 3932100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22 16:17:54 (3)    PowerOnPasswordStatus: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23 16:17:54 (3)    PowerState: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24 16:17:54 (3)    PowerSupplyState: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25 16:17:54 (3)    PrimaryOwnerName: ........................ Alain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26 16:17:54 (3)    ResetCapability: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27 16:17:54 (3)    ResetCount: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28 16:17:54 (3)    ResetLimit: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29 16:17:54 (3)    Roles: ................................... LM_Workst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30 16:17:54 (3)                                               LM_Serv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31 16:17:54 (3)                                               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32 16:17:54 (3)    Statu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33 16:17:54 (3)    SupportContactDescription: ............... Web Site: http://www.LissWare.Ne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34 16:17:54 (3)    SystemStartupDelay: ...................... 3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35 16:17:54 (3)    SystemStartupOptions: .................... "Microsoft Windows XP Professional"</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astdetect /NoExecute=Opt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36 16:17:54 (3)    SystemStartupSetting: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37 16:17:54 (3)    SystemType: .............................. X86-based P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38 16:17:54 (3)    ThermalState: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39 16:17:54 (3)    TotalPhysicalMemory: ..................... 201219686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40 16:17:54 (3)    UserName: ................................ REDMOND\alain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41 16:17:54 (3)    WakeUpType: .............................. 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842 16:17:54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43 16:17:54 (3)    - Win32_OperatingSystem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44 16:17:54 (3)    BootDevice: .............................. \Device\HarddiskVolume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45 16:17:54 (3)    BuildNumber: ............................. 26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46 16:17:54 (3)    BuildType: ............................... Multiprocessor Fre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47 16:17:54 (3)    Caption: ................................. Microsoft Windows XP Professiona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48 16:17:54 (3)    CodeSet: ................................. 125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49 16:17:54 (3)    CountryCode: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0 16:17:54 (3)    CreationClassName: ....................... Win32_Operating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1 16:17:54 (3)    CSCreationClassName: ..................... Win32_Computer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2 16:17:54 (3)    CSDVersion: .............................. Service Pack 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3 16:17:54 (3)    CS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4 16:17:54 (3)    CurrentTimeZone: ......................... -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5 16:17:54 (3)    DataExecutionPrevention_Available: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6 16:17:54 (3)    DataExecutionPrevention_Drivers: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7 16:17:54 (3)    DataExecutionPrevention_SupportPolicy: ... 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8 16:17:54 (3)    Debug: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59 16:17:54 (3)    Description: ............................. My Comput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60 16:17:54 (3)    Distributed: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61 16:17:54 (3)    EncryptionLevel: ......................... 16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62 16:17:54 (3)    ForegroundApplicationBoost: .............. 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63 16:17:54 (3)    FreePhysicalMemory: ...................... 111369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64 16:17:54 (3)    FreeSpaceInPagingFiles: .................. 321840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65 16:17:54 (3)    FreeVirtualMemory: ....................... 202459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66 16:17:54 (3)    InstallDate: ............................. 20050611131842.000000-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67 16:17:54 (3)    LargeSystemCache: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68 16:17:54 (3)    LastBootUpTime: .......................... 20060928032340.084059-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69 16:17:54 (3)    LocalDateTime: ........................... 20060928161754.317000-42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70 16:17:54 (3)    Locale: .................................. 040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71 16:17:54 (3)    Manufacturer: ............................ Microsoft Corpo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72 16:17:54 (3)    MaxNumberOfProcesses: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73 16:17:54 (3)    MaxProcessMemorySize: .................... 209702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74 16:17:54 (3)    *Name: ................................... Microsoft Windows XP Professional|</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WINDOWS|\Device\Harddisk0\Partition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75 16:17:54 (3)    NumberOfProcesses: ....................... 6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76 16:17:54 (3)    NumberOfUsers: ........................... 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877 16:17:54 (3)    Organizati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78 16:17:54 (3)    OSLanguage: .............................. 103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79 16:17:54 (3)    OSType: .................................. 1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0 16:17:54 (3)    Primary: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1 16:17:54 (3)    ProductType: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2 16:17:54 (3)    QuantumLength: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3 16:17:54 (3)    QuantumType: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4 16:17:54 (3)    RegisteredUser: .......................... Alain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5 16:17:54 (3)    SerialNumber: ............................ 55274-OEM-0011903-0010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6 16:17:54 (3)    ServicePackMajorVersion: ................. 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7 16:17:54 (3)    ServicePackMinorVersion: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8 16:17:54 (3)    SizeStoredInPagingFiles: ................. 390754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89 16:17:54 (3)    Statu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90 16:17:54 (3)    SuiteMask: ............................... 27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91 16:17:54 (3)    SystemDevice: ............................ \Device\HarddiskVolume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92 16:17:54 (3)    SystemDirectory: ......................... C:\WINDOWS\system3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93 16:17:54 (3)    SystemDrive: ............................. 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94 16:17:54 (3)    TotalVirtualMemorySize: .................. 209702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95 16:17:54 (3)    TotalVisibleMemorySize: .................. 196503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96 16:17:54 (3)    Version: ................................. 5.1.26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97 16:17:54 (3)    WindowsDirectory: ........................ C:\WINDOW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898 16:17:54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Heading2"/>
        <w:rPr>
          <w:lang w:val="en-US" w:eastAsia="en-US"/>
        </w:rPr>
      </w:pPr>
      <w:bookmarkStart w:id="138" w:name="__RefHeading___Toc157241882"/>
      <w:bookmarkEnd w:id="138"/>
      <w:r>
        <w:rPr>
          <w:lang w:val="en-US" w:eastAsia="en-US"/>
        </w:rPr>
        <w:t>Collecting information about the QF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899 16:17:54 (3)    - Win32_OSRecoveryConfiguration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0 16:17:54 (3)    AutoReboot: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1 16:17:54 (3)    DebugFilePath: ........................... %SystemRoot%\MEMORY.DM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2 16:17:54 (3)    DebugInfoType: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3 16:17:54 (3)    ExpandedDebugFilePath: ................... C:\WINDOWS\MEMORY.DM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4 16:17:54 (3)    ExpandedMiniDumpDirectory: ............... C:\WINDOWS\Minidum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5 16:17:54 (3)    KernelDumpOnly: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6 16:17:54 (3)    MiniDumpDirectory: ....................... %SystemRoot%\Minidum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7 16:17:54 (3)    *Name: ................................... Microsoft Windows XP Professional|</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WINDOWS|\Device\Harddisk0\Partition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8 16:17:54 (3)    OverwriteExistingDebugFile: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09 16:17:54 (3)    SendAdminAlert: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10 16:17:54 (3)    WriteDebugInfo: .......................... FALS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11 16:17:54 (3)    WriteToSystemLog: ........................ TR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12 16:17:54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13 16:17:54 (3)    - Win32_QuickFixEngineering #1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14 16:17:54 (3)    CS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15 16:17:54 (3)    Descripti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16 16:17:54 (3)    FixComments: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17 16:17:54 (3)    *HotFixID: ............................... File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18 16:17:54 (3)    InstalledBy: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19 16:17:54 (3)    Installed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20 16:17:54 (3)    *ServicePackInEffect: .................... KB87333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21 16:17:54 (3)    - Win32_QuickFixEngineering #2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22 16:17:54 (3)    CS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23 16:17:54 (3)    Descripti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24 16:17:54 (3)    FixComments: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25 16:17:54 (3)    *HotFixID: ............................... File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26 16:17:54 (3)    InstalledBy: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27 16:17:54 (3)    Installed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28 16:17:54 (3)    *ServicePackInEffect: .................... KB87333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29 16:17:54 (3)    - Win32_QuickFixEngineering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30 16:17:54 (3)    CS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31 16:17:54 (3)    Descripti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32 16:17:54 (3)    FixComments: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33 16:17:54 (3)    *HotFixID: ............................... File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34 16:17:54 (3)    InstalledBy: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35 16:17:54 (3)    Installed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36 16:17:54 (3)    *ServicePackInEffect: .................... KB88525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37 16:17:54 (3)    - Win32_QuickFixEngineering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38 16:17:54 (3)    CS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39 16:17:54 (3)    Descripti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40 16:17:54 (3)    FixComments: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41 16:17:54 (3)    *HotFixID: ............................... File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42 16:17:54 (3)    InstalledBy: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43 16:17:54 (3)    Installed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44 16:17:54 (3)    *ServicePackInEffect: .................... KB88583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45 16:17:54 (3)    - Win32_QuickFixEngineering #5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46 16:17:54 (3)    CS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47 16:17:54 (3)    Descripti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48 16:17:54 (3)    FixComments: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49 16:17:54 (3)    *HotFixID: ............................... File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50 16:17:54 (3)    InstalledBy: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3951 16:17:54 (3)    InstalledOn: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3952 16:17:54 (3)    *ServicePackInEffect: .................... KB88583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61 16:17:58 (3)    - Win32_QuickFixEngineering #157 ----------------------------------------------------------------35162 16:17:58 (3)    CS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63 16:17:58 (3)    Description: ............................. Security Update for Windows XP (KB92261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64 16:17:58 (3)    FixComments: ............................. Upda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65 16:17:58 (3)    *HotFixID: ............................... KB92261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66 16:17:58 (3)    InstalledBy: ............................. 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67 16:17:58 (3)    InstalledOn: ............................. 8/9/200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68 16:17:58 (3)    *ServicePackInEffect: .................... SP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69 16:17:58 (3)    - Win32_QuickFixEngineering #158 ----------------------------------------------------------------35170 16:17:58 (3)    CSName: ..................................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71 16:17:58 (3)    Description: ............................. Security Update for Windows XP (KB92548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72 16:17:58 (3)    FixComments: ............................. Updat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73 16:17:58 (3)    *HotFixID: ............................... KB92548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74 16:17:58 (3)    InstalledBy: ............................. SYST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75 16:17:58 (3)    InstalledOn: ............................. 9/27/2006</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76 16:17:58 (3)    *ServicePackInEffect: .................... SP3</w:t>
      </w:r>
    </w:p>
    <w:p>
      <w:pPr>
        <w:pStyle w:val="Normal"/>
        <w:rPr>
          <w:rFonts w:ascii="Courier New" w:hAnsi="Courier New" w:cs="Courier New"/>
          <w:sz w:val="16"/>
          <w:szCs w:val="16"/>
        </w:rPr>
      </w:pPr>
      <w:r>
        <w:rPr>
          <w:rFonts w:cs="Courier New" w:ascii="Courier New" w:hAnsi="Courier New"/>
          <w:sz w:val="16"/>
          <w:szCs w:val="16"/>
          <w:lang w:val="en-US" w:eastAsia="en-US"/>
        </w:rPr>
        <w:t xml:space="preserve">35177 16:17:58 (3)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39" w:name="__RefHeading___Toc157241883"/>
      <w:bookmarkEnd w:id="139"/>
      <w:r>
        <w:rPr/>
        <w:t>Collecting system information about Windows Servic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178 16:17:58 (0) ** - Services informatio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79 16:17:58 (3)    AdobeActiveFileMonitor         Running     Auto Tracks files that are managed by Adobe &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80 16:17:58 (3)    Alerter                        Stopped Disabled Notifies selected users and computers of &gt;...</w:t>
      </w:r>
    </w:p>
    <w:p>
      <w:pPr>
        <w:pStyle w:val="Normal"/>
        <w:rPr/>
      </w:pPr>
      <w:r>
        <w:rPr>
          <w:rFonts w:cs="Courier New" w:ascii="Courier New" w:hAnsi="Courier New"/>
          <w:sz w:val="16"/>
          <w:szCs w:val="16"/>
          <w:lang w:val="en-US" w:eastAsia="en-US"/>
        </w:rPr>
        <w:t>35181 16:17:58 (3)    ALG                            Running   Manual Provides support for 3rd party protocol plug&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182 16:17:58 (3)    AppMgmt                        Stopped   Manual Provides software installation services such&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78 16:17:58 (3)    wuauserv                       Running     Auto Enables the download and installation of &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79 16:17:58 (3)    WZCSVC                         Running     Auto Provides automatic configuration for the &gt;...</w:t>
      </w:r>
    </w:p>
    <w:p>
      <w:pPr>
        <w:pStyle w:val="Normal"/>
        <w:rPr/>
      </w:pPr>
      <w:r>
        <w:rPr>
          <w:rFonts w:cs="Courier New" w:ascii="Courier New" w:hAnsi="Courier New"/>
          <w:sz w:val="16"/>
          <w:szCs w:val="16"/>
          <w:lang w:val="en-US" w:eastAsia="en-US"/>
        </w:rPr>
        <w:t>35280 16:17:58 (3)    xmlprov                        Stopped   Manual Manages XML configuration files on a domain&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281 16:17:58 (3)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40" w:name="__RefHeading___Toc157241884"/>
      <w:bookmarkStart w:id="141" w:name="_Ref148869883"/>
      <w:bookmarkEnd w:id="140"/>
      <w:r>
        <w:rPr/>
        <w:t>Collecting system information about WMI binary files</w:t>
      </w:r>
      <w:bookmarkEnd w:id="141"/>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82 16:17:58 (0) ** - WMI Binary files information</w:t>
      </w:r>
    </w:p>
    <w:p>
      <w:pPr>
        <w:pStyle w:val="Normal"/>
        <w:rPr/>
      </w:pPr>
      <w:r>
        <w:rPr>
          <w:rFonts w:cs="Courier New" w:ascii="Courier New" w:hAnsi="Courier New"/>
          <w:sz w:val="16"/>
          <w:szCs w:val="16"/>
          <w:lang w:val="en-US" w:eastAsia="en-US"/>
        </w:rPr>
        <w:t>35283 16:17:59 (3)    CIMWIN32.DLL        1352192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84 16:17:59 (3)    CMDEVTGPROV.DLL       45568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85 16:17:59 (3)    DSPROV.DLL           120320 - Microsoft Corporation - 5.1.2600.0 (xpclient.010817-114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86 16:17:59 (3)    ESSCLI.DLL           247808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87 16:17:59 (3)    EVNTRPRV.DLL          22016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88 16:17:59 (3)    FASTPROX.DLL         472064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89 16:17:59 (3)    FRAMEDYN.DLL         185856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90 16:17:59 (3)    FWDPROV.DLL           53248 - Microsoft Corporation - 5.1.2600.0 (xpclient.010817-114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91 16:17:59 (3)    KRNLPROV.DLL          24576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292 16:17:59 (3)    MOFCOMP.EXE           16384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pPr>
      <w:r>
        <w:rPr>
          <w:rFonts w:cs="Courier New" w:ascii="Courier New" w:hAnsi="Courier New"/>
          <w:sz w:val="16"/>
          <w:szCs w:val="16"/>
          <w:lang w:val="en-US" w:eastAsia="en-US"/>
        </w:rPr>
        <w:t>35343 16:17:59 (3)    WMIPRVSE.EXE         218112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44 16:17:59 (3)    WMIPSESS.DLL          41472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45 16:17:59 (3)    WMISVC.DLL           144896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46 16:17:59 (3)    WMITIMEP.DLL          52224 - Microsoft Corporation - 5.1.2600.0 (xpclient.010817-114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47 16:17:59 (3)    WMIUTILS.DLL          95232 - Microsoft Corporation - 5.1.2600.2180 (xpsp_sp2_rtm.040803-2158)</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348 16:17:59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349 16:17:59 (0) ** - NT Event Log informatio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50 16:17:59 (4)      Reading registry (REG_DWOR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KLM\SYSTEM\CurrentControlSet\Control\TimeZoneInformation\ActiveTimeBia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51 16:17:59 (4)      Reading registry (REG_DWORD)</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KLM\SYSTEM\CurrentControlSet\Control\TimeZoneInformation\ActiveTimeBias'.</w:t>
      </w:r>
    </w:p>
    <w:p>
      <w:pPr>
        <w:pStyle w:val="Normal"/>
        <w:rPr>
          <w:rFonts w:ascii="Courier New" w:hAnsi="Courier New" w:cs="Courier New"/>
          <w:sz w:val="16"/>
          <w:szCs w:val="16"/>
        </w:rPr>
      </w:pPr>
      <w:r>
        <w:rPr>
          <w:rFonts w:cs="Courier New" w:ascii="Courier New" w:hAnsi="Courier New"/>
          <w:sz w:val="16"/>
          <w:szCs w:val="16"/>
          <w:lang w:val="en-US" w:eastAsia="en-US"/>
        </w:rPr>
        <w:t>35352 16:17:59 (3)</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42" w:name="__RefHeading___Toc157241885"/>
      <w:bookmarkEnd w:id="142"/>
      <w:r>
        <w:rPr/>
        <w:t>Collecting system information about DCOM,WMI and WMIADAPTER event log entr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353 16:17:59 (3)    Querying event log to locate events older than 20 day(s)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ince Friday, September 08, 2006 at 16:1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354 16:17:59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55 16:17:59 (3)      060 DCOM event(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356 16:17:59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57 16:17:59 (3)        #000331: DCOM (10016) - Error - 27 September 2006 19:28:30 (GMT+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58 16:17:59 (3)                 The application-specific permission settings do not grant Local Activ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359 16:17:59 (3)                 permission for the COM Server application with CLSID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C0A3666-30C9-11D0-8F20-00805F2CD06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60 16:17:59 (3)                 to the user REDMOND\alainl SID (S-1-5-21-2127521184-1604012920-1887927527-205847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61 16:17:59 (3)                 This security permission can be modified using the Component 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62 16:17:59 (3)                 administrative too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63 16:17:59 (3)        #000332: DCOM (10016) - Error - 27 September 2006 19:29:53 (GMT+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64 16:17:59 (3)                 The application-specific permission settings do not grant Local Activ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365 16:17:59 (3)                 permission for the COM Server application with CLSID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C0A3666-30C9-11D0-8F20-00805F2CD06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66 16:17:59 (3)                 to the user REDMOND\alainl SID (S-1-5-21-2127521184-1604012920-1887927527-2058479).</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67 16:17:59 (3)                 This security permission can be modified using the Component 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368 16:17:59 (3)                 administrative too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753 16:18:00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754 16:18:00 (3)      ZERO WMIADAPTER 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755 16:18:0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756 16:18:00 (3)    Querying event log to locate events created during the execution of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MIDiag since Thursday, September 28, 2006 at 16:11.</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 xml:space="preserve">35757 16:18:00 (3)    </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35758 16:18:00 (3)      ZERO DCOM event.</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 xml:space="preserve">35759 16:18:00 (4)      </w:t>
      </w:r>
    </w:p>
    <w:p>
      <w:pPr>
        <w:pStyle w:val="Normal"/>
        <w:rPr>
          <w:rFonts w:ascii="Courier New" w:hAnsi="Courier New" w:cs="Courier New"/>
          <w:sz w:val="16"/>
          <w:szCs w:val="16"/>
          <w:lang w:val="pt-BR" w:eastAsia="en-US"/>
        </w:rPr>
      </w:pPr>
      <w:r>
        <w:rPr>
          <w:rFonts w:cs="Courier New" w:ascii="Courier New" w:hAnsi="Courier New"/>
          <w:sz w:val="16"/>
          <w:szCs w:val="16"/>
          <w:lang w:val="pt-BR" w:eastAsia="en-US"/>
        </w:rPr>
        <w:t>35760 16:18:00 (3)      ZERO WINMGMT 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761 16:18:0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762 16:18:00 (3)      ZERO WMIADAPTER 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763 16:18:00 (4)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43" w:name="__RefHeading___Toc157241886"/>
      <w:bookmarkEnd w:id="143"/>
      <w:r>
        <w:rPr/>
        <w:t>Collecting system information about suspicious shutdow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764 16:18:00 (3)    Querying event log to locate startup/shutdown event(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765 16:18:00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766 16:18:00 (3)      6 Startup/Shutdown event(s) fou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767 16:18:00 (4)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768 16:18:00 (3)    No incorrect system shutdown foun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Heading2"/>
        <w:rPr/>
      </w:pPr>
      <w:bookmarkStart w:id="144" w:name="__RefHeading___Toc157241887"/>
      <w:bookmarkEnd w:id="144"/>
      <w:r>
        <w:rPr/>
        <w:t>WMI repor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941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42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43 16:18:02 (0) ** ------------------------------------------------ WMI REPORT: BEGI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44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945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46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47 16:18:02 (0) ** Windows XP - Service pack 2 - 32-bit - User 'PC-ALAINL-02\ALAINL' on computer 'PC-ALAINL-02'.</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48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49 16:18:02 (0) ** Environment: ......................................................... OK.</w:t>
      </w:r>
    </w:p>
    <w:p>
      <w:pPr>
        <w:pStyle w:val="Normal"/>
        <w:rPr/>
      </w:pPr>
      <w:r>
        <w:rPr>
          <w:rFonts w:cs="Courier New" w:ascii="Courier New" w:hAnsi="Courier New"/>
          <w:sz w:val="16"/>
          <w:szCs w:val="16"/>
          <w:lang w:val="en-US" w:eastAsia="en-US"/>
        </w:rPr>
        <w:t>35950 16:18:02 (0) ** System drive: ........................................................ C: (Disk #0 Partition #0).</w:t>
      </w:r>
    </w:p>
    <w:p>
      <w:pPr>
        <w:pStyle w:val="Normal"/>
        <w:rPr/>
      </w:pPr>
      <w:r>
        <w:rPr>
          <w:rFonts w:cs="Courier New" w:ascii="Courier New" w:hAnsi="Courier New"/>
          <w:sz w:val="16"/>
          <w:szCs w:val="16"/>
          <w:lang w:val="en-US" w:eastAsia="en-US"/>
        </w:rPr>
        <w:t>35951 16:18:02 (0) ** Drive type: .......................................................... IDE (IC25N080ATMR04-0).</w:t>
      </w:r>
    </w:p>
    <w:p>
      <w:pPr>
        <w:pStyle w:val="Normal"/>
        <w:rPr/>
      </w:pPr>
      <w:r>
        <w:rPr>
          <w:rFonts w:cs="Courier New" w:ascii="Courier New" w:hAnsi="Courier New"/>
          <w:sz w:val="16"/>
          <w:szCs w:val="16"/>
          <w:lang w:val="en-US" w:eastAsia="en-US"/>
        </w:rPr>
        <w:t>35952 16:18:02 (0) ** INFO: The following UNEXPECTED binary files are/is found in the WBEM folder: ..... 1 FIL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53 16:18:02 (0) **   - WBEMDUMP.EXE,                  122880 bytes,       7/25/2002 10:05:48 PM</w:t>
      </w:r>
    </w:p>
    <w:p>
      <w:pPr>
        <w:pStyle w:val="Normal"/>
        <w:rPr/>
      </w:pPr>
      <w:r>
        <w:rPr>
          <w:rFonts w:cs="Courier New" w:ascii="Courier New" w:hAnsi="Courier New"/>
          <w:sz w:val="16"/>
          <w:szCs w:val="16"/>
          <w:lang w:val="en-US" w:eastAsia="en-US"/>
        </w:rPr>
        <w:t>35954 16:18:02 (0) ** =&gt; This list is provided for information. Unexpected binary file(s) in'C:\WINDOWS\SYSTEM32\WBE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55 16:18:02 (0) **    do not necessarily represent an error. For instance, the file(s) listed can be added b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56 16:18:02 (0) **    any applications implementing WMI provider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57 16:18:02 (0) ** =&gt; NO ACTION is requir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958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59 16:18:02 (0) ** There are no missing WMI system file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60 16:18:02 (0) ** There are no missing WMI repository file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61 16:18:02 (0) ** WMI repository state: ............................................................ NOT TES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62 16:18:02 (0) ** BEFORE running WMIDiag:</w:t>
      </w:r>
    </w:p>
    <w:p>
      <w:pPr>
        <w:pStyle w:val="Normal"/>
        <w:rPr/>
      </w:pPr>
      <w:r>
        <w:rPr>
          <w:rFonts w:cs="Courier New" w:ascii="Courier New" w:hAnsi="Courier New"/>
          <w:sz w:val="16"/>
          <w:szCs w:val="16"/>
          <w:lang w:val="en-US" w:eastAsia="en-US"/>
        </w:rPr>
        <w:t>35963 16:18:02 (0) ** The WMI repository has a size of: ................................................ 29 MB.</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64 16:18:02 (0) ** - Disk free space on 'C:': ....................................................... 918 MB.</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65 16:18:02 (0) **   - INDEX.BTR,                     3268608 bytes,      9/28/2006 4:11:30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66 16:18:02 (0) **   - INDEX.MAP,                     1852 bytes,         9/28/2006 4:11:30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67 16:18:02 (0) **   - MAPPING.VER,                   4 bytes,            9/28/2006 4:11:30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68 16:18:02 (0) **   - MAPPING1.MAP,                  15592 bytes,        9/28/2006 4:11:30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69 16:18:02 (0) **   - MAPPING2.MAP,                  15596 bytes,        9/28/2006 4:11:05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70 16:18:02 (0) **   - OBJECTS.DATA,                  26976256 bytes,     9/28/2006 4:11:30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71 16:18:02 (0) **   - OBJECTS.MAP,                   13752 bytes,        9/28/2006 4:11:30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72 16:18:02 (0) ** AFTER running WMIDia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73 16:18:02 (0) ** The WMI repository has a size of: ................................................ 29 MB.</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74 16:18:02 (0) ** - Disk free space on 'C:': ....................................................... 918 MB.</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75 16:18:02 (0) **   - INDEX.BTR,                     3268608 bytes,      9/28/2006 4:18:00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76 16:18:02 (0) **   - INDEX.MAP,                     1852 bytes,         9/28/2006 4:18:00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77 16:18:02 (0) **   - MAPPING.VER,                   4 bytes,            9/28/2006 4:18:01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78 16:18:02 (0) **   - MAPPING1.MAP,                  15592 bytes,        9/28/2006 4:17:31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79 16:18:02 (0) **   - MAPPING2.MAP,                  15596 bytes,        9/28/2006 4:18:01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80 16:18:02 (0) **   - OBJECTS.DATA,                  26976256 bytes,     9/28/2006 4:18:00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81 16:18:02 (0) **   - OBJECTS.MAP,                   13752 bytes,        9/28/2006 4:18:01 PM</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82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83 16:18:02 (0) ** INFO: Windows Firewall status: ................................................... EN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84 16:18:02 (0) ** Windows Firewall Profile: ........................................................ DOMA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85 16:18:02 (0) ** Windows Firewall 'RemoteAdmin' status: ........................................... DISABL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86 16:18:02 (0) ** =&gt; This will prevent any WMI remote connectivity to this machin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87 16:18:02 (0) **    - You can adjust the configuration by executing the following comma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88 16:18:02 (0) **    i.e. 'NETSH.EXE FIREWALL SET SERVICE REMOTEADMIN ENABLE SUBNE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989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90 16:18:02 (0) ** Windows Firewall application exception for 'UNSECAPP.EXE': ....................... MISSIN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91 16:18:02 (0) ** =&gt; This will prevent any script and MMC application asynchronous callbacks to this machin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92 16:18:02 (0) **    - You can adjust the configuration by executing the following comman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993 16:18:02 (0) **    i.e. 'NETSH.EXE FIREWALL SET ALLOWEDPROGRAM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WINDOWS\SYSTEM32\WBEM\UNSECAPP.EXE WMICALLBACKS EN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5994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95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96 16:18:02 (0) ** DCOM Statu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97 16:18:02 (0) ** WMI registry setup: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98 16:18:02 (0) ** INFO: WMI service has dependents: ................................................ 3 SERVIC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5999 16:18:02 (0) ** - Security Center (WSCSVC, StartMode='Automati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00 16:18:02 (0) ** - Windows Firewall/Internet Connection Sharing (ICS) (SHAREDACCESS, StartMode='Automati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01 16:18:02 (0) ** - SMS Agent Host (CCMEXEC, StartMode='Automati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02 16:18:02 (0) ** =&gt; If the WMI service is stopped, the listed service(s) will have to be stopped as wel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03 16:18:02 (0) **    Note: If the service is marked with (*), it means that the service/application uses WMI bu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04 16:18:02 (0) **          there is no hard dependency on WMI. However, if the WMI service is stopp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05 16:18:02 (0) **          this can prevent the service/application to work as expec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6006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07 16:18:02 (0) ** RPCSS service: ........................................................... OK (Already star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08 16:18:02 (0) ** WINMGMT service: ......................................................... OK (Already star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09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10 16:18:02 (0) ** WMI service DCOM setup: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11 16:18:02 (0) ** WMI components DCOM registra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12 16:18:02 (0) ** WMI ProgID registra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13 16:18:02 (0) ** WMI provider DCOM registra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14 16:18:02 (0) ** WMI provider CIM registra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15 16:18:02 (0) ** WMI provider CLSID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16 16:18:02 (0) ** WMI providers EXE/DLL availability: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17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18 16:18:02 (0) ** Overall DCOM security statu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19 16:18:02 (0) ** Overall WMI security statu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20 16:18:02 (0) ** - Started at 'Root'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21 16:18:02 (0) ** INFO: WMI permanent SUBSCRIPTION(S): ..................................... 7.</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22 16:18:02 (0) ** - ROOT/CCM/POLICY, CCM_PolicyReplicationConsumer.Id="{9099D177-1AD6-46e6-BBC0-70F46078695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23 16:18:02 (0) **   'SELECT * FROM __ClassOperationEvent WHERE TargetClass ISA "CCM_Policy_Config"'</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24 16:18:02 (0) ** - ROOT/CCM/POLICY, CCM_PolicyReplicationConsumer.Id="{9099D177-1AD6-46e6-BBC0-70F46078695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25 16:18:02 (0) **   'SELECT * FROM __NamespaceCreation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26 16:18:02 (0) ** - ROOT/CCM/POLICY, CCM_PolicyReplicationConsumer.Id="{9099D177-1AD6-46e6-BBC0-70F46078695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27 16:18:02 (0) **   'SELECT * FROM __ClassOperationEvent WHERE TargetClass ISA "CCM_Polic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28 16:18:02 (0) ** - ROOT/CCM/POLICY, CCM_PolicyReplicationConsumer.Id="{9099D177-1AD6-46e6-BBC0-70F46078695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29 16:18:02 (0) **   'SELECT * FROM __ClassOperationEvent WHERE TargetClass ISA "CCM_Policy_EmbeddedObje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30 16:18:02 (0) ** - ROOT/SUBSCRIPTION, LogFileEventConsumer.Name="LOGFileForSv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31 16:18:02 (0) **   'SELECT * FROM __InstanceModificationEvent WITHIN 10 Where TargetInstance ISA 'Win32_Servic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6032 16:18:02 (0) ** - ROOT/SUBSCRIPTION, MSFT_UCScenarioControl.Name="Microsoft WMI Updating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umer Scenario Contro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33 16:18:02 (0) **   'SELECT * FROM __InstanceOperationEvent WHERE TargetInstance ISA 'MSFT_UCScenario''</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34 16:18:02 (0) ** - ROOT/SUBSCRIPTION, NTEventLogEventConsumer.Name="SCM Event Log Consumer".</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35 16:18:02 (0) **   'select * from MSFT_SCMEventLogEv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6036 16:18:02 (0) ** </w:t>
      </w:r>
    </w:p>
    <w:p>
      <w:pPr>
        <w:pStyle w:val="Normal"/>
        <w:rPr/>
      </w:pPr>
      <w:r>
        <w:rPr>
          <w:rFonts w:cs="Courier New" w:ascii="Courier New" w:hAnsi="Courier New"/>
          <w:sz w:val="16"/>
          <w:szCs w:val="16"/>
          <w:lang w:val="en-US" w:eastAsia="en-US"/>
        </w:rPr>
        <w:t>36037 16:18:02 (0) ** INFO: WMI TIMER instruction(s):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38 16:18:02 (0) ** - Interval: ROOT/CIMV2, 'MyIntervalTimerEvent', 500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6039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40 16:18:02 (0) ** WMI ADAP status: ......................................................... OK.</w:t>
      </w:r>
    </w:p>
    <w:p>
      <w:pPr>
        <w:pStyle w:val="Normal"/>
        <w:rPr/>
      </w:pPr>
      <w:r>
        <w:rPr>
          <w:rFonts w:cs="Courier New" w:ascii="Courier New" w:hAnsi="Courier New"/>
          <w:sz w:val="16"/>
          <w:szCs w:val="16"/>
          <w:lang w:val="en-US" w:eastAsia="en-US"/>
        </w:rPr>
        <w:t>36041 16:18:02 (0) ** WMI MONIKER CONNEC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42 16:18:02 (0) ** WMI CONNEC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43 16:18:02 (0) ** WMI GET opera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44 16:18:02 (0) ** WMI MOF representa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45 16:18:02 (0) ** WMI QUALIFIER access opera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46 16:18:02 (0) ** WMI ENUMERATION opera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47 16:18:02 (0) ** WMI EXECQUERY operations: ................................................ OK.</w:t>
      </w:r>
    </w:p>
    <w:p>
      <w:pPr>
        <w:pStyle w:val="Normal"/>
        <w:rPr/>
      </w:pPr>
      <w:r>
        <w:rPr>
          <w:rFonts w:cs="Courier New" w:ascii="Courier New" w:hAnsi="Courier New"/>
          <w:sz w:val="16"/>
          <w:szCs w:val="16"/>
          <w:lang w:val="en-US" w:eastAsia="en-US"/>
        </w:rPr>
        <w:t>36048 16:18:02 (0) ** WMI GET VALUE operations: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49 16:18:02 (0) ** WMI WRITE operations: .................................................... NOT TESTED.</w:t>
      </w:r>
    </w:p>
    <w:p>
      <w:pPr>
        <w:pStyle w:val="Normal"/>
        <w:rPr/>
      </w:pPr>
      <w:r>
        <w:rPr>
          <w:rFonts w:cs="Courier New" w:ascii="Courier New" w:hAnsi="Courier New"/>
          <w:sz w:val="16"/>
          <w:szCs w:val="16"/>
          <w:lang w:val="en-US" w:eastAsia="en-US"/>
        </w:rPr>
        <w:t>36050 16:18:02 (0) ** WMI PUT operations: ...................................................... NOT TESTED.</w:t>
      </w:r>
    </w:p>
    <w:p>
      <w:pPr>
        <w:pStyle w:val="Normal"/>
        <w:rPr/>
      </w:pPr>
      <w:r>
        <w:rPr>
          <w:rFonts w:cs="Courier New" w:ascii="Courier New" w:hAnsi="Courier New"/>
          <w:sz w:val="16"/>
          <w:szCs w:val="16"/>
          <w:lang w:val="en-US" w:eastAsia="en-US"/>
        </w:rPr>
        <w:t>36051 16:18:02 (0) ** WMI DELETE operations: ................................................... NOT TESTE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52 16:18:02 (0) ** WMI static instances retrieved: .......................................... 5453.</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53 16:18:02 (0) ** WMI dynamic instances retrieved: ......................................... 0.</w:t>
      </w:r>
    </w:p>
    <w:p>
      <w:pPr>
        <w:pStyle w:val="Normal"/>
        <w:rPr/>
      </w:pPr>
      <w:r>
        <w:rPr>
          <w:rFonts w:cs="Courier New" w:ascii="Courier New" w:hAnsi="Courier New"/>
          <w:sz w:val="16"/>
          <w:szCs w:val="16"/>
          <w:lang w:val="en-US" w:eastAsia="en-US"/>
        </w:rPr>
        <w:t>36054 16:18:02 (0) ** WMI instance request cancellations (to limit performance impact): ........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55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56 16:18:02 (0) ** # of Event Log events BEFORE WMIDiag execution since the last 20 day(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57 16:18:02 (0) **   DCOM: .................................................................. 6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58 16:18:02 (0) **   WINMGMT: ............................................................... 5.</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59 16:18:02 (0) **   WMIADAPTER: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60 16:18:02 (0) ** =&gt; Verify the WMIDiag LOG at line #35353 for more detail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6061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62 16:18:02 (0) ** # of additional Event Log events AFTER WMIDiag execu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63 16:18:02 (0) **   DCOM: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64 16:18:02 (0) **   WINMGMT: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65 16:18:02 (0) **   WMIADAPTER: ............................................................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66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67 16:18:02 (0) ** WMI Registry key setup: .................................................. O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68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69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70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71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72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6073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74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75 16:18:02 (0) ** ------------------------------------------------- WMI REPORT: END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76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6077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78 16:18:02 (0) ** SUCCESS: WMIDiag determined that WMI works CORRECTLY.</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6079 16:18:02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36080 16:18:02 (0) ** WMIDiag executed in 7 minute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6081 16:18:02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xml:space="preserve">36083 16:18:02 (3)    </w:t>
      </w:r>
    </w:p>
    <w:p>
      <w:pPr>
        <w:pStyle w:val="Normal"/>
        <w:rPr/>
      </w:pPr>
      <w:r>
        <w:rPr>
          <w:rFonts w:cs="Courier New" w:ascii="Courier New" w:hAnsi="Courier New"/>
          <w:sz w:val="16"/>
          <w:szCs w:val="16"/>
          <w:lang w:val="en-US" w:eastAsia="en-US"/>
        </w:rPr>
        <w:t>36084 16:18:02 (0) ** WMIDiag v2.0 ended on Thursday, September 28, 2006 at 16:18 (W:129 E:3 S:0).</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IDiag@Microsoft.Com" TargetMode="External"/><Relationship Id="rId3" Type="http://schemas.openxmlformats.org/officeDocument/2006/relationships/hyperlink" Target="mailto:WMIDiag@Microsoft.Com" TargetMode="External"/><Relationship Id="rId4" Type="http://schemas.openxmlformats.org/officeDocument/2006/relationships/hyperlink" Target="http://go.microsoft.com/fwlink/?LinkId=62562" TargetMode="External"/><Relationship Id="rId5" Type="http://schemas.openxmlformats.org/officeDocument/2006/relationships/hyperlink" Target="http://msevents.microsoft.com/CUI/EventDetail.aspx?EventID=1032290320&amp;Culture=en-US" TargetMode="External"/><Relationship Id="rId6" Type="http://schemas.openxmlformats.org/officeDocument/2006/relationships/hyperlink" Target="http://www.microsoft.com/technet/scriptcenter/topics/help/wmidiag.mspx" TargetMode="External"/><Relationship Id="rId7" Type="http://schemas.openxmlformats.org/officeDocument/2006/relationships/hyperlink" Target="http://www.microsoft.com/technet/scriptcenter/topics/help/wmi.mspx" TargetMode="External"/><Relationship Id="rId8" Type="http://schemas.openxmlformats.org/officeDocument/2006/relationships/hyperlink" Target="mailto:WMIDiag@microsoft.com" TargetMode="External"/><Relationship Id="rId9" Type="http://schemas.openxmlformats.org/officeDocument/2006/relationships/hyperlink" Target="http://msevents.microsoft.com/CUI/WebCastEventDetails.aspx?EventID=1032290321&amp;EventCategory=5&amp;culture=en-US&amp;CountryCode=US" TargetMode="External"/><Relationship Id="rId10" Type="http://schemas.openxmlformats.org/officeDocument/2006/relationships/hyperlink" Target="mailto:WMIDiag@Microsoft.Com" TargetMode="External"/><Relationship Id="rId11" Type="http://schemas.openxmlformats.org/officeDocument/2006/relationships/hyperlink" Target="http://msevents.microsoft.com/CUI/WebCastEventDetails.aspx?EventID=1032290321&amp;EventCategory=5&amp;culture=en-US&amp;CountryCode=US" TargetMode="External"/><Relationship Id="rId12" Type="http://schemas.openxmlformats.org/officeDocument/2006/relationships/hyperlink" Target="http://blogs.msdn.com/wmi/default.aspx" TargetMode="External"/><Relationship Id="rId13" Type="http://schemas.openxmlformats.org/officeDocument/2006/relationships/hyperlink" Target="http://msdn.microsoft.com/library/default.asp?url=/library/en-us/wmisdk/wmi/pragma_autorecover.asp" TargetMode="External"/><Relationship Id="rId14" Type="http://schemas.openxmlformats.org/officeDocument/2006/relationships/hyperlink" Target="http://msdn.microsoft.com/library/default.asp?url=/library/en-us/wmisdk/wmi/pragma_autorecover.asp" TargetMode="External"/><Relationship Id="rId15" Type="http://schemas.openxmlformats.org/officeDocument/2006/relationships/hyperlink" Target="http://msdn.microsoft.com/library/default.asp?url=/library/en-us/wmisdk/wmi/wmi_error_constants.asp" TargetMode="External"/><Relationship Id="rId16" Type="http://schemas.openxmlformats.org/officeDocument/2006/relationships/hyperlink" Target="http://msdn.microsoft.com/library/default.asp?url=/library/en-us/wmisdk/wmi/pragma_autorecover.asp" TargetMode="External"/><Relationship Id="rId17" Type="http://schemas.openxmlformats.org/officeDocument/2006/relationships/hyperlink" Target="http://msdn.microsoft.com/library/default.asp?url=/library/en-us/wmisdk/wmi/pragma_autorecover.asp" TargetMode="External"/><Relationship Id="rId18" Type="http://schemas.openxmlformats.org/officeDocument/2006/relationships/hyperlink" Target="http://msdn.microsoft.com/library/default.asp?url=/library/en-us/wmisdk/wmi/pragma_autorecover.asp" TargetMode="External"/><Relationship Id="rId19" Type="http://schemas.openxmlformats.org/officeDocument/2006/relationships/hyperlink" Target="http://msdn.microsoft.com/library/default.asp?url=/library/en-us/wmisdk/wmi/pragma_autorecover.asp" TargetMode="External"/><Relationship Id="rId20" Type="http://schemas.openxmlformats.org/officeDocument/2006/relationships/hyperlink" Target="http://msdn.microsoft.com/library/default.asp?url=/library/en-us/wmisdk/wmi/pragma_autorecover.asp" TargetMode="External"/><Relationship Id="rId21" Type="http://schemas.openxmlformats.org/officeDocument/2006/relationships/hyperlink" Target="http://msdn.microsoft.com/library/default.asp?url=/library/en-us/wmisdk/wmi/pragma_autorecover.asp" TargetMode="External"/><Relationship Id="rId22" Type="http://schemas.openxmlformats.org/officeDocument/2006/relationships/hyperlink" Target="http://msdn.microsoft.com/library/en-us/adsi/adsi/iadssecurityutility.asp" TargetMode="External"/><Relationship Id="rId23" Type="http://schemas.openxmlformats.org/officeDocument/2006/relationships/hyperlink" Target="mailto:WMIDiag@Microsoft.Com" TargetMode="External"/><Relationship Id="rId24" Type="http://schemas.openxmlformats.org/officeDocument/2006/relationships/hyperlink" Target="http://www.microsoft.com/smserver/default.mspx" TargetMode="External"/><Relationship Id="rId25" Type="http://schemas.openxmlformats.org/officeDocument/2006/relationships/hyperlink" Target="http://www.microsoft.com/mom/default.mspx" TargetMode="External"/><Relationship Id="rId26" Type="http://schemas.openxmlformats.org/officeDocument/2006/relationships/hyperlink" Target="http://www.microsoft.com/hiserver/default.mspx" TargetMode="External"/><Relationship Id="rId27" Type="http://schemas.openxmlformats.org/officeDocument/2006/relationships/hyperlink" Target="http://www.microsoft.com/windowsserver2003/technologies/management/ads/default.mspx" TargetMode="External"/><Relationship Id="rId28" Type="http://schemas.openxmlformats.org/officeDocument/2006/relationships/hyperlink" Target="http://www.microsoft.com/exchange/default.mspx" TargetMode="External"/><Relationship Id="rId29" Type="http://schemas.openxmlformats.org/officeDocument/2006/relationships/hyperlink" Target="http://office.microsoft.com/en-us/default.aspx" TargetMode="External"/><Relationship Id="rId30" Type="http://schemas.openxmlformats.org/officeDocument/2006/relationships/hyperlink" Target="http://www.microsoft.com/sql/default.mspx" TargetMode="External"/><Relationship Id="rId31" Type="http://schemas.openxmlformats.org/officeDocument/2006/relationships/hyperlink" Target="http://www.microsoft.com/windowsserversystem/miis2003/default.mspx" TargetMode="External"/><Relationship Id="rId32" Type="http://schemas.openxmlformats.org/officeDocument/2006/relationships/hyperlink" Target="http://www.microsoft.com/office/livecomm/prodinfo/default.mspx" TargetMode="External"/><Relationship Id="rId33" Type="http://schemas.openxmlformats.org/officeDocument/2006/relationships/hyperlink" Target="http://www.fujitsu-siemens.co.uk/rl/servicesupport/techsupport/software/Deskview/Deskview53.htm" TargetMode="External"/><Relationship Id="rId34" Type="http://schemas.openxmlformats.org/officeDocument/2006/relationships/hyperlink" Target="http://www.bmc.com/corporate/nr1999/microsoft.html" TargetMode="External"/><Relationship Id="rId35" Type="http://schemas.openxmlformats.org/officeDocument/2006/relationships/hyperlink" Target="http://www.bitdefender.com/PRODUCT-20-en--BitDefender-Enterprise-Manager-v2.html" TargetMode="External"/><Relationship Id="rId36" Type="http://schemas.openxmlformats.org/officeDocument/2006/relationships/hyperlink" Target="http://support.intel.com/support/network/sb/cs-006103.htm" TargetMode="External"/><Relationship Id="rId37" Type="http://schemas.openxmlformats.org/officeDocument/2006/relationships/hyperlink" Target="http://www-03.ibm.com/certify/tests/obj886.shtml" TargetMode="External"/><Relationship Id="rId38" Type="http://schemas.openxmlformats.org/officeDocument/2006/relationships/hyperlink" Target="http://h20276.www2.hp.com/drc/topics/OpenView.jsp" TargetMode="External"/><Relationship Id="rId39" Type="http://schemas.openxmlformats.org/officeDocument/2006/relationships/hyperlink" Target="http://www.citrix.com/lang/English/home.asp" TargetMode="External"/><Relationship Id="rId40" Type="http://schemas.openxmlformats.org/officeDocument/2006/relationships/hyperlink" Target="http://www.excsoftware.com/WMI/nonWindows/Architecture.htm" TargetMode="External"/><Relationship Id="rId41" Type="http://schemas.openxmlformats.org/officeDocument/2006/relationships/hyperlink" Target="http://publib.boulder.ibm.com/infocenter/db2help/index.jsp?topic=/com.ibm.db2.udb.doc/admin/c0007444.htm" TargetMode="External"/><Relationship Id="rId42" Type="http://schemas.openxmlformats.org/officeDocument/2006/relationships/hyperlink" Target="http://www.bindview.com/Partners/Why-Partner/" TargetMode="External"/><Relationship Id="rId43" Type="http://schemas.openxmlformats.org/officeDocument/2006/relationships/hyperlink" Target="http://www.vintela.com/products/vmx/product_details.php" TargetMode="External"/><Relationship Id="rId44" Type="http://schemas.openxmlformats.org/officeDocument/2006/relationships/hyperlink" Target="http://www.tucows.com/get/290318_114163" TargetMode="External"/><Relationship Id="rId45" Type="http://schemas.openxmlformats.org/officeDocument/2006/relationships/hyperlink" Target="http://www.ipswitch.com/products/whatsup/professional/features.asp" TargetMode="External"/><Relationship Id="rId46" Type="http://schemas.openxmlformats.org/officeDocument/2006/relationships/image" Target="media/image1.png"/><Relationship Id="rId47" Type="http://schemas.openxmlformats.org/officeDocument/2006/relationships/hyperlink" Target="http://www.winzip.com/" TargetMode="External"/><Relationship Id="rId48" Type="http://schemas.openxmlformats.org/officeDocument/2006/relationships/hyperlink" Target="http://www.microsoft.com/downloads/details.aspx?FamilyId=DF192E1B-A92A-4075-9F69-C12B7C54B52B&amp;displaylang=en" TargetMode="External"/><Relationship Id="rId49" Type="http://schemas.openxmlformats.org/officeDocument/2006/relationships/hyperlink" Target="http://msdn.microsoft.com/library/default.asp?url=/library/en-us/wmisdk/wmi/pragma_autorecover.asp" TargetMode="External"/><Relationship Id="rId50" Type="http://schemas.openxmlformats.org/officeDocument/2006/relationships/hyperlink" Target="http://msdn.microsoft.com/library/default.asp?url=/library/en-us/wmisdk/wmi/pragma_autorecover.asp" TargetMode="External"/><Relationship Id="rId51" Type="http://schemas.openxmlformats.org/officeDocument/2006/relationships/hyperlink" Target="http://msdn.microsoft.com/library/default.asp?url=/library/en-us/wmisdk/wmi/pragma_autorecover.as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26:00Z</dcterms:created>
  <dc:creator>Alain Lissoir Greg Stemp</dc:creator>
  <dc:description/>
  <cp:keywords/>
  <dc:language>en-US</dc:language>
  <cp:lastModifiedBy>Alain Lissoir</cp:lastModifiedBy>
  <cp:lastPrinted>2006-12-18T08:28:00Z</cp:lastPrinted>
  <dcterms:modified xsi:type="dcterms:W3CDTF">2007-01-22T23:02:00Z</dcterms:modified>
  <cp:revision>10</cp:revision>
  <dc:subject/>
  <dc:title>WMIDiag</dc:title>
</cp:coreProperties>
</file>