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T -- StuffIt Archive 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is a simple utility for PC users to extract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file.  StuffIt files usually appear with the ".SI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It is a program for Macs similar to ARC for PCs. 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in a single file and also compresses the data us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Huffman, or LZW compression.  Unfortunately, this means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inaccessible to PC users as they are now "stuffed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osts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PackIt archive files which usually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IT" extension.  An extract-only utility called UnPac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Compactor archive files.  I'm not aware of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Compa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any of the growing number of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EA)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Version 3.0    2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s in and extract files from a StuffIt archive fil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[l|v|x|e|xb|eb] StuffItFile[.S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v   = list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 e   = extract all files with CR to CR LF translation  o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, eb = extract all files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files have two parts, the resource and data forks.  UNS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ach fork as a separate file or as a single file with a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rmal EXTRACT options, 'x' or 'e', will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text files to PC text files.   The only difference appears to b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lines end with only a carriage return (CR) while P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nd with carriage return (CR) and line feed 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nslation causes any problems,  use the EXTRAC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'xb' or 'eb' to turn off the translation.  Non-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tracted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1988, 1991 by Brian K. Uechi. 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and copyrighted by Raymond Lau.   You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 program  freely,  provided  that it is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 No warranty of any kind is made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s shall be not liable for errors contained her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in connection with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33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brian_u@verif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2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processing of Mac folders.  Folders are similar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.  Folders may contain files and (sub-)folders.  The lack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lders caused most of the reports of problems 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name is now appears befor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 10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t" option to test archive intergrity.  This is a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corrupt or incomp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resulting in machine lockup when decompress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mpressed file size was greater than about 2 Megabyte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and buffer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no support for encrypted files.  However, encry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with a lowercase E before the compression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.  For example, "LZW" means LZW compression while "eLZ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ZW compression but also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23 Nov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always assumed the archive fil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.  This is not always true.  UNSIT refu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This version can handle zero or more MacBinary hea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27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reversed LZW and Huffman compression type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Decompression was always done correctly; probl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6 Feb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2.0 now has an option to add a MacBinary header.  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 this header for proper operation.   An extract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Binary header should now exactly match the file uploa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c.  A MacBinary header is added to Mac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y almost all Mac terminal programs.  The 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Mac directory entry for that file such as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 and attribut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 file with a MacBinary header contain a resource f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k, either of which may be empty.   Some DOS program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the Mac file contains a non-empty resource fork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extract just the data fork even if both fork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 file.  It is also possible to extract both fork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option flags have been added. 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MacBinary header or not when extracting each fil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extract a binary data file with a header then extrac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a header in one pass through the Stuffi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