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 xml:space="preserve">About </w:t>
      </w:r>
      <w:r>
        <w:rPr>
          <w:rFonts w:eastAsia="Times New Roman" w:cs="Times New Roman" w:ascii="Times New Roman" w:hAnsi="Times New Roman"/>
          <w:b/>
          <w:bCs/>
          <w:i/>
          <w:iCs/>
          <w:sz w:val="28"/>
          <w:szCs w:val="28"/>
        </w:rPr>
        <w:t>am.net</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pPr>
      <w:r>
        <w:rPr>
          <w:rFonts w:eastAsia="Times New Roman" w:cs="Times New Roman" w:ascii="Times New Roman" w:hAnsi="Times New Roman"/>
          <w:i/>
          <w:iCs/>
        </w:rPr>
        <w:t>am.net</w:t>
      </w:r>
      <w:r>
        <w:rPr>
          <w:rFonts w:eastAsia="Times New Roman" w:cs="Times New Roman" w:ascii="Times New Roman" w:hAnsi="Times New Roman"/>
        </w:rPr>
        <w:t xml:space="preserve"> is a division of AM Computers, a full-service Systems Integrator and Value Added Reseller in Northern California.  AM Computers is an innovative company that uses the latest developments in computer and communications technologies to provide affordable, reliable and easy-to-use solutions to its customers’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am.net</w:t>
      </w:r>
      <w:r>
        <w:rPr>
          <w:rFonts w:eastAsia="Times New Roman" w:cs="Times New Roman" w:ascii="Times New Roman" w:hAnsi="Times New Roman"/>
        </w:rPr>
        <w:t xml:space="preserve"> is an Internet Services Company. As such we can assist you in any and all aspects of the Internet. Through partnerships with the leading experts in their respective fields, we have gathered under one roof a one-stop source of Internet solutions.  You can count on us to consult you on the best Internet (and Intranet) strategies for your company;  connect your company (with however many locations) to the Internet; design and host your Web site; or integrate a Web server into your in-house computing infrastructur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Our service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We provide services in these general categorie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nsulting and training on the use of the Internet and online services for research,</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mplete connectivity services (dial-up, ISDN, frame relay) that give users on your network access to the Internet, World Wide Web, and e-mail.</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etup of secure servers on your premises and training in their administration.</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arketing/promoting your company on the Internet.  Internet public relations and research activities for your company.</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sign of graphical sites on the World Wide Web and hosting sites on our server.</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mplementation of complex real-time database-oriented systems for the Internet and their integration with your in-house database servic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re specifically, our competencies includ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trategic marketing consult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mmunications desig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rt direction and content development</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raphic design and illust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mage management, data conversion, information management and archiving</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ultimedia produc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eb Site structure and navig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HTML authoring, forms, image mapping, multimedia integ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GI scripting and custom programming</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mail and list processing; fax-back and e-mail to fax service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earch engines, database integ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ite hosting, administration, technical support (our server)</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ystem configuration, testing, maintenance and technical support (your server)</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NS regist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count and production management</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e- and post-launch site publicity</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tailed site-use statistics reporting</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User training and succession to in-house site management</w:t>
      </w:r>
    </w:p>
    <w:p>
      <w:pPr>
        <w:pStyle w:val="Normal"/>
        <w:spacing w:before="12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12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or a FREE consultation call us today at 1-800-579-2018</w:t>
      </w:r>
    </w:p>
    <w:sectPr>
      <w:type w:val="nextPage"/>
      <w:pgSz w:w="12240" w:h="15840"/>
      <w:pgMar w:left="1080" w:right="1080" w:gutter="144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Lucida Sans" w:cs="Lucida San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21:25:00Z</dcterms:created>
  <dc:creator>Alex Khassin</dc:creator>
  <dc:description/>
  <dc:language>en-US</dc:language>
  <cp:lastModifiedBy>Alex Khassin</cp:lastModifiedBy>
  <dcterms:modified xsi:type="dcterms:W3CDTF">1996-03-24T21:25:00Z</dcterms:modified>
  <cp:revision>1</cp:revision>
  <dc:subject/>
  <dc:title>About am.net</dc:title>
</cp:coreProperties>
</file>